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vAlign w:val="center"/>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pacing w:val="40"/>
                <w:sz w:val="20"/>
                <w:szCs w:val="20"/>
              </w:rPr>
            </w:pPr>
            <w:r>
              <w:rPr>
                <w:rFonts w:cs="Times New Roman" w:ascii="Times New Roman" w:hAnsi="Times New Roman"/>
                <w:b w:val="false"/>
                <w:sz w:val="20"/>
              </w:rPr>
              <w:t>15 april 2014</w:t>
            </w:r>
          </w:p>
        </w:tc>
      </w:tr>
      <w:tr>
        <w:trPr/>
        <w:tc>
          <w:tcPr>
            <w:tcW w:w="9142" w:type="dxa"/>
            <w:gridSpan w:val="2"/>
            <w:tcBorders/>
            <w:vAlign w:val="center"/>
          </w:tcPr>
          <w:p>
            <w:pPr>
              <w:pStyle w:val="Amendement"/>
              <w:snapToGrid w:val="false"/>
              <w:rPr>
                <w:rFonts w:ascii="Times New Roman" w:hAnsi="Times New Roman" w:cs="Times New Roman"/>
                <w:b w:val="false"/>
                <w:b w:val="false"/>
                <w:spacing w:val="40"/>
                <w:sz w:val="22"/>
                <w:szCs w:val="22"/>
              </w:rPr>
            </w:pPr>
            <w:r>
              <w:rPr>
                <w:rFonts w:cs="Times New Roman" w:ascii="Times New Roman" w:hAnsi="Times New Roman"/>
                <w:b w:val="false"/>
                <w:spacing w:val="40"/>
                <w:sz w:val="22"/>
                <w:szCs w:val="22"/>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het Wetboek van Burgerlijke Rechtsvordering en het Burgerlijk Wetboek in verband met het transparanter en voor een breder publiek toegankelijk maken van de executoriale verkoop van onroerende zak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executoriale verkoop van onroerende zaken transparanter en voor een breder publiek toegankelijk te maken en dat daartoe het Wetboek van Burgerlijke Rechtsvordering en het Burgerlijk Wetboek dienen te worden gewijzigd;</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Burgerlijke Rechtsvord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63a wordt “veilconditiën” vervangen door: veilingvoorwaa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516, eerste lid, wordt de zinsnede “door aanplakking volgens plaatselijk gebruik en door aankondiging in een plaatselijk verspreid dagblad” vervangen door: door aankondiging op een of meer algemeen toegankelijke website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zin van het eerste lid wordt “veilconditiën” vervangen door “veilingvoorwaarden” en wordt “artikel 519” vervangen door: de artikelen 519, 524a en 525 lid 4.</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szCs w:val="20"/>
        </w:rPr>
        <w:tab/>
        <w:t xml:space="preserve">2. De tweede zin van het eerste lid komt te luiden: Tenminste dertig dagen voor de verkoop doet hij de in artikel 515, tweede lid, bedoelde ingeschrevenen en latere beslagleggers hiervan mededeling met toezending van een exemplaar van deze voorwaarden en plaatst hij de veilingvoorwaarden tevens op de in artikel 516, eerste lid, bedoelde website of websites. </w:t>
      </w:r>
    </w:p>
    <w:p>
      <w:pPr>
        <w:pStyle w:val="Normal"/>
        <w:ind w:firstLine="284"/>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veilconditiën” vervangen door: veilingvoorwaa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18, eerste lid, wordt “Geschillen over de veilconditiën, over de wijze van verkoop of over dag, uur of plaats daarvan” vervangen door: Geschillen over de veilingvoorwaarden, over de wijze van verkoop of over dag, uur of plaats daarvan, dan wel, via welke website en gedurende welke periode er kan worden gebod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De openbare verkoop kan ook uitsluitend of gelijktijdig via internet plaatsvinden via een algemeen toegankelijke website. </w:t>
      </w:r>
    </w:p>
    <w:p>
      <w:pPr>
        <w:pStyle w:val="Normal"/>
        <w:ind w:firstLine="284"/>
        <w:rPr>
          <w:rFonts w:ascii="Times New Roman" w:hAnsi="Times New Roman" w:cs="Times New Roman"/>
          <w:sz w:val="24"/>
        </w:rPr>
      </w:pPr>
      <w:r>
        <w:rPr>
          <w:rFonts w:cs="Times New Roman" w:ascii="Times New Roman" w:hAnsi="Times New Roman"/>
          <w:sz w:val="24"/>
        </w:rPr>
        <w:t xml:space="preserve">3. De notaris bepaalt bij de verkoop via internet, in plaats van de dag, het uur en de plaats van de verkoop, bedoeld in artikel 515, via welke website en gedurende welke periode er kan worden geboden. </w:t>
      </w:r>
    </w:p>
    <w:p>
      <w:pPr>
        <w:pStyle w:val="Normal"/>
        <w:ind w:firstLine="284"/>
        <w:rPr>
          <w:rFonts w:ascii="Times New Roman" w:hAnsi="Times New Roman" w:cs="Times New Roman"/>
          <w:sz w:val="24"/>
        </w:rPr>
      </w:pPr>
      <w:r>
        <w:rPr>
          <w:rFonts w:cs="Times New Roman" w:ascii="Times New Roman" w:hAnsi="Times New Roman"/>
          <w:sz w:val="24"/>
        </w:rPr>
        <w:t xml:space="preserve">4. De algemeen toegankelijke website waarop de verkoop plaatsvindt is ingericht met passende technische maatregelen om de betrouwbaarheid en veiligheid te waarborgen. Bij algemene maatregel van bestuur kunnen hieromtrent nadere regels worden 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Na artikel 524 wordt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sprake is van een tot bewoning bestemde onroerende zaak worden, voor zover verschuldigd, aan de koper geen andere kosten of heffingen in rekening gebracht dan:</w:t>
      </w:r>
    </w:p>
    <w:p>
      <w:pPr>
        <w:pStyle w:val="Normal"/>
        <w:ind w:firstLine="284"/>
        <w:rPr>
          <w:rFonts w:ascii="Times New Roman" w:hAnsi="Times New Roman" w:cs="Times New Roman"/>
          <w:sz w:val="24"/>
        </w:rPr>
      </w:pPr>
      <w:r>
        <w:rPr>
          <w:rFonts w:cs="Times New Roman" w:ascii="Times New Roman" w:hAnsi="Times New Roman"/>
          <w:sz w:val="24"/>
        </w:rPr>
        <w:t>a. de overdrachtsbelasting en de omzetbelasting;</w:t>
      </w:r>
    </w:p>
    <w:p>
      <w:pPr>
        <w:pStyle w:val="Normal"/>
        <w:ind w:firstLine="284"/>
        <w:rPr>
          <w:rFonts w:ascii="Times New Roman" w:hAnsi="Times New Roman" w:cs="Times New Roman"/>
          <w:sz w:val="24"/>
        </w:rPr>
      </w:pPr>
      <w:r>
        <w:rPr>
          <w:rFonts w:cs="Times New Roman" w:ascii="Times New Roman" w:hAnsi="Times New Roman"/>
          <w:sz w:val="24"/>
        </w:rPr>
        <w:t>b. het honorarium van de notaris;</w:t>
      </w:r>
    </w:p>
    <w:p>
      <w:pPr>
        <w:pStyle w:val="Normal"/>
        <w:ind w:firstLine="284"/>
        <w:rPr>
          <w:rFonts w:ascii="Times New Roman" w:hAnsi="Times New Roman" w:cs="Times New Roman"/>
          <w:sz w:val="24"/>
        </w:rPr>
      </w:pPr>
      <w:r>
        <w:rPr>
          <w:rFonts w:cs="Times New Roman" w:ascii="Times New Roman" w:hAnsi="Times New Roman"/>
          <w:sz w:val="24"/>
        </w:rPr>
        <w:t>c. het kadastrale recht en de kosten van kadastrale recherche;</w:t>
      </w:r>
    </w:p>
    <w:p>
      <w:pPr>
        <w:pStyle w:val="Normal"/>
        <w:ind w:firstLine="284"/>
        <w:rPr>
          <w:rFonts w:ascii="Times New Roman" w:hAnsi="Times New Roman" w:cs="Times New Roman"/>
          <w:sz w:val="24"/>
        </w:rPr>
      </w:pPr>
      <w:r>
        <w:rPr>
          <w:rFonts w:cs="Times New Roman" w:ascii="Times New Roman" w:hAnsi="Times New Roman"/>
          <w:sz w:val="24"/>
        </w:rPr>
        <w:t>d. de kosten van ontruiming.</w:t>
      </w:r>
    </w:p>
    <w:p>
      <w:pPr>
        <w:pStyle w:val="Normal"/>
        <w:ind w:firstLine="284"/>
        <w:rPr>
          <w:rFonts w:ascii="Times New Roman" w:hAnsi="Times New Roman" w:cs="Times New Roman"/>
          <w:sz w:val="24"/>
        </w:rPr>
      </w:pPr>
      <w:r>
        <w:rPr>
          <w:rFonts w:cs="Times New Roman" w:ascii="Times New Roman" w:hAnsi="Times New Roman"/>
          <w:sz w:val="24"/>
        </w:rPr>
        <w:t xml:space="preserve">2. Aan de koper wordt voorafgaand aan de veiling naar beste weten een indicatie gegeven van de maximale hoogte van de kosten en heffingen die aan hem in rekening worden gebra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3. De geëxecuteerde, alsmede degene die zich op het moment van de inschrijving van het proces-verbaal van toewijzing zonder recht of titel in de verkochte zaak bevindt en als zodanig niet bekend was aan de koper, zal op grond van het proces-verbaal tot ontruiming worden genoodzaak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der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4. De tot bewoning bestemde onroerende zaak is voor risico van de koper vanaf het moment van de inschrijving van het proces-verbaal van toewijz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46 wordt na “523,” ingevoegd: 524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547, tweede lid, vervalt “aanplakking en” en wordt “bij een aan de notaris gericht geschrift” vervangen door: bij een aan de notaris gerichte schriftelijke verkla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7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tweede lid wordt “517-519” vervangen door: 517, tweede lid, 518, 519,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Er worden twee leden toe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3. Artikel 517, eerste lid, is van overeenkomstige toepassing, met uitzondering van de verwijzing naar de artikelen 524a en 525 lid 4. Voorts legt de notaris een exemplaar van de veilingvoorwaarden te zijnen kantore neer ter inzage voor het publiek in plaats van plaatsing van de veilingvoorwaarden op de in artikel 516, eerste lid, bedoelde website of websites. </w:t>
      </w:r>
    </w:p>
    <w:p>
      <w:pPr>
        <w:pStyle w:val="Normal"/>
        <w:ind w:firstLine="284"/>
        <w:rPr>
          <w:rFonts w:ascii="Times New Roman" w:hAnsi="Times New Roman" w:cs="Times New Roman"/>
          <w:sz w:val="24"/>
        </w:rPr>
      </w:pPr>
      <w:r>
        <w:rPr>
          <w:rFonts w:cs="Times New Roman" w:ascii="Times New Roman" w:hAnsi="Times New Roman"/>
          <w:sz w:val="24"/>
        </w:rPr>
        <w:t xml:space="preserve">4. In afwijking van artikel 525 zal de geëxecuteerde op enkel vertoon van het proces-verbaal tot ontruiming worden genoodzaakt op de wijze bepaald bij de artikelen 556 en 557.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3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eerste lid wordt een zin toegevoegd, luidende:</w:t>
      </w:r>
    </w:p>
    <w:p>
      <w:pPr>
        <w:pStyle w:val="Normal"/>
        <w:ind w:firstLine="284"/>
        <w:rPr>
          <w:rFonts w:ascii="Times New Roman" w:hAnsi="Times New Roman" w:cs="Times New Roman"/>
          <w:sz w:val="24"/>
        </w:rPr>
      </w:pPr>
      <w:r>
        <w:rPr>
          <w:rFonts w:cs="Times New Roman" w:ascii="Times New Roman" w:hAnsi="Times New Roman"/>
          <w:sz w:val="24"/>
        </w:rPr>
        <w:t>De hypotheekhouder roept het huurbeding in voorafgaand aan de openbare verkoop van een tot bewoning bestemde onroerende zaak, een aandeel daarin of een beperkt recht daarop, tenzij er gegronde redenen zijn om aan te nemen dat:</w:t>
      </w:r>
    </w:p>
    <w:p>
      <w:pPr>
        <w:pStyle w:val="Normal"/>
        <w:ind w:firstLine="284"/>
        <w:rPr>
          <w:rFonts w:ascii="Times New Roman" w:hAnsi="Times New Roman" w:cs="Times New Roman"/>
          <w:sz w:val="24"/>
        </w:rPr>
      </w:pPr>
      <w:r>
        <w:rPr>
          <w:rFonts w:cs="Times New Roman" w:ascii="Times New Roman" w:hAnsi="Times New Roman"/>
          <w:sz w:val="24"/>
        </w:rPr>
        <w:t>a. de instandhouding van de huurovereenkomst in het belang is van de opbrengst bij de openbare verkoop; of</w:t>
      </w:r>
    </w:p>
    <w:p>
      <w:pPr>
        <w:pStyle w:val="Normal"/>
        <w:ind w:firstLine="284"/>
        <w:rPr>
          <w:rFonts w:ascii="Times New Roman" w:hAnsi="Times New Roman" w:cs="Times New Roman"/>
          <w:sz w:val="24"/>
        </w:rPr>
      </w:pPr>
      <w:r>
        <w:rPr>
          <w:rFonts w:cs="Times New Roman" w:ascii="Times New Roman" w:hAnsi="Times New Roman"/>
          <w:sz w:val="24"/>
        </w:rPr>
        <w:t>b. ook met instandhouding van de huurovereenkomst kennelijk een voldoende opbrengst zal worden verkregen om alle hypotheekhouders die het beding hebben gemaakt en dit jegens de huurder kunnen inroepen, te voldoen; of</w:t>
      </w:r>
    </w:p>
    <w:p>
      <w:pPr>
        <w:pStyle w:val="Normal"/>
        <w:ind w:firstLine="284"/>
        <w:rPr>
          <w:rFonts w:ascii="Times New Roman" w:hAnsi="Times New Roman" w:cs="Times New Roman"/>
          <w:sz w:val="24"/>
        </w:rPr>
      </w:pPr>
      <w:r>
        <w:rPr>
          <w:rFonts w:cs="Times New Roman" w:ascii="Times New Roman" w:hAnsi="Times New Roman"/>
          <w:sz w:val="24"/>
        </w:rPr>
        <w:t>c. er geen personen krachtens huurovereenkomst gebruik kunnen maken van het bezwaarde goed op het moment van bekendmaking van de executoriale verkoop, bedoeld in artikel 516 van het Wetboek van Burgerlijke Rechtsvorde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zesde lid wordt in de tweede zin “één jaar” vervangen door: zes m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7 kom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hypotheekakte kan worden bedongen dat de hypotheekhouder bevoegd is om het verhypothekeerde goed in beheer te nemen, indien de hypotheekgever in zijn verplichtingen jegens hem in ernstige mate te kort schiet en de voorzieningenrechter van de rechtbank hem machtiging verleent. </w:t>
      </w:r>
    </w:p>
    <w:p>
      <w:pPr>
        <w:pStyle w:val="Normal"/>
        <w:ind w:firstLine="284"/>
        <w:rPr>
          <w:rFonts w:ascii="Times New Roman" w:hAnsi="Times New Roman" w:cs="Times New Roman"/>
          <w:sz w:val="24"/>
        </w:rPr>
      </w:pPr>
      <w:r>
        <w:rPr>
          <w:rFonts w:cs="Times New Roman" w:ascii="Times New Roman" w:hAnsi="Times New Roman"/>
          <w:sz w:val="24"/>
        </w:rPr>
        <w:t xml:space="preserve">2. Eveneens kan in de hypotheekakte worden bedongen dat de hypotheekhouder bevoegd is de aan de hypotheek onderworpen zaak onder zich te nemen, indien zulks met het oog op de executie vereist is en de voorzieningenrechter hem machtiging verleent. </w:t>
      </w:r>
    </w:p>
    <w:p>
      <w:pPr>
        <w:pStyle w:val="Normal"/>
        <w:ind w:firstLine="284"/>
        <w:rPr>
          <w:rFonts w:ascii="Times New Roman" w:hAnsi="Times New Roman" w:cs="Times New Roman"/>
          <w:sz w:val="24"/>
        </w:rPr>
      </w:pPr>
      <w:r>
        <w:rPr>
          <w:rFonts w:cs="Times New Roman" w:ascii="Times New Roman" w:hAnsi="Times New Roman"/>
          <w:sz w:val="24"/>
        </w:rPr>
        <w:t xml:space="preserve">3. Zo de voorzieningenrechter de machtiging tot onder zich nemen verleent, veroordeelt hij tevens de hypotheekgever en de zijnen tot ontruiming. </w:t>
      </w:r>
    </w:p>
    <w:p>
      <w:pPr>
        <w:pStyle w:val="Normal"/>
        <w:ind w:firstLine="284"/>
        <w:rPr/>
      </w:pPr>
      <w:r>
        <w:rPr>
          <w:rFonts w:cs="Times New Roman" w:ascii="Times New Roman" w:hAnsi="Times New Roman"/>
          <w:sz w:val="24"/>
        </w:rPr>
        <w:t>4. De bevoegdheden kunnen tegen eenieder die zich in de zaak bevindt, met uitzondering van de huurder bedoeld in artikel 264 leden 4 en 8, worden ingeroepen.</w:t>
      </w:r>
    </w:p>
    <w:p>
      <w:pPr>
        <w:pStyle w:val="Normal"/>
        <w:ind w:firstLine="284"/>
        <w:rPr>
          <w:rFonts w:ascii="Times New Roman" w:hAnsi="Times New Roman" w:cs="Times New Roman"/>
          <w:sz w:val="24"/>
        </w:rPr>
      </w:pPr>
      <w:r>
        <w:rPr>
          <w:rFonts w:cs="Times New Roman" w:ascii="Times New Roman" w:hAnsi="Times New Roman"/>
          <w:sz w:val="24"/>
        </w:rPr>
        <w:t xml:space="preserve">5. Zonder uitdrukkelijke bedingen mist de hypotheekhouder de in de vorige leden genoemde bevoegdheden. </w:t>
      </w:r>
    </w:p>
    <w:p>
      <w:pPr>
        <w:pStyle w:val="Normal"/>
        <w:ind w:firstLine="284"/>
        <w:rPr>
          <w:rFonts w:ascii="Times New Roman" w:hAnsi="Times New Roman" w:cs="Times New Roman"/>
          <w:sz w:val="24"/>
        </w:rPr>
      </w:pPr>
      <w:r>
        <w:rPr>
          <w:rFonts w:cs="Times New Roman" w:ascii="Times New Roman" w:hAnsi="Times New Roman"/>
          <w:sz w:val="24"/>
        </w:rPr>
        <w:t xml:space="preserve">6. De machtiging, bedoeld in de vorige leden, kan behalve door een advocaat ook door een notaris worden verzo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67 wordt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hypotheekgever, alsmede eenieder die een tot bewoning bestemde onroerende zaak gebruikt, is verplicht te dulden dat aan de zaak de gebruikelijke kennisgevingen van het te koop zijn worden aangebracht, en aan belangstellenden gelegenheid te geven tot bezichtiging. </w:t>
      </w:r>
    </w:p>
    <w:p>
      <w:pPr>
        <w:pStyle w:val="Normal"/>
        <w:ind w:firstLine="284"/>
        <w:rPr>
          <w:rFonts w:ascii="Times New Roman" w:hAnsi="Times New Roman" w:cs="Times New Roman"/>
          <w:sz w:val="24"/>
        </w:rPr>
      </w:pPr>
      <w:r>
        <w:rPr>
          <w:rFonts w:cs="Times New Roman" w:ascii="Times New Roman" w:hAnsi="Times New Roman"/>
          <w:sz w:val="24"/>
        </w:rPr>
        <w:t>2. De in lid 1 bedoelde verplichtingen gelden vanaf het moment van aanzegging van de executie, als bedoeld in artikel 544 van het Wetboek van Burgerlijke Rechtsvordering.</w:t>
      </w:r>
    </w:p>
    <w:p>
      <w:pPr>
        <w:pStyle w:val="Normal"/>
        <w:ind w:firstLine="284"/>
        <w:rPr>
          <w:rFonts w:ascii="Times New Roman" w:hAnsi="Times New Roman" w:cs="Times New Roman"/>
          <w:sz w:val="24"/>
        </w:rPr>
      </w:pPr>
      <w:r>
        <w:rPr>
          <w:rFonts w:cs="Times New Roman" w:ascii="Times New Roman" w:hAnsi="Times New Roman"/>
          <w:sz w:val="24"/>
        </w:rPr>
        <w:t xml:space="preserve">3. De hypotheekhouder kan ingeval van weigering de bezichtiging doen plaatsvinden met behulp van de sterke arm.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tweede lid wordt “of de hypotheekgever” vervangen door: “de hypotheekgever of degene die executoriaal beslag heeft gelegd” en wordt aan het einde een zin toegevoegd, luidende: Desverzocht veroordeelt de voorzieningenrechter bij de goedkeuring van een verzoek tot onderhandse verkoop tevens de hypotheekgever en de zijnen tot ontruiming van het verhypothekeerde goed tegen een bepaald tijdstip. De ontruiming vindt niet plaats voor het moment van inschrijving, bedoeld in artikel 89 van Boek 3.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na ‘ingediend’ ingevoegd: door een advocaat of een not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0, derde lid, wordt na de derde zin een zin ingevoegd, luidende:</w:t>
      </w:r>
    </w:p>
    <w:p>
      <w:pPr>
        <w:pStyle w:val="Normal"/>
        <w:ind w:firstLine="284"/>
        <w:rPr>
          <w:rFonts w:ascii="Times New Roman" w:hAnsi="Times New Roman" w:cs="Times New Roman"/>
          <w:sz w:val="24"/>
        </w:rPr>
      </w:pPr>
      <w:r>
        <w:rPr>
          <w:rFonts w:cs="Times New Roman" w:ascii="Times New Roman" w:hAnsi="Times New Roman"/>
          <w:sz w:val="24"/>
        </w:rPr>
        <w:t>De verklaring kan behalve door een advocaat ook door een notaris worden ingedi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73, tweede lid, wordt “president van de rechtbank’ vervangen door “voorzieningenrechter” en wordt na de eerste zin een zin ingevoegd, luidende:</w:t>
      </w:r>
    </w:p>
    <w:p>
      <w:pPr>
        <w:pStyle w:val="Normal"/>
        <w:ind w:firstLine="284"/>
        <w:rPr>
          <w:rFonts w:ascii="Times New Roman" w:hAnsi="Times New Roman" w:cs="Times New Roman"/>
          <w:sz w:val="24"/>
        </w:rPr>
      </w:pPr>
      <w:r>
        <w:rPr>
          <w:rFonts w:cs="Times New Roman" w:ascii="Times New Roman" w:hAnsi="Times New Roman"/>
          <w:sz w:val="24"/>
        </w:rPr>
        <w:t>De verklaring kan ook namens de koper door een notaris worden verzo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de Overgangswet nieuw Burgerlijk Wetboek wordt na artikel 114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14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artikelen 264, 267, 267a en 268, zoals gewijzigd of ingevoerd bij de Wet van … , zijn niet van toepassing op de executie van een registergoed, een aandeel daarin of een beperkt recht daarop, waarvan de aanzegging overeenkomstig artikel 544 van het Wetboek van Burgerlijke Rechtsvordering heeft plaatsgevonden voor de inwerkingtreding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I is niet van toepassing op de executie van een onroerende zaak, een aandeel daarin of een beperkt recht daarop, waarvan de aanzegging overeenkomstig artikel 544 van het Wetboek van Burgerlijke Rechtsvordering heeft plaatsgevonden voor de inwerkingtreding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30:00Z</dcterms:created>
  <dc:creator/>
  <dc:description>------------------------</dc:description>
  <dc:language>en-US</dc:language>
  <cp:lastModifiedBy/>
  <cp:lastPrinted>2009-12-07T15:10:00Z</cp:lastPrinted>
  <dcterms:modified xsi:type="dcterms:W3CDTF">2014-04-25T15: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