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4 april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Veiligheid en Justitie, alsmede in de Wet op de dierproeven tot herstel van een abuis (Verzamelwet Veiligheid en Justitie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n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enkele wetten op het terrein van het ministerie van Veiligheid en Justitie wijzigingen van wetstechnische of anderszins ondergeschikte aard aan te brengen in verband met geconstateerde wetstechnische gebreken en leemten, alsmede een abuis in de Wet op de dierproeven te herstell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passingswet veiligheidsregio’s vervallen artikel XXI, onderdeel B, en 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artikel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0, tweede lid, wordt “In naam der Koningin”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estuursrecht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1.2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106 wordt na “artikel 4:112” een komma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aan een door hem aangewezen gerechtsauditeur of.</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het derde lid vervalt: de gerechtsauditeu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1, eerste lid, wordt ‘het beroep of het hoger beroep tegen het schadeveroorzakende besluit’ vervangen door: het beroep tegen of het hoger beroep omtrent het schadeveroorzakende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04, eerste lid, onderdeel c, wordt ‘een verzoekschrift als bedoeld in artikel 8:95’ vervangen door: een verzoek als bedoeld in artikel 8:8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08, tweede lid, wordt ‘het hoger beroep tegen een uitspraak als bedoeld in artikel 8:95’ vervangen door: het hoger beroep, bedoeld in artikel 8:104, eerste lid, aanhef en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2 bij de Algemene wet bestuursrecht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zinsnede met betrekking tot de Gemeentewet worden de onderdelen b tot en met g geletterd c tot en met h en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e artikelen 85, tweede lid, en 87a, eerst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zinsnede met betrekking tot de Provinciewet worden de onderdelen b en c geletterd c en d en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artikel 83, tweed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In de zinsnede met betrekking tot de Wet milieubeheer worden de onderdelen b en c geletterd d en e en wordt onderdeel a vervangen door drie onderdelen, luidende:</w:t>
      </w:r>
    </w:p>
    <w:p>
      <w:pPr>
        <w:pStyle w:val="Normal"/>
        <w:ind w:firstLine="284"/>
        <w:rPr/>
      </w:pPr>
      <w:r>
        <w:rPr>
          <w:rFonts w:cs="Times New Roman" w:ascii="Times New Roman" w:hAnsi="Times New Roman"/>
          <w:sz w:val="24"/>
        </w:rPr>
        <w:t>a. de artikelen 4.3, 4.6, 4.9, 4.12, 4.15a, 4.16 en 4.19</w:t>
      </w:r>
    </w:p>
    <w:p>
      <w:pPr>
        <w:pStyle w:val="Normal"/>
        <w:ind w:firstLine="284"/>
        <w:rPr>
          <w:rFonts w:ascii="Times New Roman" w:hAnsi="Times New Roman" w:cs="Times New Roman"/>
          <w:sz w:val="24"/>
        </w:rPr>
      </w:pPr>
      <w:r>
        <w:rPr>
          <w:rFonts w:cs="Times New Roman" w:ascii="Times New Roman" w:hAnsi="Times New Roman"/>
          <w:sz w:val="24"/>
        </w:rPr>
        <w:t>b. een besluit inzake een programma als bedoeld in artikel 5.12, eerste lid, of 5.13, eerste lid, of inzake een instemming als bedoeld in artikel 5.12, dertiende lid</w:t>
      </w:r>
    </w:p>
    <w:p>
      <w:pPr>
        <w:pStyle w:val="Normal"/>
        <w:ind w:firstLine="284"/>
        <w:rPr/>
      </w:pPr>
      <w:r>
        <w:rPr>
          <w:rFonts w:cs="Times New Roman" w:ascii="Times New Roman" w:hAnsi="Times New Roman"/>
          <w:sz w:val="24"/>
        </w:rPr>
        <w:t>c. de artikelen 10.3, 11A.2, derde lid, onderdelen b en c, 11.5, 11.18 en 15.5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8, eerste en tweede lid, wordt ‘Oost-Nederland’ telkens vervangen door: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Na de eerste volzin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volgende besluiten:</w:t>
      </w:r>
    </w:p>
    <w:p>
      <w:pPr>
        <w:pStyle w:val="Normal"/>
        <w:rPr>
          <w:rFonts w:ascii="Times New Roman" w:hAnsi="Times New Roman" w:cs="Times New Roman"/>
          <w:sz w:val="24"/>
        </w:rPr>
      </w:pPr>
      <w:r>
        <w:rPr>
          <w:rFonts w:cs="Times New Roman" w:ascii="Times New Roman" w:hAnsi="Times New Roman"/>
          <w:sz w:val="24"/>
        </w:rPr>
        <w:tab/>
        <w:t>a. een besluit over een gehandicaptenparkeerkaart als bedoeld in hoofdstuk IV van het Besluit administratieve bepalingen inzake het wegverkeer</w:t>
      </w:r>
    </w:p>
    <w:p>
      <w:pPr>
        <w:pStyle w:val="Normal"/>
        <w:rPr>
          <w:rFonts w:ascii="Times New Roman" w:hAnsi="Times New Roman" w:cs="Times New Roman"/>
          <w:sz w:val="24"/>
        </w:rPr>
      </w:pPr>
      <w:r>
        <w:rPr>
          <w:rFonts w:cs="Times New Roman" w:ascii="Times New Roman" w:hAnsi="Times New Roman"/>
          <w:sz w:val="24"/>
        </w:rPr>
        <w:tab/>
        <w:t>b. een op grond van een gemeentelijke verordening of gemeenschappelijke regeling genomen besluit over een gehandicaptenparkeerkaart</w:t>
      </w:r>
    </w:p>
    <w:p>
      <w:pPr>
        <w:pStyle w:val="Normal"/>
        <w:rPr>
          <w:rFonts w:ascii="Times New Roman" w:hAnsi="Times New Roman" w:cs="Times New Roman"/>
          <w:sz w:val="24"/>
        </w:rPr>
      </w:pPr>
      <w:r>
        <w:rPr>
          <w:rFonts w:cs="Times New Roman" w:ascii="Times New Roman" w:hAnsi="Times New Roman"/>
          <w:sz w:val="24"/>
        </w:rPr>
        <w:tab/>
        <w:t>c. een besluit over een gehandicaptenparkeerplaats voor een bepaald voer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het Besluit administratieve bepalingen inzake het wegverke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van bijlage 3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Na de eerste volzin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volgende besluiten:</w:t>
      </w:r>
    </w:p>
    <w:p>
      <w:pPr>
        <w:pStyle w:val="Normal"/>
        <w:rPr>
          <w:rFonts w:ascii="Times New Roman" w:hAnsi="Times New Roman" w:cs="Times New Roman"/>
          <w:sz w:val="24"/>
        </w:rPr>
      </w:pPr>
      <w:r>
        <w:rPr>
          <w:rFonts w:cs="Times New Roman" w:ascii="Times New Roman" w:hAnsi="Times New Roman"/>
          <w:sz w:val="24"/>
        </w:rPr>
        <w:tab/>
        <w:t>a. een besluit over een gehandicaptenparkeerkaart als bedoeld in hoofdstuk IV van het Besluit administratieve bepalingen inzake het wegverkeer</w:t>
      </w:r>
    </w:p>
    <w:p>
      <w:pPr>
        <w:pStyle w:val="Normal"/>
        <w:rPr>
          <w:rFonts w:ascii="Times New Roman" w:hAnsi="Times New Roman" w:cs="Times New Roman"/>
          <w:sz w:val="24"/>
        </w:rPr>
      </w:pPr>
      <w:r>
        <w:rPr>
          <w:rFonts w:cs="Times New Roman" w:ascii="Times New Roman" w:hAnsi="Times New Roman"/>
          <w:sz w:val="24"/>
        </w:rPr>
        <w:tab/>
        <w:t>b. een op grond van een gemeentelijke verordening of gemeenschappelijke regeling genomen besluit over een gehandicaptenparkeerkaart</w:t>
      </w:r>
    </w:p>
    <w:p>
      <w:pPr>
        <w:pStyle w:val="Normal"/>
        <w:rPr>
          <w:rFonts w:ascii="Times New Roman" w:hAnsi="Times New Roman" w:cs="Times New Roman"/>
          <w:sz w:val="24"/>
        </w:rPr>
      </w:pPr>
      <w:r>
        <w:rPr>
          <w:rFonts w:cs="Times New Roman" w:ascii="Times New Roman" w:hAnsi="Times New Roman"/>
          <w:sz w:val="24"/>
        </w:rPr>
        <w:tab/>
        <w:t>c. een besluit over een gehandicaptenparkeerplaats voor een bepaald voer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het Besluit administratieve bepalingen inzake het wegverke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1 vervalt in de zinsnede met betrekking tot de Gemeentewet in onderdeel a ‘87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1 wordt in de zinsnede met betrekking tot de Gemeentewet in onderdeel b ‘de artikelen 85, tweede lid, en 87a, eerste lid,’ vervangen door: artikel 85,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2 vervalt in de zinsnede met betrekking tot de Gemeentewet onderdeel b en worden de onderdelen c tot en met g geletterd b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77 van de Beginselenwet justitiële jeugdinrichtingen wordt de aanduiding “3.” voor de tekst die aanvangt met de woorden “Tegen een beslissing” vervangen door de aanduiding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47, eerste lid, van de Belastingwet BES wordt “In naam van de Koningin” vervangen door: “In naam van de Koning”.</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luit politieke delinquenten 1945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4, tweede lid, 16, tweede lid, en 17a, vierde lid, wordt ‘Onzen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wordt ‘Onze Minister van Justitie’ vervangen door ‘Onze Minister van Veiligheid en Justitie’ en wordt ‘ambtenaren der politie’ vervangen door: ambtenaren van pol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en 35 wordt ‘Onze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derde lid, wordt ‘het hoofd van plaatselijke politie van de gemeente, waarin de vreemdeling het laatst zijn woon- of verblijfplaats heeft gehad,’ vervangen door ‘de korpschef’ en wordt ‘het hoofd van den Rijksvreemdelingendienst’ vervangen door: het hoofd van de Immigratie- en Naturalisatiediens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Boek 1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tweede en derde lid van artikel 19h wordt ”verbranding” vervangen door: cre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artikel I, onderdeel H onderscheidenlijk onderdeel Q, van de wet van 27 november 2013 tot wijziging van het Burgerlijk Wetboek en het Wetboek van Burgerlijke Rechtsvordering mede in verband met de evaluatie van de Wet openstelling huwelijk en de Wet geregistreerd partnerschap (Stb. 2013, 486) in werking is getreden, wordt in artikel 80a, achtste lid, “de artikelen 78 en 79” vervangen door “de artikelen 78, 79 en 80” onderscheidenlijk wordt in artikel 244 boven de tekst van het artikel ingevoegd: Artikel 2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vijfde lid, wordt “stemgerechtdigden” vervangen door: stem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9a, tweede lid, wordt “besluitvorming” vervangen door: beraadslaging en besluitvo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4, vijfd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5, eerste lid, wordt ‘Ten minste één aandeel met stemrecht’ vervangen door: Ten minste één aandeel met stemrecht in de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 tweede lid, wordt ‘iedere aandeelhouder, daaronder begrepen iedere houder van stemrechtloze of winstrechtloze aandelen’ vervangen door: iedere aandeelhouder, daaronder mede begrepen iedere houder van stemrechtloze of winstrechtloze aan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9a wordt ‘artikel 210 lid 6’ vervangen door: artikel 210 lid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8, vijfde lid, wordt ‘de leden 3 en 4 van artikel 239 lid 3 van Boek 3’ vervangen door: de leden 3 en 4 van artikel 239 van Boe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a,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samen met haar dochtermaatschappijen alle aandelen met stemrecht in haar kapitaal houdt’ wordt vervangen door: samen met haar dochtermaatschappijen, alle aandelen met stemrecht in haar kapitaal hou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begin van het lid worden twee zinnen ingevoegd, luidende: Verkrijging onder bijzondere titel van een eigen aandeel door de vennootschap is nietig indien deze verkrijging tot gevolg zou hebben dat de vennootschap, samen met haar dochtermaatschappijen, alle aandelen met stemrecht in haar kapitaal houdt. De tweede zin van het eerste lid is van toepassin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 derde lid, wordt in de voorlaatste en laatste volzin ‘de derde zin’ vervangen door: de vi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8 wordt ‘overeenkomstig artikel 238 lid 1 of lid 3’ vervangen door: overeenkomstig artikel 210 lid 5 of artikel 238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9a, tweede lid, wordt “besluitvorming” vervangen door: beraadslaging en besluitvo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2, eerste lid, wordt ‘artikel 228 lid 4, tweede volzin’ vervangen door: artikel 228 lid 4,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4, tweede lid, komt te luiden:</w:t>
      </w:r>
    </w:p>
    <w:p>
      <w:pPr>
        <w:pStyle w:val="Normal"/>
        <w:ind w:firstLine="284"/>
        <w:rPr/>
      </w:pPr>
      <w:r>
        <w:rPr>
          <w:rFonts w:cs="Times New Roman" w:ascii="Times New Roman" w:hAnsi="Times New Roman"/>
          <w:sz w:val="24"/>
        </w:rPr>
        <w:t>2. Indien in de statuten is bepaald dat het besluit tot schorsing of ontslag slechts mag worden genomen met een versterkte meerderheid in een algemene vergadering, waarin een bepaald gedeelte van het kapitaal is vertegenwoordigd, mag deze versterkte meerderheid twee derden der uitgebrachte stemmen, welke twee derden meer dan de helft van het geplaatste kapitaal vertegenwoordigen, niet te boven 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9, tweede lid, wordt “algemene vergadering van aandeelhouders” vervangen door: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4y, onderdeel e, wordt ‘De hoogte’ vervangen door: de hoogte.</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4ee1, derde lid, wordt ‘vervallen op het moment waarop de fusie van kracht wordt’ vervangen door: vervallen op het moment waarop de splitsing van kracht word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komt de tweede zin te luiden: Artikel 336, leden 2, 3 en 4 en artikel 339 lid 2 zijn van toepassing en de artikelen 337 en 338 leden 1 en 3, tweede volzin, zijn van overeenkomstige toepassing, in dier voege dat in het geval van artikel 338 lid 1 de vruchtgebruiker of pandhouder het vruchtgebruik of het pandrecht niet op een ander kan doen ove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1, derde lid, komt te luiden:</w:t>
      </w:r>
    </w:p>
    <w:p>
      <w:pPr>
        <w:pStyle w:val="Normal"/>
        <w:ind w:firstLine="284"/>
        <w:rPr>
          <w:rFonts w:ascii="Times New Roman" w:hAnsi="Times New Roman" w:cs="Times New Roman"/>
          <w:sz w:val="24"/>
        </w:rPr>
      </w:pPr>
      <w:r>
        <w:rPr>
          <w:rFonts w:cs="Times New Roman" w:ascii="Times New Roman" w:hAnsi="Times New Roman"/>
          <w:sz w:val="24"/>
        </w:rPr>
        <w:t>3. Vermeld wordt welke van betekenis zijnde transacties door de rechtspersoon niet onder normale marktvoorwaarden met verbonden partijen als bedoeld in de door de International Accounting Standards Board vastgestelde en door de Europese Commissie goedgekeurde standaarden zijn aangegaan, de omvang van die transacties, de aard van de betrekking met de verbonden partij, alsmede andere informatie over die transacties die nodig is voor het verschaffen van inzicht in de financiële positie van de rechtspersoon. Informatie over individuele transacties kan overeenkomstig de aard ervan worden samengevoegd, tenzij gescheiden informatie nodig is om inzicht te verschaffen in de gevolgen van transacties met verbonden partijen voor de financiële positie van de rechtspersoon. Vermelding van transacties tussen twee of meer leden van een groep kan achterwege blijven, mits dochtermaatschappijen die partij zijn bij de transactie geheel in eigendom zijn van een of meer leden van de g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4, vierde lid, wordt ‘artikel 392 lid 1 onder a, c, g en h’ vervangen door: artikel 392 lid 1 onder a, c, f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3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derde lid, wordt ‘Commissaris van de Koningin’ vervangen door: Commissaris van de Konin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9, tweede lid, eerste volzin, wordt na de zinsnede ‘de uitgever van de oorspronkelijke aandelen of schuldvorderingen’ ingevoegd: of is er bij de statuten vergaderrecht verbonden aan de certificaten van aan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4 van het Burgerlijk Wetboek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79a vervalt ‘wetti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889 tot en met 900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0, eerste lid, vervalt ‘wet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00, eerste lid, wordt ‘ui te keren’ vervangen door: uit te k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1, eerste lid, wordt ‘een of meet’ vervangen door: een of meer.</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7, eerste lid, van Boek 6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68 van de Wet arbeidsongeschiktheidsverzekering zelfstandigen, 4:1 van de Wet werk en arbeidsondersteuning jonggehandicapten’ vervangen door: 69 van de Wet arbeidsongeschiktheidsverzekering zelfstandigen, 4:2 van de Wet werk en arbeidsondersteuning jonggehandicapten.</w:t>
      </w:r>
    </w:p>
    <w:p>
      <w:pPr>
        <w:pStyle w:val="Normal"/>
        <w:ind w:firstLine="6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artikel 70 van de Wet privatisering ABP’ vervangen door: artikel 75 van de Wet privatisering AB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0, onderdeel h,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0a, tweede lid, wordt ‘514 tot en met 515’ vervangen door: 514, 5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1, onderdeel c, wordt de puntkomma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4, eerste lid, onderdeel c, wordt ‘afmeren, ankeren’ vervangen door: afmeren of an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04f vervalt ‘van dit 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t>In artikel 509 vervalt ‘artikel 508 en onvermin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9, tweede en vierde lid, wordt ‘reizigers’ vervangen door: passag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29k wordt ‘de rechtbank te Rotterdam’ vervangen door: de rechtbank Rot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eerste lid, van Boek 10 van het Burgerlijk Wetboek wordt ‘de officier van justitie bij de arrondissementsrechtbank binnen welker rechtsgebied’ vervangen door: de officier van justitie in het arrondissement waarin de rechtbank is gelegen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van de Deurwaarderswet BES wordt ‘Koningin’ vervangen door: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2, derde lid, van de Faillissementswet wordt ‘vorderinging’ vervangen door: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81a van de Gemeentewet wordt ‘de artikelen 85, tweede lid, en 87a, eerste lid’ vervangen door: artikel 8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Gerechtsdeurwaarderswet wordt ‘artikel 8:4, onderdeel d’ vervangen door: artikel 8:4, d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vijfde lid, van de Inkwartieringswet wordt ‘Commissaris van de Koningin’ vervangen door: Commissaris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 onderdeel d, van de Overleveringswet wordt na “aanhoudingsbevel”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Politiewet 201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7 december 2011 ingediende voorstel van wet tot wijziging van de Gemeentewet, de Wet wapens en munitie en de Politiewet 2012 (verruiming fouilleerbevoegdheden) (Kamerstukken 33 112) tot wet is of wordt verheven en artikel III, onderdeel A, van die wet in werking is getreden of treedt, wordt in artikel 9, zesde lid, “de maatregelen, bedoeld in het vierde lid” vervangen door: de maatregelen, bedoeld in het vijfd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In artikel 13, tweede lid, wordt ”driehoekoverleg” vervangen door: driehoeksoverle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ribunaalbesluit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derde lid, 12, tweede lid, 15, 16a, eerste en tweede lid, 18, eerste lid, 19, derde lid, 65, vierde en vijfde lid, en 71 wordt ‘Onzen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vierde lid, 8, derde lid, en 66, tweede lid, wordt ‘Onze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lid 2a wordt ‘het betrokken hoofd van plaatselijke of Rijks-politie’ vervangen door: de korpsche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ambtenaren der politie’ vervangen door: De ambtenaren van pol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7 van de Uitvoeringswet EG-executieverordening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van artikel 7 wordt de aanduiding “1.” geplaats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Er wordt een lid toegevoegd luidende:</w:t>
        <w:tab/>
      </w:r>
    </w:p>
    <w:p>
      <w:pPr>
        <w:pStyle w:val="Normal"/>
        <w:rPr>
          <w:rFonts w:ascii="Times New Roman" w:hAnsi="Times New Roman" w:cs="Times New Roman"/>
          <w:sz w:val="24"/>
        </w:rPr>
      </w:pPr>
      <w:r>
        <w:rPr>
          <w:rFonts w:cs="Times New Roman" w:ascii="Times New Roman" w:hAnsi="Times New Roman"/>
          <w:sz w:val="24"/>
        </w:rPr>
        <w:tab/>
        <w:t>2. Onverminderd artikel 60 van de Verordening is het eerste lid van overeenkomstige toepassing op authentieke aktes en gerechtelijke schikkingen uit een andere lidstaat van de E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reemdelingenwet 200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In artikel 2r, eerste lid, derde volzin, wordt “de Onze Minister”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van 18 december 2013 houdende wijziging van de Vreemdelingenwet 2000 ter implementatie van Richtlijn 2011/51/EU van het Europees Parlement en de Raad van 11 mei 2011 tot wijziging van Richtlijn 2003/109/EG van de Raad teneinde haar werkingssfeer uit te breiden tot personen die internationale bescherming genieten (PbEU 2011, L 132) in werking treedt of is getreden, wordt in artikel 83, tweede lid, onder d, en zevende lid, onder b, na “uitzetting” telkens ingevoegd: of 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het tegoed van een rekening bij een bank als bedoeld in artikel 1:1 van de Wet op </w:t>
      </w:r>
    </w:p>
    <w:p>
      <w:pPr>
        <w:pStyle w:val="Normal"/>
        <w:rPr>
          <w:rFonts w:ascii="Times New Roman" w:hAnsi="Times New Roman" w:cs="Times New Roman"/>
          <w:sz w:val="24"/>
        </w:rPr>
      </w:pPr>
      <w:r>
        <w:rPr>
          <w:rFonts w:cs="Times New Roman" w:ascii="Times New Roman" w:hAnsi="Times New Roman"/>
          <w:sz w:val="24"/>
        </w:rPr>
        <w:t>het financieel toezicht, waarover degene aan wie de administratieve sanctie is opgelegd te eigen bate mag beschikken, alsmede, indien de bank en degene aan wie een administratieve sanctie is opgelegd in samenhang met die rekening een overeenkomst inzake krediet zijn aangegaan, op uit het ingevolge die overeenkomst verstrekte kredie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achtst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Verhaal zonder dwangbevel kan niet worden genomen als degene aan wie de </w:t>
      </w:r>
    </w:p>
    <w:p>
      <w:pPr>
        <w:pStyle w:val="Normal"/>
        <w:rPr>
          <w:rFonts w:ascii="Times New Roman" w:hAnsi="Times New Roman" w:cs="Times New Roman"/>
          <w:sz w:val="24"/>
        </w:rPr>
      </w:pPr>
      <w:r>
        <w:rPr>
          <w:rFonts w:cs="Times New Roman" w:ascii="Times New Roman" w:hAnsi="Times New Roman"/>
          <w:sz w:val="24"/>
        </w:rPr>
        <w:t>administratieve sanctie is opgelegd, valt onder de schuldsaneringsregeling natuurlijke personen, bedoeld in Titel III van de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ve rechtspraak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tweede lid, wordt ‘artikel 37’ vervangen door: 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8, tweede lid, wordt na ‘genoemde’ ingevoegd: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derde lid, van de Wet bescherming persoonsgegevens wordt ‘eerste lid, onder e’ vervangen door: eerste lid, onder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van de Wet bescherming persoonsgegevens BES wordt ‘artikel 23’ vervangen door: 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bevordering integriteitsbeoordelingen door het openbaar bestuur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 c, onder 10, wordt “de artikelen 9.2.3.3 en 11.2 van de Wet milieubeheer,” vervangen door “de artikelen 9.2.3.3 en 11A.2 van de Wet milieubeheer” en wordt “artikel 9.2.3.3 onderscheidenlijk artikel 11.2 van de Wet milieubeheer” vervangen door: artikel 9.2.3.3 onderscheidenlijk artikel 11A.2 van de Wet milieubehe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lid, wordt ‘de Minister van Veiligheid en Justitie’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 derde lid, onderdeel f, wordt ‘de rechter’ vervangen door: ten behoeve van rechterlijke procedures of bezwaarprocedures waarbij het Bureau partij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 eerste lid,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onderdeel b, wordt een subonderdeel toegevoegd, luidende: </w:t>
      </w:r>
    </w:p>
    <w:p>
      <w:pPr>
        <w:pStyle w:val="Normal"/>
        <w:rPr/>
      </w:pPr>
      <w:r>
        <w:rPr>
          <w:rFonts w:cs="Times New Roman" w:ascii="Times New Roman" w:hAnsi="Times New Roman"/>
          <w:sz w:val="24"/>
        </w:rPr>
        <w:tab/>
        <w:t>5°. de bestanden waarvan de gegevens worden verwerkt door de Immigratie- en naturalisatie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 verlettering van onderdeel j tot onderdeel i, vervalt onderdeel 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f, wordt na ‘verrichten’ ingevoegd: , of degene die wetenschappelijk onderzoek of statistische activiteiten verricht, met dien verstande dat de resultaten daarvan geen persoonsgegevens mogen bevatten en voor zover de persoonlijke levenssfeer van de betrokkene daardoor niet onevenredig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51, derde lid, van de Wet bijzondere opnemingen in psychiatrische ziekenhuize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artikelen 36 tot en met 41b, 44, 56, 57 en 58 zijn van overeenkomstige toepassing met betrekking tot personen die ter beschikking zijn gesteld,  personen aan wie de maatregel van plaatsing in een inrichting voor jeugdigen is opgelegd, personen aan wie de maatregel tot plaatsing in een inrichting voor stelselmatige daders is opgelegd en personen tegen wie voorlopige hechtenis en overbrenging ter observatie is bevolen, indien de tenuitvoerlegging van die maatregel of dat bevel plaatsvindt in een psychiatrisch ziekenhuis, niet zijnde een justitiële inrichting voor verpleging van ter beschikking gestelden als bedoeld in artikel 90, quinquies, twee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4 wordt het laatste vijfde lid vernummerd to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75d, eerste lid, onderdeel c, wordt ‘van die wet’ vervangen door: van de Wet werk en bij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aa, tweede lid, wordt ‘het slot van die bepaling’ vervangen door: het derde lid van die 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3a wordt de zinsnede ‘artikel 96, tweede lid, van Boek 6 van het Burgerlijk Wetboek’ vervangen door: artikel 96, tweede lid, van Boek 6 van het Burgerlijk Wetboek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b wordt de zinsnede ‘artikel 96, tweede lid, onderdelen b en c, van Boek 6 van het Burgerlijk Wetboek’ vervangen door: artikel 96, tweede lid, onderdelen b en c, van Boek 6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71a en 229bbis van het Wetboek van Koophandel wordt ‘de verjaardag des Konings’ telkens vervangen door: de verjaardag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45, derde lid en 293, derde lid, van het Wetboek van Koophandel BES wordt ‘de verjaardag van de Koningin’ telkens vervangen door: de verjaardag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Het Wetboek van Straf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van 27 november 2013 tot wijziging van het Wetboek van Strafrecht in verband met de herziening van de regels over werking van de strafwet buiten Nederland (herziening regels betreffende extraterritoriale rechtsmacht in strafzaken) (Stb. 2013, 484) in werking treedt of is getreden, wordt in artikel 7, tweede lid, onder b, "178, 180, 189, 200” vervangen door: 178, 179, 180, 189, 200, 20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7ff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Bij algemene maatregel van bestuur worden nadere regels gesteld over de tenuitvoerlegging van een straf of maatregel waarvan de rechter heeft gelast dat deze geheel of gedeeltelijk niet ten uitvoer wordt 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za wordt “, de op grond van artikel 77aa, tweede en derde lid, te verlenen hulp en steun dan wel het op grond van artikel 77aa, vierde lid, uit te oefenen toezicht,” vervangen door: en het op grond van artikel 77aa uit te oefene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6 september 2012 ingediende voorstel van wet tot Wijziging van het Wetboek van Strafvordering in verband met de uitbreiding van de gronden voor voorlopige hechtenis (Kamerstukken 33 360) tot wet is of wordt verheven en die wet in werking treedt of is getreden, wordt het vierde lid van artikel 67a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onderdeel b, wordt ‘bedoeld artikel 2, onder c en d, van die wet’ vervangen door: bedoeld in artikel 2, onder c en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9 wordt de zinsnede ‘de voorgaande drie artikelen’ vervangen door: artikel 1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een volzin toegevoegd, luidende: Het openbaar ministerie kan, onder het stellen van bepaalde voorwaarden, de beslissing of verdere vervolging plaats moet hebben voor een daarbij te bepalen termijn ui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ingevoegd, luidende:</w:t>
      </w:r>
    </w:p>
    <w:p>
      <w:pPr>
        <w:pStyle w:val="Normal"/>
        <w:ind w:firstLine="284"/>
        <w:rPr/>
      </w:pPr>
      <w:r>
        <w:rPr>
          <w:rFonts w:cs="Times New Roman" w:ascii="Times New Roman" w:hAnsi="Times New Roman"/>
          <w:sz w:val="24"/>
        </w:rPr>
        <w:t>3. Indien de officier van justitie voorwaarden stelt betreffende het gedrag van de verdachte, stelt hij tevens als voorwaarde dat de verdachte ten behoeve van het vaststellen van zijn identiteit medewerking verleent aan het nemen van een of meer vingerafdrukken of een identiteitsbewijs als bedoeld in artikel 1 van de Wet op de identificatieplicht ter inzage aanbiedt, voor zover dit nog niet is geschied. Ten behoeve van de naleving van de voorwaarden wordt bij de uitvoering daarvan de identiteit van de verdachte vastgesteld op de wijze, bedoeld in artikel 27a, eerste lid, eerste volzin,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zesde lid van artikel 258 wordt vernummerd to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3, tweede lid, wordt ‘Artikel 258, zesde lid’ vervangen door: Artikel 258,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aanduiding “1.” voor de tekst van artikel 33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opdragen aan de verdachte hulp en steun te verlenen’ vervangen door ‘of, indien de verdachte inmiddels de leeftijd van zestien jaren heeft bereikt, een reclasseringsinstelling als bedoeld in artikel 14d, tweede lid, opdracht geven toezicht te houden op de naleving van voorwaarden en de veroordeelde ten behoeve daarvan te begeleiden’ en vervalt de derde volzi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In het zes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54, eerst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2a wordt ‘als bedoeld in artikel 36f’ vervangen door: als bedoeld in de artikelen 36e en 3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575,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BE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negende alinea ‘artikel 14’ vervangen door: 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06, eerst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lage behorend bij de Wet griffierechten burgerlijke zaken wordt in de tabel, eerste kolom, betreffende Griffierechten bij de rechtbank voor andere zaken dan kantonzaken ‘Zaken met betrekking tot een vordering, dan wel een verzoek: - van onbepaalde waarde of’ vervangen door: Zaken met betrekking tot een vordering, dan wel een verzoek van onbepaalde waar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justitiële en strafvorderlijke gegeven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b wordt ‘wet’ vervangen door: w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deel h komt te luiden: </w:t>
      </w:r>
    </w:p>
    <w:p>
      <w:pPr>
        <w:pStyle w:val="Normal"/>
        <w:ind w:firstLine="284"/>
        <w:rPr>
          <w:rFonts w:ascii="Times New Roman" w:hAnsi="Times New Roman" w:cs="Times New Roman"/>
          <w:sz w:val="24"/>
        </w:rPr>
      </w:pPr>
      <w:r>
        <w:rPr>
          <w:rFonts w:cs="Times New Roman" w:ascii="Times New Roman" w:hAnsi="Times New Roman"/>
          <w:sz w:val="24"/>
        </w:rPr>
        <w:t>h. afschermen: het voorzien van een kenmerk aan justitiële, strafvorderlijke of persoonsgegevens, met het doel de mogelijkheid tot verdere verwerking van die gegevens te bep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wordt ‘Aruba en de Nederlandse Antillen’ vervangen door: Aruba, Curaçao, Sint Maarten, Bonaire, Sint Eustatius en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e, eerste lid, onder a, wordt ‘Aruba en de Nederlandse Antillen’ vervangen door: Aruba, Curaçao, Sint Maart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i, tweede lid, komt te luiden: </w:t>
      </w:r>
    </w:p>
    <w:p>
      <w:pPr>
        <w:pStyle w:val="Normal"/>
        <w:ind w:firstLine="284"/>
        <w:rPr>
          <w:rFonts w:ascii="Times New Roman" w:hAnsi="Times New Roman" w:cs="Times New Roman"/>
          <w:sz w:val="24"/>
        </w:rPr>
      </w:pPr>
      <w:r>
        <w:rPr>
          <w:rFonts w:cs="Times New Roman" w:ascii="Times New Roman" w:hAnsi="Times New Roman"/>
          <w:sz w:val="24"/>
        </w:rPr>
        <w:t>2. Artikel 18,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 b, wordt ‘Aruba en de Nederlandse Antillen’ vervangen door: Aruba, Curaçao, Sint Maarten, Bonaire, Sint Eustatius en Sab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Artikel 15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8c, tiende lid, tweede volzin, van de Wet op de expertisecentra wordt ‘artikel 8:4 onder e’ vervangen door: artikel 8:4, derd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kern w:val="2"/>
          <w:sz w:val="24"/>
        </w:rPr>
        <w:t>ARTIKEL XXXVa</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
          <w:bCs/>
          <w:kern w:val="2"/>
          <w:sz w:val="24"/>
        </w:rPr>
        <w:tab/>
      </w:r>
      <w:r>
        <w:rPr>
          <w:rFonts w:cs="Times New Roman" w:ascii="Times New Roman" w:hAnsi="Times New Roman"/>
          <w:bCs/>
          <w:kern w:val="2"/>
          <w:sz w:val="24"/>
        </w:rPr>
        <w:t>De Wet op de naburige rechten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Artikel 12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ind w:firstLine="284"/>
        <w:rPr>
          <w:rFonts w:ascii="Times New Roman" w:hAnsi="Times New Roman" w:cs="Times New Roman"/>
          <w:bCs/>
          <w:kern w:val="2"/>
          <w:sz w:val="24"/>
        </w:rPr>
      </w:pPr>
      <w:r>
        <w:rPr>
          <w:rFonts w:cs="Times New Roman" w:ascii="Times New Roman" w:hAnsi="Times New Roman"/>
          <w:bCs/>
          <w:kern w:val="2"/>
          <w:sz w:val="24"/>
        </w:rPr>
        <w:t>1.</w:t>
        <w:tab/>
        <w:t xml:space="preserve">De laatste leden 3 en 4 worden vernummerd tot lid 5 en 6.   </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ind w:firstLine="284"/>
        <w:rPr>
          <w:rFonts w:ascii="Times New Roman" w:hAnsi="Times New Roman" w:cs="Times New Roman"/>
          <w:bCs/>
          <w:kern w:val="2"/>
          <w:sz w:val="24"/>
        </w:rPr>
      </w:pPr>
      <w:r>
        <w:rPr>
          <w:rFonts w:cs="Times New Roman" w:ascii="Times New Roman" w:hAnsi="Times New Roman"/>
          <w:bCs/>
          <w:kern w:val="2"/>
          <w:sz w:val="24"/>
        </w:rPr>
        <w:t>2.</w:t>
        <w:tab/>
        <w:t>In lid 6 (nieuw) wordt ”70” telkens vervangen door: 50.</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B</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Artikel 35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Onder vernummering van het tweede en derde lid tot derde en vierde lid wordt een lid ingevoegd, luidende:</w:t>
      </w:r>
    </w:p>
    <w:p>
      <w:pPr>
        <w:pStyle w:val="Normal"/>
        <w:ind w:firstLine="284"/>
        <w:rPr>
          <w:rFonts w:ascii="Times New Roman" w:hAnsi="Times New Roman" w:cs="Times New Roman"/>
          <w:sz w:val="24"/>
        </w:rPr>
      </w:pPr>
      <w:r>
        <w:rPr>
          <w:rFonts w:cs="Times New Roman" w:ascii="Times New Roman" w:hAnsi="Times New Roman"/>
          <w:bCs/>
          <w:kern w:val="2"/>
          <w:sz w:val="24"/>
        </w:rPr>
        <w:t>2.</w:t>
        <w:tab/>
        <w:t>Artikel 12, derde en vierde lid, is niet van toepassing op opnames van uitvoeringen dan wel fonogrammen die op 1 november 2013 niet meer beschermd waren op grond van artikel 12, eerste lid, zoals dat luidde voor de datum van inwerkingtreding van de wet van 9 oktober 2013 tot wijziging van de Wet op de naburige rechten in verband met de omzetting van Richtlijn 2011/77/EU van het Europees Parlement en de Europese Raad van 27 september 2011 tot wijziging van de Richtlijn 2006/116/EG betreffende de beschermingstermijn van het auteursrecht en bepaalde naburige rechten (Stb. 2013, 3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8, derde lid, van de Wet op de rechterlijke organisatie wordt ‘het gerechtshof te Leeuwarden’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Wet op het notarisamb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0, eerste lid, wordt “In naam des Konings” vervangen door: “In naam van de Konin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eerste lid, vervalt de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op het notarisambt BE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artikel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9,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3, zesde lid, tweede volzin, van de Wet op het primair onderwijs wordt ‘artikel 8:4, onder e’ vervangen door: artikel 8:4, derde lid, ond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g, achtste lid, eerste volzin, van de Wet op het voortgezet onderwijs wordt ‘artikel 8:4, onder e’ vervangen door: artikel 8:4, derde lid, ond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g, eerste lid, van de Wet rechtspositie rechterlijke ambtenaren wordt ‘eerste bijlage’ vervangen door: bijl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de bijlage bij de wet wordt ‘Bijlage 1’ vervangen door: Bij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het enig artikel, tweede lid, van de Wet van 1 november 1980, houdende aanwijzing van een rechter op grond van artikel 54 van het Verdrag van Washington van 18 maart 1965 inzake de beslechting van geschillen met betrekking tot investeringen tussen Staten en onderdanen van andere Staten (</w:t>
      </w:r>
      <w:r>
        <w:rPr>
          <w:rFonts w:cs="Times New Roman" w:ascii="Times New Roman" w:hAnsi="Times New Roman"/>
          <w:i/>
          <w:sz w:val="24"/>
        </w:rPr>
        <w:t>Trb.</w:t>
      </w:r>
      <w:r>
        <w:rPr>
          <w:rFonts w:cs="Times New Roman" w:ascii="Times New Roman" w:hAnsi="Times New Roman"/>
          <w:sz w:val="24"/>
        </w:rPr>
        <w:t xml:space="preserve"> 1966, 152) wordt “In naam des Konings” vervangen door: “In naam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ijfde lid, van de Wet van 24 februari 1955, houdende regeling van gedwongen tenuitvoerlegging van uitspraken en beschikkingen van Europese Gemeenschappen (</w:t>
      </w:r>
      <w:r>
        <w:rPr>
          <w:rFonts w:cs="Times New Roman" w:ascii="Times New Roman" w:hAnsi="Times New Roman"/>
          <w:i/>
          <w:sz w:val="24"/>
        </w:rPr>
        <w:t>Stb</w:t>
      </w:r>
      <w:r>
        <w:rPr>
          <w:rFonts w:cs="Times New Roman" w:ascii="Times New Roman" w:hAnsi="Times New Roman"/>
          <w:sz w:val="24"/>
        </w:rPr>
        <w:t xml:space="preserve">. 1955, 73) wordt “In naam der Koningin” vervangen door: “In naam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 vijfde lid, van de Wet van 6 oktober 1977, houdende vaststelling van regelen betreffende de gedwongen tenuitvoerlegging van uitspraken van het Benelux-Gerechtshof die executoriale titel vormen (</w:t>
      </w:r>
      <w:r>
        <w:rPr>
          <w:rFonts w:cs="Times New Roman" w:ascii="Times New Roman" w:hAnsi="Times New Roman"/>
          <w:i/>
          <w:sz w:val="24"/>
        </w:rPr>
        <w:t>Stb</w:t>
      </w:r>
      <w:r>
        <w:rPr>
          <w:rFonts w:cs="Times New Roman" w:ascii="Times New Roman" w:hAnsi="Times New Roman"/>
          <w:sz w:val="24"/>
        </w:rPr>
        <w:t xml:space="preserve">. 1977, 557) wordt “In naam der Koningin”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L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an 6 april 1933, houdende voorzieningen tot uitvoering van het op 31 mei 1932 te Londen tusschen Nederland en Groot-Brittannië gesloten verdrag, houdende bepalingen tot het vergemakkelijken van het voeren van rechtsgedingen (</w:t>
      </w:r>
      <w:r>
        <w:rPr>
          <w:rFonts w:cs="Times New Roman" w:ascii="Times New Roman" w:hAnsi="Times New Roman"/>
          <w:i/>
          <w:sz w:val="24"/>
        </w:rPr>
        <w:t>Stb</w:t>
      </w:r>
      <w:r>
        <w:rPr>
          <w:rFonts w:cs="Times New Roman" w:ascii="Times New Roman" w:hAnsi="Times New Roman"/>
          <w:sz w:val="24"/>
        </w:rPr>
        <w:t>. 1933, 13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bank aan wie overeenkomstig artikel 7 van het verdrag een rogatoire commissie is overgemaakt geeft uitvoering aan de rogatoire commissie. Oordeelt de rechtbank aan wie de rogatoire commissie is toegezonden dat de uitvoering door een andere rechtbank dient te geschieden, dan zendt zij de commissie aan deze rechtbank. Deze rechtbank is aan de doorzending gebonden.</w:t>
      </w:r>
    </w:p>
    <w:p>
      <w:pPr>
        <w:pStyle w:val="Normal"/>
        <w:ind w:firstLine="284"/>
        <w:rPr>
          <w:rFonts w:ascii="Times New Roman" w:hAnsi="Times New Roman" w:cs="Times New Roman"/>
          <w:sz w:val="24"/>
        </w:rPr>
      </w:pPr>
      <w:r>
        <w:rPr>
          <w:rFonts w:cs="Times New Roman" w:ascii="Times New Roman" w:hAnsi="Times New Roman"/>
          <w:sz w:val="24"/>
        </w:rPr>
        <w:t>2. Indien de uitvoering van de rogatoire commissie in verschillende rechtsgebieden dient plaats te vinden, is elk van de rechtbanken van deze rechtsgebieden bevoegd de commissie in haar geheel uit te voeren.</w:t>
      </w:r>
    </w:p>
    <w:p>
      <w:pPr>
        <w:pStyle w:val="Normal"/>
        <w:ind w:firstLine="284"/>
        <w:rPr>
          <w:rFonts w:ascii="Times New Roman" w:hAnsi="Times New Roman" w:cs="Times New Roman"/>
          <w:sz w:val="24"/>
        </w:rPr>
      </w:pPr>
      <w:r>
        <w:rPr>
          <w:rFonts w:cs="Times New Roman" w:ascii="Times New Roman" w:hAnsi="Times New Roman"/>
          <w:sz w:val="24"/>
        </w:rPr>
        <w:t>3. De rogatoire commissie kan worden verwezen naar de kantonrechter. De kantonrechter is aan deze verwijzing ge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wordt ‘Oordeelt de officier van justitie, wien de rogatoire commissie is overgemaakt, of de rechter, wien zij is doorgezonden’ vervangen door: Oordeelt de rechter, aan wie de rogatoire commissie is overgemaakt of door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de Wet van 7 februari 2013 tot wijziging van de Gemeentewet en enige andere wetten in verband met het afschaffen van de bevoegdheid van gemeentebesturen om deelgemeenten in te stellen (</w:t>
      </w:r>
      <w:r>
        <w:rPr>
          <w:rFonts w:cs="Times New Roman" w:ascii="Times New Roman" w:hAnsi="Times New Roman"/>
          <w:i/>
          <w:sz w:val="24"/>
        </w:rPr>
        <w:t>Stb.</w:t>
      </w:r>
      <w:r>
        <w:rPr>
          <w:rFonts w:cs="Times New Roman" w:ascii="Times New Roman" w:hAnsi="Times New Roman"/>
          <w:sz w:val="24"/>
        </w:rPr>
        <w:t xml:space="preserve"> 2013, 76) eerder in werking treedt dan artikel III, onderdeel E,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III, onderdeel E, eerste lid, wordt de zinsnede ‘b. de artikelen 85, tweede lid, en 87a, eerste lid, voor zover het betreft de weigering om een besluit tot vernietiging te nemen en het niet tijdig nemen van een besluit tot vernietiging’ vervangen door: b. artikel 85, tweed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IV, onderdeel B,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57, eerste lid, van de Wet veiligheidsregio’s vervalt in de aanhef de komma na “Minister” en wordt in onderdeel a na “een veiligheidsregio” ingevoegd: , het Instituut Fysieke Veiligheid.</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b</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ab/>
        <w:t>Indien het bij koninklijke boodschap van 8 maart 2013 ingediende voorstel van wet tot wijziging van de Wet op het notarisambt en enkele andere wetten in verband met onder meer een gewijzigde regeling van de legalisatie van handtekeningen van notarissen (Kamerstukken 33 569) tot wet is of wordt verheven, vervalt artikel I, onderdeel Ta,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c</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ndien de wet van 27 november 2013 tot wijziging van het Wetboek van Strafrecht in verband met de herziening van de regels over werking van de strafwet buiten Nederland (herziening regels betreffende extraterritoriale rechtsmacht in strafzaken) (Stb. 2013, 484) later in werking treedt dan deze wet, wordt in artikel I, onderdeel A, van die wet in artikel 7, tweede lid, onder b, “178, 180, 189, 200” vervangen door: 178, 179, 180, 189, 200, 20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 (Kamerstukken 32 398) tot wet is of wordt verheven, wordt di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2.3, onder 4, vervalt: bij een afzonderlijke rechterlijk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2, vijfde lid, wordt “de Minister van Justitie”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7.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E wordt “arikel 2.3” vervangen door: artikel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F, artikel 37a, zevende lid, zevende volzin, wordt “hoger beroep en beroep in cassatie” vervangen door: beroep in cas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3, onderdelen K en L wordt “gevangenissen, tuchtscholen, inrichtingen en instellingen” vervangen door: gevangenissen, inrichtingen en 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A wordt “artikel 1.1, onderdeel e” vervangen door: artikel 1.1,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I wordt “Onze Minister kan bij of krachtens algemene maatregel van bestuur nadere regels stellen” vervangen door: Bij of krachtens algemene maatregel van bestuur kunne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 wordt “Onze Minister van Justitie” vervangen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e</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3 juli 2013 ingediende voorstel van wet tot wijziging van de Wet op de dierproeven in verband met implementatie van richtlijn 2010/63/EU (Kamerstukken 33 692) tot wet is of wordt verheven, en die wet eerder in werking is getreden of treedt dan, onderscheidenlijk op dezelfde datum in werking treedt als, dit artikel, wordt artikel 10f, tweede lid, onderdeel b van de Wet op de dierproeven vervangen door: </w:t>
      </w:r>
    </w:p>
    <w:p>
      <w:pPr>
        <w:pStyle w:val="Normal"/>
        <w:ind w:firstLine="284"/>
        <w:rPr>
          <w:rFonts w:ascii="Times New Roman" w:hAnsi="Times New Roman" w:cs="Times New Roman"/>
          <w:sz w:val="24"/>
        </w:rPr>
      </w:pPr>
      <w:r>
        <w:rPr>
          <w:rFonts w:cs="Times New Roman" w:ascii="Times New Roman" w:hAnsi="Times New Roman"/>
          <w:sz w:val="24"/>
        </w:rPr>
        <w:t>b. door middel van wetenschappelijke motivering wordt aangetoond dat het doel van de dierproef alleen kan worden bereikt door het gebruik van een in het wild gevangen dier.</w:t>
      </w:r>
    </w:p>
    <w:p>
      <w:pPr>
        <w:pStyle w:val="Normal"/>
        <w:ind w:firstLine="284"/>
        <w:rPr>
          <w:rFonts w:ascii="Times New Roman" w:hAnsi="Times New Roman" w:cs="Times New Roman"/>
          <w:sz w:val="24"/>
        </w:rPr>
      </w:pPr>
      <w:r>
        <w:rPr>
          <w:rFonts w:cs="Times New Roman" w:ascii="Times New Roman" w:hAnsi="Times New Roman"/>
          <w:sz w:val="24"/>
        </w:rPr>
        <w:t xml:space="preserve">Het vereiste van een essentiële behoefte als bedoeld in onderdeel a is niet van toepassing op veldonderzoek. Van veldonderzoek is sprake indien in het wild gevangen dieren in een dierproef worden gebruikt en daarbij niet of gedurende ten hoogste 24 uur uit hun biotoop worden verwijderd.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3 juli 2013 ingediende voorstel van wet tot wijziging van de Wet op de dierproeven in verband met implementatie van richtlijn 2010/63/EU (Kamerstukken 33 692) tot wet is of wordt verheven, en die wet later in werking treedt dan dit artikel, wordt in artikel I, onderdeel R, van die wet artikel 10f, tweede lid, onderdeel b, vervangen door:</w:t>
      </w:r>
    </w:p>
    <w:p>
      <w:pPr>
        <w:pStyle w:val="Normal"/>
        <w:ind w:firstLine="284"/>
        <w:rPr>
          <w:rFonts w:ascii="Times New Roman" w:hAnsi="Times New Roman" w:cs="Times New Roman"/>
          <w:sz w:val="24"/>
        </w:rPr>
      </w:pPr>
      <w:r>
        <w:rPr>
          <w:rFonts w:cs="Times New Roman" w:ascii="Times New Roman" w:hAnsi="Times New Roman"/>
          <w:sz w:val="24"/>
        </w:rPr>
        <w:t>b. door middel van wetenschappelijke motivering wordt aangetoond dat het doel van de dierproef alleen kan worden bereikt door het gebruik van een in het wild gevangen dier.</w:t>
      </w:r>
    </w:p>
    <w:p>
      <w:pPr>
        <w:pStyle w:val="Normal"/>
        <w:ind w:firstLine="284"/>
        <w:rPr>
          <w:rFonts w:ascii="Times New Roman" w:hAnsi="Times New Roman" w:cs="Times New Roman"/>
          <w:sz w:val="24"/>
        </w:rPr>
      </w:pPr>
      <w:r>
        <w:rPr>
          <w:rFonts w:cs="Times New Roman" w:ascii="Times New Roman" w:hAnsi="Times New Roman"/>
          <w:sz w:val="24"/>
        </w:rPr>
        <w:t xml:space="preserve">Het vereiste van een essentiële behoefte als bedoeld in onderdeel a is niet van toepassing op veldonderzoek. Van veldonderzoek is sprake indien in het wild gevangen dieren in een dierproef worden gebruikt en daarbij niet of gedurende ten hoogste 24 uur uit hun biotoop worden verwijd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pPr>
      <w:r>
        <w:rPr>
          <w:rFonts w:cs="Times New Roman" w:ascii="Times New Roman" w:hAnsi="Times New Roman"/>
          <w:sz w:val="24"/>
        </w:rPr>
        <w:t>2. In afwijking van het eerste lid treden de artikelen IV en XVI van deze wet in werking met ingang van de datum van inwerkingtreding van de Wet van 7 februari 2013 tot wijziging van de Gemeentewet en enige andere wetten in verband met het afschaffen van de bevoegdheid van gemeentebesturen om deelgemeenten in te stellen (</w:t>
      </w:r>
      <w:r>
        <w:rPr>
          <w:rFonts w:cs="Times New Roman" w:ascii="Times New Roman" w:hAnsi="Times New Roman"/>
          <w:i/>
          <w:sz w:val="24"/>
        </w:rPr>
        <w:t>Stb.</w:t>
      </w:r>
      <w:r>
        <w:rPr>
          <w:rFonts w:cs="Times New Roman" w:ascii="Times New Roman" w:hAnsi="Times New Roman"/>
          <w:sz w:val="24"/>
        </w:rPr>
        <w:t xml:space="preserve"> 2013, 76). Indien het Staatsblad waarin deze wet wordt geplaatst, wordt uitgegeven op of na die datum, treden de artikelen IV en XVI van deze wet in werking met ingang van de dag na de datum van uitgifte van het Staatsblad waarin deze wet word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Veiligheid en Justitie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4:00Z</dcterms:created>
  <dc:creator/>
  <dc:description>------------------------</dc:description>
  <dc:language>en-US</dc:language>
  <cp:lastModifiedBy/>
  <cp:lastPrinted>2014-05-16T10:46:00Z</cp:lastPrinted>
  <dcterms:modified xsi:type="dcterms:W3CDTF">2014-05-16T09:14:00Z</dcterms:modified>
  <cp:revision>0</cp:revision>
  <dc:subject/>
  <dc:title/>
</cp:coreProperties>
</file>