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1 februar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werk en bijstand en enkele andere sociale zekerheidswetten (Wet maatregelen Wet werk en bijstand en enkele andere wet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maatregelen noodzakelijk zijn om sociale zekerheidsuitkeringen in stand en toegankelijk te houden, extra ondersteuning te bieden aan mensen die een steuntje in de rug nodig hebben, ernstige misdragingen jegens uitvoerders van de sociale zekerheidswetten tegen te gaan en de bijstand meer activerend te ma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caps/>
          <w:sz w:val="24"/>
        </w:rPr>
      </w:pPr>
      <w:r>
        <w:rPr>
          <w:rFonts w:cs="Times New Roman" w:ascii="Times New Roman" w:hAnsi="Times New Roman"/>
          <w:b/>
          <w:caps/>
          <w:sz w:val="24"/>
        </w:rPr>
        <w:t>ARTIKEL I Wet werk en bijstan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onderdeel d, vervalt “, 25, eerste lid,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onderdeel d, wordt “langdurigheidstoeslag” vervangen door: individuele inkomens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biedt deze voorziening aan, en” vervangen door: biedt deze voorziening 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de punt vervangen door een puntkomma en wordt toegevoegd: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ontwikkelen van beleid ten behoeve van het verrichten van een tegenprestatie als bedoeld in artikel 9, eerste lid, onderdeel c, en het uitvoeren ervan, overeenkomstig de verordening, bedoeld in artikel 8, eerste lid, onderdeel 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firstLine="284"/>
        <w:contextualSpacing/>
        <w:rPr>
          <w:rFonts w:eastAsia="Calibri"/>
        </w:rPr>
      </w:pPr>
      <w:r>
        <w:rPr>
          <w:rFonts w:eastAsia="Calibri" w:cs="Times New Roman" w:ascii="Times New Roman" w:hAnsi="Times New Roman"/>
          <w:sz w:val="24"/>
        </w:rPr>
        <w:t>a. Onderdeel b komt te luiden:</w:t>
      </w:r>
    </w:p>
    <w:p>
      <w:pPr>
        <w:pStyle w:val="Normal"/>
        <w:spacing w:lineRule="auto" w:line="276" w:before="0" w:after="200"/>
        <w:ind w:firstLine="284"/>
        <w:contextualSpacing/>
        <w:rPr>
          <w:rFonts w:eastAsia="Calibri"/>
        </w:rPr>
      </w:pPr>
      <w:r>
        <w:rPr>
          <w:rFonts w:eastAsia="Calibri" w:cs="Times New Roman" w:ascii="Times New Roman" w:hAnsi="Times New Roman"/>
          <w:sz w:val="24"/>
        </w:rPr>
        <w:t>b. het verlagen de bijstand, bedoeld in artikel 18, tweede lid, en de periode van verlaging van de bijstand, bedoeld in artikel 18, vijfde en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cs="Times New Roman" w:ascii="Times New Roman" w:hAnsi="Times New Roman"/>
          <w:sz w:val="24"/>
        </w:rPr>
        <w:t>b.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het opdragen van een tegenprestatie als bedoeld in artikel 9, eerste lid, onderdeel c;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d wordt “een langdurigheidstoeslag als bedoeld in artikel 36” vervangen door: de individuele inkomenstoeslag, bedoeld in artikel 36.</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lettering van de onderdelen h en i tot g en h vervalt onderdeel 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egels, bedoeld in het eerste lid, hebben voor zover het gaat om het eerste lid, onderdeel d, in ieder geval betrekking op de hoogte van de individuele inkomenstoeslag en de wijze waarop invulling wordt gegeven aan de begrippen langdurig en laag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Het opschrift komt te luiden: </w:t>
      </w:r>
      <w:r>
        <w:rPr>
          <w:rFonts w:cs="Times New Roman" w:ascii="Times New Roman" w:hAnsi="Times New Roman"/>
          <w:b/>
          <w:bCs/>
          <w:sz w:val="24"/>
        </w:rPr>
        <w:t>Artikel 9 Verplichtin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eerste lid, onderdeel a, wordt “en deze te aanvaarden” vervangen door: , deze te aanvaarden en te behoude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4" w:hanging="0"/>
        <w:rPr>
          <w:rFonts w:ascii="Times New Roman" w:hAnsi="Times New Roman" w:cs="Times New Roman"/>
          <w:bCs/>
          <w:sz w:val="24"/>
        </w:rPr>
      </w:pPr>
      <w:r>
        <w:rPr>
          <w:rFonts w:cs="Times New Roman" w:ascii="Times New Roman" w:hAnsi="Times New Roman"/>
          <w:bCs/>
          <w:sz w:val="24"/>
        </w:rPr>
        <w:t>3. In het eerste lid, onderdeel b, vervalt “, indien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tweede lid, eerste zin, wordt na ”als bedoeld in het eerste lid” toegevoegd: , onderdelen a en 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5. Het vijf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6. Er worden drie leden toegevoegd, luidende: </w:t>
      </w:r>
    </w:p>
    <w:p>
      <w:pPr>
        <w:pStyle w:val="Normal"/>
        <w:ind w:firstLine="284"/>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bCs/>
          <w:sz w:val="24"/>
        </w:rPr>
        <w:t>De verplichtingen, bedoeld in het eerste lid, onderdelen a, b en c, zijn niet van toepassing op de belanghebbende die volledig en duurzaam arbeidsongeschikt is als bedoeld in artikel 4 van de Wet werk en inkomen naar arbeidsvermogen.</w:t>
      </w:r>
    </w:p>
    <w:p>
      <w:pPr>
        <w:pStyle w:val="Normal"/>
        <w:ind w:firstLine="284"/>
        <w:rPr>
          <w:rFonts w:ascii="Times New Roman" w:hAnsi="Times New Roman" w:cs="Times New Roman"/>
          <w:sz w:val="24"/>
        </w:rPr>
      </w:pPr>
      <w:r>
        <w:rPr>
          <w:rFonts w:cs="Times New Roman" w:ascii="Times New Roman" w:hAnsi="Times New Roman"/>
          <w:bCs/>
          <w:sz w:val="24"/>
        </w:rPr>
        <w:t>6</w:t>
      </w:r>
      <w:r>
        <w:rPr>
          <w:rFonts w:cs="Times New Roman" w:ascii="Times New Roman" w:hAnsi="Times New Roman"/>
          <w:b/>
          <w:bCs/>
          <w:sz w:val="24"/>
        </w:rPr>
        <w:t xml:space="preserve">. </w:t>
      </w:r>
      <w:r>
        <w:rPr>
          <w:rFonts w:cs="Times New Roman" w:ascii="Times New Roman" w:hAnsi="Times New Roman"/>
          <w:sz w:val="24"/>
        </w:rPr>
        <w:t>De belanghebbende is verplicht zich te onthouden van zeer ernstige misdragingen jegens de met de uitvoering van deze wet belaste personen en instanties tijdens het verrichten van hun werkzaamheden.</w:t>
      </w:r>
    </w:p>
    <w:p>
      <w:pPr>
        <w:pStyle w:val="Normal"/>
        <w:ind w:firstLine="284"/>
        <w:rPr>
          <w:rFonts w:ascii="Times New Roman" w:hAnsi="Times New Roman" w:cs="Times New Roman"/>
          <w:sz w:val="24"/>
        </w:rPr>
      </w:pPr>
      <w:r>
        <w:rPr>
          <w:rFonts w:cs="Times New Roman" w:ascii="Times New Roman" w:hAnsi="Times New Roman"/>
          <w:sz w:val="24"/>
        </w:rPr>
        <w:t>7. De verplichting, bedoeld in het eerste lid, onderdeel c, is niet van toepassing op de alleenstaande ouder die in het bezit is van een ontheffing als bedoeld in artikel 9a,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wordt als volgt gewijzig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Het college verlaagt de bijstand overeenkomstig de verordening, bedoeld in artikel 8, eerste lid, onderdeel b, ter zake van het niet nakomen door de belanghebbende van de verplichtingen voortvloeiende uit deze wet dan wel indien de belanghebbende naar het oordeel van het college tekortschietend besef van verantwoordelijkheid betoont voor de voorziening in het bestaa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pPr>
      <w:r>
        <w:rPr>
          <w:rFonts w:cs="Times New Roman" w:ascii="Times New Roman" w:hAnsi="Times New Roman"/>
          <w:sz w:val="24"/>
        </w:rPr>
        <w:t xml:space="preserve">4.  Het college verlaagt in ieder geval de bijstand </w:t>
      </w:r>
      <w:r>
        <w:rPr>
          <w:rFonts w:eastAsia="Calibri" w:cs="Times New Roman" w:ascii="Times New Roman" w:hAnsi="Times New Roman"/>
          <w:sz w:val="24"/>
        </w:rPr>
        <w:t>overeenkomstig het vijfde, zesde, zevende of achtste lid</w:t>
      </w:r>
      <w:r>
        <w:rPr>
          <w:rFonts w:cs="Times New Roman" w:ascii="Times New Roman" w:hAnsi="Times New Roman"/>
          <w:sz w:val="24"/>
        </w:rPr>
        <w:t xml:space="preserve"> ter zake van het niet nakomen door de belanghebbende van de volgende verplichtingen:</w:t>
      </w:r>
    </w:p>
    <w:p>
      <w:pPr>
        <w:pStyle w:val="Normal"/>
        <w:ind w:firstLine="284"/>
        <w:rPr>
          <w:rFonts w:ascii="Times New Roman" w:hAnsi="Times New Roman" w:cs="Times New Roman"/>
          <w:sz w:val="24"/>
        </w:rPr>
      </w:pPr>
      <w:r>
        <w:rPr>
          <w:rFonts w:cs="Times New Roman" w:ascii="Times New Roman" w:hAnsi="Times New Roman"/>
          <w:sz w:val="24"/>
        </w:rPr>
        <w:t>a. het aanvaarden of het behouden van algemeen geaccepteerde arbeid;</w:t>
      </w:r>
    </w:p>
    <w:p>
      <w:pPr>
        <w:pStyle w:val="Normal"/>
        <w:ind w:firstLine="284"/>
        <w:rPr>
          <w:rFonts w:ascii="Times New Roman" w:hAnsi="Times New Roman" w:cs="Times New Roman"/>
          <w:sz w:val="24"/>
        </w:rPr>
      </w:pPr>
      <w:r>
        <w:rPr>
          <w:rFonts w:cs="Times New Roman" w:ascii="Times New Roman" w:hAnsi="Times New Roman"/>
          <w:sz w:val="24"/>
        </w:rPr>
        <w:t>b. het uitvoering geven aan de door het college opgelegde verplichting om ingeschreven te staan bij een uitzendbureau;</w:t>
      </w:r>
    </w:p>
    <w:p>
      <w:pPr>
        <w:pStyle w:val="Normal"/>
        <w:ind w:firstLine="284"/>
        <w:rPr>
          <w:rFonts w:ascii="Times New Roman" w:hAnsi="Times New Roman" w:cs="Times New Roman"/>
          <w:sz w:val="24"/>
        </w:rPr>
      </w:pPr>
      <w:r>
        <w:rPr>
          <w:rFonts w:cs="Times New Roman" w:ascii="Times New Roman" w:hAnsi="Times New Roman"/>
          <w:sz w:val="24"/>
        </w:rPr>
        <w:t>c. het naar vermogen verkrijgen van algemeen geaccepteerde arbeid in een andere dan de gemeente van inwoning, alvorens naar die andere gemeente te verhuiz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bereid zijn om te reizen over een afstand met een totale reisduur van 3 uur per dag, indien dat noodzakelijk is voor het naar vermogen verkrijgen, het aanvaarden of het behouden van algemeen geaccepteerde arbeid;</w:t>
      </w:r>
    </w:p>
    <w:p>
      <w:pPr>
        <w:pStyle w:val="Normal"/>
        <w:ind w:firstLine="284"/>
        <w:rPr>
          <w:rFonts w:ascii="Times New Roman" w:hAnsi="Times New Roman" w:cs="Times New Roman"/>
          <w:sz w:val="24"/>
        </w:rPr>
      </w:pPr>
      <w:r>
        <w:rPr>
          <w:rFonts w:eastAsia="Calibri" w:cs="Times New Roman" w:ascii="Times New Roman" w:hAnsi="Times New Roman"/>
          <w:sz w:val="24"/>
        </w:rPr>
        <w:t>e.  bereid zijn om te verhuizen, indien het college is gebleken dat er geen andere mogelijkheid is voor het naar vermogen verkrijgen, het aanvaarden of het behouden van algemeen geaccepteerde arbeid, en de belanghebbende een arbeidsovereenkomst met een duur van tenminste een jaar en een netto beloning die ten minste gelijk is aan de voor de belanghebbende geldende bijstandsnorm, kan aangaan;</w:t>
      </w:r>
    </w:p>
    <w:p>
      <w:pPr>
        <w:pStyle w:val="Normal"/>
        <w:ind w:firstLine="284"/>
        <w:rPr/>
      </w:pPr>
      <w:r>
        <w:rPr>
          <w:rFonts w:cs="Times New Roman" w:ascii="Times New Roman" w:hAnsi="Times New Roman"/>
          <w:sz w:val="24"/>
        </w:rPr>
        <w:t>f. het verkrijgen en behouden van kennis en vaardigheden, noodzakelijk voor het naar vermogen verkrijgen, het aanvaarden of het behouden van algemeen geaccepteerde arbeid;</w:t>
      </w:r>
    </w:p>
    <w:p>
      <w:pPr>
        <w:pStyle w:val="Normal"/>
        <w:ind w:firstLine="284"/>
        <w:rPr/>
      </w:pPr>
      <w:r>
        <w:rPr>
          <w:rFonts w:cs="Times New Roman" w:ascii="Times New Roman" w:hAnsi="Times New Roman"/>
          <w:sz w:val="24"/>
        </w:rPr>
        <w:t>g. het naar vermogen verkrijgen, het aanvaarden of het behouden van algemeen geaccepteerde arbeid niet belemmeren door kleding, gebrek aan persoonlijke verzorging of gedrag;</w:t>
      </w:r>
    </w:p>
    <w:p>
      <w:pPr>
        <w:pStyle w:val="Normal"/>
        <w:ind w:firstLine="284"/>
        <w:rPr>
          <w:rFonts w:ascii="Times New Roman" w:hAnsi="Times New Roman" w:cs="Times New Roman"/>
          <w:sz w:val="24"/>
        </w:rPr>
      </w:pPr>
      <w:r>
        <w:rPr>
          <w:rFonts w:cs="Times New Roman" w:ascii="Times New Roman" w:hAnsi="Times New Roman"/>
          <w:sz w:val="24"/>
        </w:rPr>
        <w:t xml:space="preserve">h. het gebruik maken van door het college aangeboden voorzieningen, waaronder begrepen sociale activering, gericht op arbeidsinschakeling en mee te werken aan onderzoek naar zijn of haar mogelijkheden tot arbeidsinschakelin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acht leden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belanghebbende een verplichting als bedoeld in het vierde lid niet nakomt, verlaagt het college de bijstand met 100% voor een bij de verordening, bedoeld in artikel 8, eerste lid, onderdeel b, vastgestelde periode van ten minste een maand en ten hoogste drie maanden. De verordening, bedoeld in artikel 8, eerste lid, onderdeel b, kan tevens  bepalen dat het bedrag van de verlaging wordt verrekend over de maand van oplegging van de maatregel en ten hoogste de twee volgende maanden, waarbij over de eerste maand ten minste 1/3 van het bedrag van de verlaging wordt verrekend.</w:t>
      </w:r>
    </w:p>
    <w:p>
      <w:pPr>
        <w:pStyle w:val="Normal"/>
        <w:ind w:firstLine="284"/>
        <w:rPr>
          <w:rFonts w:ascii="Times New Roman" w:hAnsi="Times New Roman" w:cs="Times New Roman"/>
          <w:sz w:val="24"/>
        </w:rPr>
      </w:pPr>
      <w:r>
        <w:rPr>
          <w:rFonts w:cs="Times New Roman" w:ascii="Times New Roman" w:hAnsi="Times New Roman"/>
          <w:sz w:val="24"/>
        </w:rPr>
        <w:t>6. Indien de belanghebbende een verplichting als bedoeld in het vierde lid niet nakomt binnen twaalf maanden nadat het vijfde lid toepassing heeft gevonden, verlaagt het college, in afwijking van het vijfde lid, de bijstand met 100% voor een bij de verordening, bedoeld in artikel 8, eerste lid, onderdeel b, vastgestelde periode die in ieder geval langer is dan de op grond van het vijfde lid vastgestelde periode van verlaging en ten hoogste drie maanden.</w:t>
      </w:r>
    </w:p>
    <w:p>
      <w:pPr>
        <w:pStyle w:val="Normal"/>
        <w:ind w:firstLine="284"/>
        <w:rPr>
          <w:rFonts w:ascii="Times New Roman" w:hAnsi="Times New Roman" w:cs="Times New Roman"/>
          <w:sz w:val="24"/>
        </w:rPr>
      </w:pPr>
      <w:r>
        <w:rPr>
          <w:rFonts w:cs="Times New Roman" w:ascii="Times New Roman" w:hAnsi="Times New Roman"/>
          <w:sz w:val="24"/>
        </w:rPr>
        <w:t>7. Indien de belanghebbende een verplichting als bedoeld in het vierde lid niet nakomt binnen twaalf maanden nadat het zesde lid toepassing heeft gevonden, verlaagt het college, in afwijking van het vijfde en zesde lid, de bijstand met 100% voor een periode van drie maanden.</w:t>
      </w:r>
    </w:p>
    <w:p>
      <w:pPr>
        <w:pStyle w:val="Normal"/>
        <w:ind w:firstLine="284"/>
        <w:rPr>
          <w:rFonts w:ascii="Times New Roman" w:hAnsi="Times New Roman" w:cs="Times New Roman"/>
          <w:sz w:val="24"/>
        </w:rPr>
      </w:pPr>
      <w:r>
        <w:rPr>
          <w:rFonts w:cs="Times New Roman" w:ascii="Times New Roman" w:hAnsi="Times New Roman"/>
          <w:sz w:val="24"/>
        </w:rPr>
        <w:t>8. Indien de belanghebbende een verplichting als bedoeld in het vierde lid niet nakomt binnen twaalf maanden nadat het zevende lid toepassing heeft gevonden, verlaagt het college, in afwijking van het vijfde, zesde en zevende lid, telkens de bijstand met 100% voor een periode van drie maanden.</w:t>
      </w:r>
    </w:p>
    <w:p>
      <w:pPr>
        <w:pStyle w:val="Normal"/>
        <w:ind w:firstLine="284"/>
        <w:rPr>
          <w:rFonts w:ascii="Times New Roman" w:hAnsi="Times New Roman" w:cs="Times New Roman"/>
          <w:sz w:val="24"/>
        </w:rPr>
      </w:pPr>
      <w:r>
        <w:rPr>
          <w:rFonts w:cs="Times New Roman" w:ascii="Times New Roman" w:hAnsi="Times New Roman"/>
          <w:sz w:val="24"/>
        </w:rPr>
        <w:t>9. Het college ziet af van het opleggen van een maatregel, indien elke vorm van verwijtbaarheid ontbreekt.</w:t>
      </w:r>
    </w:p>
    <w:p>
      <w:pPr>
        <w:pStyle w:val="Normal"/>
        <w:ind w:firstLine="284"/>
        <w:rPr>
          <w:rFonts w:ascii="Times New Roman" w:hAnsi="Times New Roman" w:cs="Times New Roman"/>
          <w:sz w:val="24"/>
        </w:rPr>
      </w:pPr>
      <w:r>
        <w:rPr>
          <w:rFonts w:cs="Times New Roman" w:ascii="Times New Roman" w:hAnsi="Times New Roman"/>
          <w:sz w:val="24"/>
        </w:rPr>
        <w:t>10. Het college stemt een op te leggen maatregel of een opgelegde maatregel af op de omstandigheden van de belanghebbende en diens mogelijkheden om middelen te verwerven, indien naar zijn oordeel, gelet op bijzondere omstandigheden, dringende redenen daartoe noodzaken.</w:t>
      </w:r>
    </w:p>
    <w:p>
      <w:pPr>
        <w:pStyle w:val="Normal"/>
        <w:ind w:firstLine="284"/>
        <w:rPr>
          <w:rFonts w:ascii="Times New Roman" w:hAnsi="Times New Roman" w:cs="Times New Roman"/>
          <w:sz w:val="24"/>
        </w:rPr>
      </w:pPr>
      <w:r>
        <w:rPr>
          <w:rFonts w:cs="Times New Roman" w:ascii="Times New Roman" w:hAnsi="Times New Roman"/>
          <w:sz w:val="24"/>
        </w:rPr>
        <w:t>11. Indien het college de bijstand overeenkomstig het vijfde, zesde, zevende of achtste lid heeft verlaagd, kan het college op verzoek van de belanghebbende ten aanzien van wie de maatregel is opgelegd, de verlaging herzien zodra uit de houding en gedragingen van de belanghebbende ondubbelzinnig is gebleken dat hij de verplichtingen, bedoeld in het vierde lid, nakomt.</w:t>
      </w:r>
    </w:p>
    <w:p>
      <w:pPr>
        <w:pStyle w:val="Normal"/>
        <w:ind w:firstLine="284"/>
        <w:rPr>
          <w:rFonts w:ascii="Times New Roman" w:hAnsi="Times New Roman" w:cs="Times New Roman"/>
          <w:sz w:val="24"/>
        </w:rPr>
      </w:pPr>
      <w:r>
        <w:rPr>
          <w:rFonts w:cs="Times New Roman" w:ascii="Times New Roman" w:hAnsi="Times New Roman"/>
          <w:sz w:val="24"/>
        </w:rPr>
        <w:t>12. Bij de toepassing van dit artikel wordt onder belanghebbende mede verstaan het ge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na “20 jaar” ingevoegd: die niet met een of meer meerderjarige personen in dezelfde woning zijn hoofdverblijf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len b en c, wordt na “gehuwden” telkens ingevoegd: die niet met een andere meerderjarige persoon dan de echtgenoot in dezelfde woning hun hoofdverblijf hebben,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na “20 jaar” ingevoegd: die niet met een of meer meerderjarige personen in dezelfde woning zijn hoofdverblijf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len b en c, wordt na “gehuwden” telkens ingevoegd: die niet met een andere meerderjarige persoon dan de echtgenoot in dezelfde woning hun hoofdverblijf hebb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w:t>
      </w:r>
      <w:r>
        <w:rPr>
          <w:rFonts w:cs="Times New Roman" w:ascii="Times New Roman" w:hAnsi="Times New Roman"/>
          <w:b/>
          <w:sz w:val="24"/>
        </w:rPr>
        <w:t xml:space="preserve"> </w:t>
      </w:r>
      <w:r>
        <w:rPr>
          <w:rFonts w:cs="Times New Roman" w:ascii="Times New Roman" w:hAnsi="Times New Roman"/>
          <w:sz w:val="24"/>
        </w:rPr>
        <w:t>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alleenstaande” ingevoegd “die niet met een of meer meerderjarige personen in dezelfde woning zijn hoofdverblijf heeft” en wordt “€ 668,44” vervangen door: € 926,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na “alleenstaande ouder” ingevoegd “die niet met een of meer meerderjarige personen in dezelfde woning zijn hoofdverblijf heeft” en wordt “€ 935,81” vervangen door: € 1.191,18.</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In onderdeel c wordt na “gehuwden” ingevoegd: die niet met een andere meerderjarige persoon dan de echtgenoot in dezelfde woning hun hoofdverblijf hebb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na “alleenstaande” ingevoegd: die niet met een of meer meerderjarige personen in dezelfde woning zijn hoofdverblijf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na “alleenstaande ouder” ingevoegd: die niet met een of meer meerderjarige personen in dezelfde woning zijn hoofdverblijf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nderdelen c en d wordt na “gehuwden” telkens ingevoegd: die niet met een andere meerderjarige persoon dan de echtgenoot in dezelfde woning hun hoofdverblijf hebb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a Kostendelersnorm </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1. Indien de belanghebbende met een of meer meerderjarige personen in dezelfde woning zijn hoofdverblijf heeft, is de norm per kalendermaand voor de 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B</m:t>
          </m:r>
        </m:oMath>
      </m:oMathPara>
    </w:p>
    <w:p>
      <w:pPr>
        <w:pStyle w:val="Normal"/>
        <w:ind w:firstLine="284"/>
        <w:rPr>
          <w:rFonts w:ascii="Times New Roman" w:hAnsi="Times New Roman" w:cs="Times New Roman"/>
          <w:sz w:val="24"/>
        </w:rPr>
      </w:pPr>
      <w:r>
        <w:rPr>
          <w:rFonts w:cs="Times New Roman" w:ascii="Times New Roman" w:hAnsi="Times New Roman"/>
          <w:sz w:val="24"/>
        </w:rPr>
        <w:t>Hierbij staat:</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ab/>
        <w:t>A voor het totaal aantal meerderjarige personen dat in dezelfde woning zijn hoofdverblijf heeft; en</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ab/>
        <w:t>B voor de rekennorm.</w:t>
      </w:r>
    </w:p>
    <w:p>
      <w:pPr>
        <w:pStyle w:val="Normal"/>
        <w:ind w:firstLine="284"/>
        <w:rPr>
          <w:rFonts w:ascii="Times New Roman" w:hAnsi="Times New Roman" w:cs="Times New Roman"/>
          <w:sz w:val="24"/>
          <w:lang w:val="nl-BE"/>
        </w:rPr>
      </w:pPr>
      <w:r>
        <w:rPr>
          <w:rFonts w:cs="Times New Roman" w:ascii="Times New Roman" w:hAnsi="Times New Roman"/>
          <w:sz w:val="24"/>
        </w:rPr>
        <w:t>2. De rekennorm, bedoeld in het eerste lid, is voor de belanghebbende:</w:t>
      </w:r>
    </w:p>
    <w:p>
      <w:pPr>
        <w:pStyle w:val="Normal"/>
        <w:ind w:firstLine="284"/>
        <w:rPr>
          <w:rFonts w:ascii="Times New Roman" w:hAnsi="Times New Roman" w:cs="Times New Roman"/>
          <w:sz w:val="24"/>
        </w:rPr>
      </w:pPr>
      <w:r>
        <w:rPr>
          <w:rFonts w:cs="Times New Roman" w:ascii="Times New Roman" w:hAnsi="Times New Roman"/>
          <w:sz w:val="24"/>
        </w:rPr>
        <w:t xml:space="preserve">a. van 21 jaar of ouder doch jonger dan de pensioengerechtigde leeftijd, de norm voor gehuwden, bedoeld in artikel 21, onderdeel c; </w:t>
      </w:r>
    </w:p>
    <w:p>
      <w:pPr>
        <w:pStyle w:val="Normal"/>
        <w:ind w:firstLine="284"/>
        <w:rPr/>
      </w:pPr>
      <w:r>
        <w:rPr>
          <w:rFonts w:cs="Times New Roman" w:ascii="Times New Roman" w:hAnsi="Times New Roman"/>
          <w:sz w:val="24"/>
        </w:rPr>
        <w:t xml:space="preserve">b. van 21 jaar of ouder doch jonger dan de pensioengerechtigde leeftijd, waarvan de echtgenoot de pensioengerechtigde leeftijd heeft bereikt, de norm voor gehuwden, bedoeld in artikel 22, onderdeel d; </w:t>
      </w:r>
    </w:p>
    <w:p>
      <w:pPr>
        <w:pStyle w:val="Normal"/>
        <w:ind w:firstLine="284"/>
        <w:rPr>
          <w:rFonts w:ascii="Times New Roman" w:hAnsi="Times New Roman" w:cs="Times New Roman"/>
          <w:sz w:val="24"/>
        </w:rPr>
      </w:pPr>
      <w:r>
        <w:rPr>
          <w:rFonts w:cs="Times New Roman" w:ascii="Times New Roman" w:hAnsi="Times New Roman"/>
          <w:sz w:val="24"/>
        </w:rPr>
        <w:t>c. die de pensioengerechtigde leeftijd heeft bereikt, de norm voor gehuwden, bedoeld in artikel 22, onderdeel c.</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3. Indien de belanghebbende, bedoeld in het eerste lid, een alleenstaande ouder is, wordt zijn norm met 20% x B verhoogd. </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op gehuwden die niet met een of meer andere meerderjarige personen dan de echtgenoot in dezelfde woning hun hoofdverblijf hebben.</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5. Tot de personen, bedoeld in het eerste lid,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Lijstalinea"/>
        <w:spacing w:lineRule="auto" w:line="240"/>
        <w:ind w:left="0" w:firstLine="284"/>
        <w:rPr/>
      </w:pPr>
      <w:r>
        <w:rPr>
          <w:rFonts w:cs="Times New Roman" w:ascii="Times New Roman" w:hAnsi="Times New Roman"/>
          <w:sz w:val="24"/>
          <w:szCs w:val="24"/>
        </w:rPr>
        <w:t xml:space="preserve">b. de persoon, niet zijnde een bloed- of aanverwant in de eerste of tweede graad van belanghebbende, die op basis van een schriftelijke overeenkomst met de belanghebbende, waarbij een commerciële prijs is overeengekomen, als verhuurder, huurder, onderverhuurder, onderhuurder, kostgever of kostganger in dezelfde woning als de belanghebbende zijn hoofdverblijf heeft, </w:t>
      </w:r>
    </w:p>
    <w:p>
      <w:pPr>
        <w:pStyle w:val="Normal"/>
        <w:ind w:firstLine="284"/>
        <w:rPr/>
      </w:pPr>
      <w:r>
        <w:rPr>
          <w:rFonts w:cs="Times New Roman" w:ascii="Times New Roman" w:hAnsi="Times New Roman"/>
          <w:sz w:val="24"/>
        </w:rPr>
        <w:t>c. de persoon die op basis van een schriftelijke overeenkomst met een derde, waarbij een commerciële prijs is overeengekomen, als huurder, onderhuurder of kostganger in dezelfde woning als de belanghebbende zijn hoofdverblijf heeft, mits hij de overeenkomst heeft met dezelfde persoon als met wie de belanghebbende een schriftelijke overeenkomst heeft, waarbij een commerciële prijs is overeengekomen, als huurder, onderhuurder of kostganger, en</w:t>
      </w:r>
    </w:p>
    <w:p>
      <w:pPr>
        <w:pStyle w:val="Normal"/>
        <w:ind w:firstLine="284"/>
        <w:rPr/>
      </w:pPr>
      <w:r>
        <w:rPr>
          <w:rFonts w:cs="Times New Roman" w:ascii="Times New Roman" w:hAnsi="Times New Roman"/>
          <w:sz w:val="24"/>
        </w:rPr>
        <w:t xml:space="preserve">d. de persoon die onderwijs volgt waarvoor hij </w:t>
      </w:r>
      <w:r>
        <w:rPr>
          <w:rFonts w:cs="Times New Roman" w:ascii="Times New Roman" w:hAnsi="Times New Roman"/>
          <w:sz w:val="24"/>
          <w:lang w:val="nl-BE"/>
        </w:rPr>
        <w:t>op enig moment tijdens</w:t>
      </w:r>
      <w:r>
        <w:rPr>
          <w:rFonts w:cs="Times New Roman" w:ascii="Times New Roman" w:hAnsi="Times New Roman"/>
          <w:sz w:val="24"/>
        </w:rPr>
        <w:t xml:space="preserve">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6. Op verzoek van het college legt de belanghebbende de schriftelijke overeenkomst, bedoeld in het vijfde lid, onderdeel b of onderdeel c, over en toont hij de betaling van de commerciële prijs aan door het overleggen van de bewijzen van betal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7. Bij gehuwden, op wie het eerste lid van toepassing is, wordt de norm, bedoeld in dat lid, voor ieder van de rechthebbende echtgenoten afgezonderd vastgesteld. De som van die normen wordt voor de helft aan ieder van de rechthebbende echtgenoten uitbetaald, dan wel op gezamenlijk verzoek van de rechthebbende echtgenoten aan een van hen.</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3.3 komt te luiden: </w:t>
      </w:r>
      <w:r>
        <w:rPr>
          <w:rFonts w:cs="Times New Roman" w:ascii="Times New Roman" w:hAnsi="Times New Roman"/>
          <w:b/>
          <w:sz w:val="24"/>
        </w:rPr>
        <w:t>§ 3.3 Verlaging</w:t>
      </w:r>
      <w:r>
        <w:rPr>
          <w:rFonts w:cs="Times New Roman" w:ascii="Times New Roman" w:hAnsi="Times New Roman"/>
          <w:sz w:val="24"/>
        </w:rPr>
        <w:t>.</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M</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De artikelen 25 en 26 verval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vervallen de zinsneden “of de toeslag, bedoeld in artikel 25,” en “of de 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vervalt de zinsnede “of de toeslag, bedoeld in artike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tweede lid wordt, onder vervanging van de punt aan het slot van onderdeel x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y. een tegemoetkoming als bedoeld in artikel 3 van de Wet mogelijkheid koopkrachttegemoetkoming oudere belastingplicht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vierde lid, wordt de zinsnede “voor zover het college daarmee nog geen rekening heeft gehouden bij de verhoging of verlaging van de norm, bedoeld in paragraaf 3.3” vervangen door: indien daarmee nog geen rekening is gehouden bij de vaststelling van de norm, bedoeld in artikel 22a, eerste tot en m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angdurigheidstoeslag” vervangen door: individuele inkomenstoesla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vierde, vijfde en negen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 vernummering van het zesde, zevende en achtste lid tot het derde, vierde en vijfde lid wordt in het vierde lid (nieuw) “langdurigheidstoeslag” vervangen door: individuele inkomens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 Individuele inkomenstoeslag</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Lid"/>
        <w:ind w:firstLine="284"/>
        <w:rPr>
          <w:rFonts w:ascii="Times New Roman" w:hAnsi="Times New Roman" w:cs="Times New Roman"/>
          <w:sz w:val="24"/>
        </w:rPr>
      </w:pPr>
      <w:r>
        <w:rPr>
          <w:rFonts w:cs="Times New Roman" w:ascii="Times New Roman" w:hAnsi="Times New Roman"/>
          <w:sz w:val="24"/>
        </w:rPr>
        <w:t xml:space="preserve">1. Op een daartoe strekkend verzoek van een persoon van 21 jaar of ouder doch jonger dan de pensioengerechtigde leeftijd, die langdurig een laag inkomen en geen in aanmerking te nemen vermogen als bedoeld in artikel 34 heeft en geen uitzicht heeft op inkomensverbetering, kan het college, gelet op de omstandigheden van die persoon, een individuele inkomenstoeslag verlenen. </w:t>
      </w:r>
    </w:p>
    <w:p>
      <w:pPr>
        <w:pStyle w:val="Lid"/>
        <w:ind w:firstLine="284"/>
        <w:rPr>
          <w:rFonts w:ascii="Times New Roman" w:hAnsi="Times New Roman" w:cs="Times New Roman"/>
          <w:sz w:val="24"/>
        </w:rPr>
      </w:pPr>
      <w:r>
        <w:rPr>
          <w:rFonts w:cs="Times New Roman" w:ascii="Times New Roman" w:hAnsi="Times New Roman"/>
          <w:sz w:val="24"/>
        </w:rPr>
        <w:t>2. Tot de omstandigheden, bedoeld in het eerste lid, worden in ieder geval gerekend:</w:t>
      </w:r>
    </w:p>
    <w:p>
      <w:pPr>
        <w:pStyle w:val="Lid"/>
        <w:ind w:firstLine="284"/>
        <w:rPr/>
      </w:pPr>
      <w:r>
        <w:rPr>
          <w:rFonts w:cs="Times New Roman" w:ascii="Times New Roman" w:hAnsi="Times New Roman"/>
          <w:sz w:val="24"/>
        </w:rPr>
        <w:t>a. de krachten en bekwaamheden van de persoon; en</w:t>
      </w:r>
    </w:p>
    <w:p>
      <w:pPr>
        <w:pStyle w:val="Lid"/>
        <w:ind w:firstLine="284"/>
        <w:rPr>
          <w:rStyle w:val="Lidnr"/>
          <w:rFonts w:ascii="Times New Roman" w:hAnsi="Times New Roman" w:cs="Times New Roman"/>
          <w:sz w:val="24"/>
        </w:rPr>
      </w:pPr>
      <w:r>
        <w:rPr>
          <w:rFonts w:cs="Times New Roman" w:ascii="Times New Roman" w:hAnsi="Times New Roman"/>
          <w:sz w:val="24"/>
        </w:rPr>
        <w:t>b. de inspanningen die de persoon heeft verricht om tot inkomensverbetering te komen.</w:t>
      </w:r>
    </w:p>
    <w:p>
      <w:pPr>
        <w:pStyle w:val="Lid"/>
        <w:ind w:firstLine="284"/>
        <w:rPr>
          <w:rStyle w:val="Lidnr"/>
          <w:rFonts w:ascii="Times New Roman" w:hAnsi="Times New Roman" w:cs="Times New Roman"/>
          <w:sz w:val="24"/>
        </w:rPr>
      </w:pPr>
      <w:r>
        <w:rPr>
          <w:rStyle w:val="Lidnr"/>
          <w:rFonts w:cs="Times New Roman" w:ascii="Times New Roman" w:hAnsi="Times New Roman"/>
          <w:sz w:val="24"/>
        </w:rPr>
        <w:t xml:space="preserve">3. </w:t>
      </w:r>
      <w:r>
        <w:rPr>
          <w:rFonts w:cs="Times New Roman" w:ascii="Times New Roman" w:hAnsi="Times New Roman"/>
          <w:sz w:val="24"/>
        </w:rPr>
        <w:t>Indien aan de persoon, bedoeld in het eerste lid, in de periode van 12 maanden onmiddellijk voorafgaande aan zijn verzoek, een individuele inkomenstoeslag is verleend, wordt het verzoek afgewezen.</w:t>
      </w:r>
    </w:p>
    <w:p>
      <w:pPr>
        <w:pStyle w:val="Lid"/>
        <w:ind w:firstLine="284"/>
        <w:rPr/>
      </w:pPr>
      <w:r>
        <w:rPr>
          <w:rStyle w:val="Lidnr"/>
          <w:rFonts w:cs="Times New Roman" w:ascii="Times New Roman" w:hAnsi="Times New Roman"/>
          <w:sz w:val="24"/>
        </w:rPr>
        <w:t xml:space="preserve">4. </w:t>
      </w:r>
      <w:r>
        <w:rPr>
          <w:rFonts w:cs="Times New Roman" w:ascii="Times New Roman" w:hAnsi="Times New Roman"/>
          <w:sz w:val="24"/>
        </w:rPr>
        <w:t>De artikelen 12, 43, 49 en 52 zijn niet van toepassing.</w:t>
      </w:r>
    </w:p>
    <w:p>
      <w:pPr>
        <w:pStyle w:val="Lid"/>
        <w:ind w:firstLine="284"/>
        <w:rPr>
          <w:rFonts w:ascii="Times New Roman" w:hAnsi="Times New Roman" w:cs="Times New Roman"/>
          <w:sz w:val="24"/>
        </w:rPr>
      </w:pPr>
      <w:r>
        <w:rPr>
          <w:rFonts w:cs="Times New Roman" w:ascii="Times New Roman" w:hAnsi="Times New Roman"/>
          <w:sz w:val="24"/>
        </w:rPr>
        <w:t>5. Onder een verleende individuele inkomenstoeslag als bedoeld in het derde lid wordt mede verstaan een langdurigheidstoeslag die voorafgaande aan de inwerkingtreding van artikel I, onderdeel T, van de Wet maatregelen Wet werk en bijstand en enkele andere wetten is verleend op grond van artikel 36, eerste lid, van deze wet, zoals die luidde voorafgaande aan die inwerkingtreding.</w:t>
      </w:r>
    </w:p>
    <w:p>
      <w:pPr>
        <w:pStyle w:val="Lid"/>
        <w:ind w:firstLine="284"/>
        <w:rPr>
          <w:rFonts w:ascii="Times New Roman" w:hAnsi="Times New Roman" w:cs="Times New Roman"/>
          <w:sz w:val="24"/>
        </w:rPr>
      </w:pPr>
      <w:r>
        <w:rPr>
          <w:rFonts w:cs="Times New Roman" w:ascii="Times New Roman" w:hAnsi="Times New Roman"/>
          <w:sz w:val="24"/>
        </w:rPr>
        <w:t xml:space="preserve">6. Het vijfde lid en dit lid vervallen met ingang van 1 januari 2016. </w:t>
      </w:r>
    </w:p>
    <w:p>
      <w:pPr>
        <w:pStyle w:val="Li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het eerste lid vervalt “, en het bedrag, genoemd in artikel 25, tweede li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2. In het tweede lid, wordt ”artikel 31, tweede lid, onderdelen j, n en r” vervangen door: de artikelen 10a, zesde lid, en 31, tweede lid, onderdelen j, n en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 t/m 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Z </w:t>
      </w:r>
    </w:p>
    <w:p>
      <w:pPr>
        <w:pStyle w:val="Normal"/>
        <w:rPr>
          <w:rFonts w:ascii="Times New Roman" w:hAnsi="Times New Roman" w:cs="Times New Roman"/>
          <w:sz w:val="24"/>
        </w:rPr>
      </w:pPr>
      <w:r>
        <w:rPr>
          <w:rFonts w:cs="Times New Roman" w:ascii="Times New Roman" w:hAnsi="Times New Roman"/>
          <w:sz w:val="24"/>
        </w:rPr>
      </w:r>
    </w:p>
    <w:p>
      <w:pPr>
        <w:pStyle w:val="Lijstopsomteken"/>
        <w:numPr>
          <w:ilvl w:val="0"/>
          <w:numId w:val="0"/>
        </w:numPr>
        <w:spacing w:lineRule="auto" w:line="240"/>
        <w:ind w:left="0" w:firstLine="284"/>
        <w:rPr>
          <w:rFonts w:ascii="Times New Roman" w:hAnsi="Times New Roman" w:cs="Times New Roman"/>
          <w:sz w:val="24"/>
        </w:rPr>
      </w:pPr>
      <w:r>
        <w:rPr>
          <w:rFonts w:cs="Times New Roman" w:ascii="Times New Roman" w:hAnsi="Times New Roman"/>
          <w:sz w:val="24"/>
        </w:rPr>
        <w:t>In artikel 47c wordt in het tweede lid “waaronder begrepen het zich jegens de Sociale verzekeringsbank zeer ernstig misdragen” vervangen door: waaronder begrepen het zich onthouden van zeer ernstige misdragingen jegens de Sociale verzekeringsbank en haar functionarissen tijdens het verrichten van hun werkzaamheden.</w:t>
      </w:r>
    </w:p>
    <w:p>
      <w:pPr>
        <w:pStyle w:val="Lijstopsomteken"/>
        <w:numPr>
          <w:ilvl w:val="0"/>
          <w:numId w:val="0"/>
        </w:numPr>
        <w:spacing w:lineRule="auto" w:line="240"/>
        <w:ind w:left="0" w:firstLine="227"/>
        <w:rPr>
          <w:rFonts w:ascii="Times New Roman" w:hAnsi="Times New Roman" w:cs="Times New Roman"/>
          <w:sz w:val="24"/>
        </w:rPr>
      </w:pPr>
      <w:r>
        <w:rPr>
          <w:rFonts w:cs="Times New Roman" w:ascii="Times New Roman" w:hAnsi="Times New Roman"/>
          <w:sz w:val="24"/>
        </w:rPr>
      </w:r>
    </w:p>
    <w:p>
      <w:pPr>
        <w:pStyle w:val="Lijstopsomteken"/>
        <w:numPr>
          <w:ilvl w:val="0"/>
          <w:numId w:val="0"/>
        </w:numPr>
        <w:spacing w:lineRule="auto" w:line="240"/>
        <w:ind w:left="227" w:hanging="227"/>
        <w:rPr>
          <w:rFonts w:ascii="Times New Roman" w:hAnsi="Times New Roman" w:cs="Times New Roman"/>
          <w:sz w:val="24"/>
        </w:rPr>
      </w:pPr>
      <w:r>
        <w:rPr>
          <w:rFonts w:cs="Times New Roman" w:ascii="Times New Roman" w:hAnsi="Times New Roman"/>
          <w:sz w:val="24"/>
        </w:rPr>
        <w:t xml:space="preserve">AA </w:t>
      </w:r>
    </w:p>
    <w:p>
      <w:pPr>
        <w:pStyle w:val="Lijstopsomteken"/>
        <w:numPr>
          <w:ilvl w:val="0"/>
          <w:numId w:val="0"/>
        </w:numPr>
        <w:spacing w:lineRule="auto" w:line="240"/>
        <w:ind w:left="227" w:hanging="227"/>
        <w:rPr>
          <w:rFonts w:ascii="Times New Roman" w:hAnsi="Times New Roman" w:cs="Times New Roman"/>
          <w:sz w:val="24"/>
        </w:rPr>
      </w:pPr>
      <w:r>
        <w:rPr>
          <w:rFonts w:cs="Times New Roman" w:ascii="Times New Roman" w:hAnsi="Times New Roman"/>
          <w:sz w:val="24"/>
        </w:rPr>
      </w:r>
    </w:p>
    <w:p>
      <w:pPr>
        <w:pStyle w:val="Lijstopsomteken"/>
        <w:numPr>
          <w:ilvl w:val="0"/>
          <w:numId w:val="0"/>
        </w:numPr>
        <w:spacing w:lineRule="auto" w:line="240"/>
        <w:ind w:left="284" w:hanging="0"/>
        <w:rPr>
          <w:rFonts w:ascii="Times New Roman" w:hAnsi="Times New Roman" w:cs="Times New Roman"/>
          <w:sz w:val="24"/>
        </w:rPr>
      </w:pPr>
      <w:r>
        <w:rPr>
          <w:rFonts w:cs="Times New Roman" w:ascii="Times New Roman" w:hAnsi="Times New Roman"/>
          <w:sz w:val="24"/>
        </w:rPr>
        <w:t>Artikel 48, vierde lid, vervalt onder vernummering van het vijf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53a wordt als volgt gewijzig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Het tweede lid wordt als volgt gewijzi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In onderdeel a wordt na “artikel 22, aanhef en onderdeel a of b” ingevoegd: of dat op hem artikel 22a niet van toepassing is, dan wel dat er niet meer dan het door hem gestelde aantal meerderjarige personen in dezelfde woning zijn hoofdverblijf heef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Onder vervanging van de puntkomma aan het slot van onderdeel b door een punt, vervalt onderdeel c.</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Het derde lid wordt als volgt gewijzi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a. In de aanhef wordt na “of artikel 22, aanhef en onderdeel a of b” ingevoegd: , of dat artikel 22a niet op hem van toepassing is, dan wel dat hij niet aantoont dat er niet meer dan het door hem gestelde aantal meerderjarige personen in dezelfde woning zijn hoofdverblijf heeft.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In onderdeel a wordt “de helft van de norm, bedoeld in artikel 20, eerste lid, onderdeel b, onderscheidenlijk artikel 20, tweede lid, onderdeel b, onderscheidenlijk artikel 21, onderdeel c, onderscheidenlijk artikel 22, onderdeel c” vervangen door: 30 % van de in artikel 22a, tweede lid, bedoelde rekennorm.</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Onder vervanging van de puntkomma aan het slot van onderdeel b door een punt, vervalt onderdeel c.</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3. Het zes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en achtste lid worden vernummer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vierde lid, wordt “drie maanden” vervangen door: zes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dien de bijstand terecht als gezinsbijstand aan gehuwden is verleend, maar de </w:t>
      </w:r>
    </w:p>
    <w:p>
      <w:pPr>
        <w:pStyle w:val="Normal"/>
        <w:rPr>
          <w:rFonts w:ascii="Times New Roman" w:hAnsi="Times New Roman" w:cs="Times New Roman"/>
          <w:sz w:val="24"/>
        </w:rPr>
      </w:pPr>
      <w:r>
        <w:rPr>
          <w:rFonts w:cs="Times New Roman" w:ascii="Times New Roman" w:hAnsi="Times New Roman"/>
          <w:sz w:val="24"/>
        </w:rPr>
        <w:t xml:space="preserve">belanghebbende toch de verplichtingen, bedoeld in artikel 17, of artikel 30c, tweede en derde lid, van de Wet structuur uitvoeringsorganisatie werk en inkomen, niet of niet behoorlijk is nagekomen, kunnen de kosten van de bijstand mede worden teruggevorderd van de persoon met wiens middelen als bedoeld in paragraaf 3.4, bij de verlening van de bijstand rekening had moeten worden gehou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en het tweede lid” vervangen door:,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 II Wet inkomensvoorziening oudere en gedeeltelijk arbeidsongeschikte werkloze werknemer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vervalt onderdeel g, onder verlettering van onderdeel h tot 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vervalt onder verlettering van de onderdelen b en c tot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vervalt in het tot onderdeel a verletterde onderdeel: , en die niet is een thuisinwonende werkloze werknem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wordt “eerste lid, onder b” vervangen door: eer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alleenstaande werkloze werknemer die niet met een of meer meerderjarige personen in dezelfde woning zijn hoofdverblijf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alleenstaande werkloze werknemer die met een of meer meerderjarige personen in dezelfde woning zijn hoofdverblijf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voor de alleenstaande werkloze werknemer, bedoeld in het eerste lid, onderdeel c, die met een of meer meerderjarige personen in dezelfde woning zijn hoofdverblijf heeft, de grondslag netto gelijk is aan € 660,9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grondslag, bedoeld in het eerste lid, wordt door Onze Minister zodanig vastgesteld dat deze voor de alleenstaande werkloze werknemer van 23 jaar of ouder netto gelijk is aan € 926,4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vijfde en elfde lid vervallen, onder vernummering van het zesde tot en met tiende lid tot vijfde tot en met negende lid en het twaalfde en dertiende lid tot tiende en elf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vijfde en achtste lid (nieuw) wordt “derde tot en met vijfde lid” vervangen door: derde en vi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zesde tot en met achtste en tiende lid (nieuw) wordt “zesde lid” vervangen door: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negende lid (nieuw) wordt “derde lid, onderdeel a, vierde lid, onderdeel a, en vijfde lid” vervangen door: derde lid, onderdelen a en b en he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In het elfde lid (nieuw) wordt “twaalfde lid” vervangen door: tien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9. Na het elfde lid (nieuw) worden twee leden in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2. Tot de personen, bedoeld in het eerste lid, onderdeel c,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Lijstalinea"/>
        <w:spacing w:lineRule="auto" w:line="240"/>
        <w:ind w:left="0" w:firstLine="284"/>
        <w:rPr/>
      </w:pPr>
      <w:r>
        <w:rPr>
          <w:rFonts w:cs="Times New Roman" w:ascii="Times New Roman" w:hAnsi="Times New Roman"/>
          <w:sz w:val="24"/>
          <w:szCs w:val="24"/>
        </w:rPr>
        <w:t xml:space="preserve">b. de persoon, niet zijnde een bloed- of aanverwant in de eerste of tweede graad van de alleenstaande werkloze werknemer, die op basis van een schriftelijke overeenkomst met de alleenstaande werkloze werknemer, waarbij een commerciële prijs is overeengekomen, als verhuurder, huurder, onderverhuurder, onderhuurder, kostgever of kostganger in dezelfde woning als de alleenstaande werkloze werknemer zijn hoofdverblijf heeft, </w:t>
      </w:r>
    </w:p>
    <w:p>
      <w:pPr>
        <w:pStyle w:val="Normal"/>
        <w:ind w:firstLine="28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alleenstaande werkloze werknemer zijn hoofdverblijf heeft, mits hij de overeenkomst heeft met dezelfde persoon als met wie de </w:t>
      </w:r>
      <w:r>
        <w:rPr>
          <w:rFonts w:eastAsia="Calibri" w:cs="Times New Roman" w:ascii="Times New Roman" w:hAnsi="Times New Roman"/>
          <w:sz w:val="24"/>
          <w:lang w:val="nl-BE" w:eastAsia="en-US"/>
        </w:rPr>
        <w:t>werkloze werknemer</w:t>
      </w:r>
      <w:r>
        <w:rPr>
          <w:rFonts w:cs="Times New Roman" w:ascii="Times New Roman" w:hAnsi="Times New Roman"/>
          <w:sz w:val="24"/>
        </w:rPr>
        <w:t xml:space="preserve"> een schriftelijke overeenkomst heeft, waarbij een commerciële prijs is overeengekomen, als huurder, onderhuurder of kostganger, en</w:t>
      </w:r>
    </w:p>
    <w:p>
      <w:pPr>
        <w:pStyle w:val="Normal"/>
        <w:ind w:firstLine="284"/>
        <w:rPr/>
      </w:pPr>
      <w:r>
        <w:rPr>
          <w:rFonts w:cs="Times New Roman" w:ascii="Times New Roman" w:hAnsi="Times New Roman"/>
          <w:sz w:val="24"/>
        </w:rPr>
        <w:t xml:space="preserve">d. de persoon die onderwijs volgt waarvoor hij </w:t>
      </w:r>
      <w:r>
        <w:rPr>
          <w:rFonts w:cs="Times New Roman" w:ascii="Times New Roman" w:hAnsi="Times New Roman"/>
          <w:sz w:val="24"/>
          <w:lang w:val="nl-BE"/>
        </w:rPr>
        <w:t>op enig moment tijdens</w:t>
      </w:r>
      <w:r>
        <w:rPr>
          <w:rFonts w:cs="Times New Roman" w:ascii="Times New Roman" w:hAnsi="Times New Roman"/>
          <w:sz w:val="24"/>
        </w:rPr>
        <w:t xml:space="preserve">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 xml:space="preserve">13. Op verzoek van het college legt de alleenstaande werkloze werknemer de schriftelijke overeenkomst, bedoeld in het twaalfde lid, onderdeel b of onderdeel c, over en toont hij de betaling van de commerciële prijs aan door het overleggen van de bewijzen van bet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eerste lid, onderdeel b, vervalt: en de thuiswon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tweede lid, onderdeel a, en derde lid, aanhef, vervalt: of vijfde lid, onderdeel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 aan het slot van onderdeel b wordt vervangen door een puntko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het ontwikkelen van beleid ten behoeve van het verrichten van een tegenprestatie als bedoeld in artikel 37, eerste lid, onderdeel f, en het uitvoeren ervan, overeenkomstig de verordening, bedoeld in artikel 35, eerste lid, onderdeel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eerste lid,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opdragen van een tegenprestatie als bedoeld in artikel 37, eerste lid, onderdeel f.</w:t>
      </w:r>
    </w:p>
    <w:p>
      <w:pPr>
        <w:pStyle w:val="Normal"/>
        <w:rPr>
          <w:rFonts w:ascii="Times New Roman" w:hAnsi="Times New Roman" w:cs="Times New Roman"/>
          <w:sz w:val="24"/>
        </w:rPr>
      </w:pPr>
      <w:r>
        <w:rPr>
          <w:rFonts w:cs="Times New Roman" w:ascii="Times New Roman" w:hAnsi="Times New Roman"/>
          <w:sz w:val="24"/>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Ga</w:t>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In artikel 37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De verplichting, bedoeld in artikel 37, eerste lid, onderdeel f, is niet van toepassing op de alleenstaande ouder die in het bezit is van een ontheffing als bedoeld in artikel 3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Op verzoek van het college legt de meerderjarige persoon die in dezelfde woning als de werkloze werknemer zijn hoofdverblijf heeft, als bedoeld in artikel 5, eerste en derde lid, desgevraagd alle gegevens en inlichtingen over die voor de beoordeling van de aanspraak op uitkering van belang kunne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e</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afwijking van artikel 5, derde lid, onderdeel b, wordt de grondslag voor de alleenstaande werkloze werknemer zodanig vastgesteld dat de netto grondslag per maand gelijk is aa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van 1 juli 2015 tot en met 31 december 2015 € 900,00;</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in 2016 € 860,29;</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in 2017 € 794,12 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 in 2018 € 727,94.</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Artikel 5, negende lid, is van overeenkomstige toepassing op de bedragen, genoemd in het eerste li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Het eerste lid, onderdeel a, vervalt met ingang van 1 januari 2016.</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4. Het eerste lid, onderdeel b, vervalt met ingang van 1 januari 2017.</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5. Het eerste lid, onderdeel c, vervalt met ingang van 1 januari 2018.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6. Dit artikel vervalt met ingang van 1 januari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 III Wet inkomensvoorziening oudere en gedeeltelijk arbeidsongeschikte gewezen zelfstandi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overeenkomstig het vijfde lid” vervangen door: overeenkomstig het vi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onderdeel b wordt toegevoegd: die niet met een of meer meerderjarige personen in dezelfde woning zijn hoofdverblijf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vanging van de punt aan het slot van onderdeel b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de alleenstaande gewezen zelfstandige die niet met een of meer meerderjarige personen in dezelfde woning zijn hoofdverblijf heef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der vervanging van de punt aan het slot van onderdeel b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voor de alleenstaande gewezen zelfstandige, bedoeld in het eerste lid, onderdeel c, die met een of meer meerderjarige personen in dezelfde woning zijn hoofdverblijf heeft, de grondslag netto gelijk is aan € 660,98.</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Onder vernummering van het zevende lid tot negende lid worden twee leden in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7. Tot de personen, bedoeld in het eerste lid, onderdeel c,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Lijstalinea"/>
        <w:spacing w:lineRule="auto" w:line="240"/>
        <w:ind w:left="0" w:firstLine="284"/>
        <w:rPr/>
      </w:pPr>
      <w:r>
        <w:rPr>
          <w:rFonts w:cs="Times New Roman" w:ascii="Times New Roman" w:hAnsi="Times New Roman"/>
          <w:sz w:val="24"/>
          <w:szCs w:val="24"/>
        </w:rPr>
        <w:t xml:space="preserve">b. de persoon, niet zijnde een bloed- of aanverwant in de eerste of tweede graad van de alleenstaande gewezen zelfstandige, die op basis van een schriftelijke overeenkomst met de alleenstaande gewezen zelfstandige, waarbij een commerciële prijs is overeengekomen, als verhuurder, huurder, onderverhuurder, onderhuurder, kostgever of kostganger in dezelfde woning als de alleenstaande gewezen zelfstandige zijn hoofdverblijf heeft, </w:t>
      </w:r>
    </w:p>
    <w:p>
      <w:pPr>
        <w:pStyle w:val="Normal"/>
        <w:ind w:firstLine="28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alleenstaande gewezen zelfstandige zijn hoofdverblijf heeft, mits hij de overeenkomst heeft met dezelfde persoon als met wie de </w:t>
      </w:r>
      <w:r>
        <w:rPr>
          <w:rFonts w:cs="Times New Roman" w:ascii="Times New Roman" w:hAnsi="Times New Roman"/>
          <w:sz w:val="24"/>
          <w:lang w:val="nl-BE"/>
        </w:rPr>
        <w:t>gewezen zelfstandige</w:t>
      </w:r>
      <w:r>
        <w:rPr>
          <w:rFonts w:cs="Times New Roman" w:ascii="Times New Roman" w:hAnsi="Times New Roman"/>
          <w:sz w:val="24"/>
        </w:rPr>
        <w:t xml:space="preserve"> een schriftelijke overeenkomst heeft, waarbij een commerciële prijs is overeengekomen, als huurder, onderhuurder of kostganger, en</w:t>
      </w:r>
    </w:p>
    <w:p>
      <w:pPr>
        <w:pStyle w:val="Normal"/>
        <w:ind w:firstLine="284"/>
        <w:rPr>
          <w:rFonts w:ascii="Times New Roman" w:hAnsi="Times New Roman" w:cs="Times New Roman"/>
          <w:sz w:val="24"/>
        </w:rPr>
      </w:pPr>
      <w:r>
        <w:rPr>
          <w:rFonts w:cs="Times New Roman" w:ascii="Times New Roman" w:hAnsi="Times New Roman"/>
          <w:sz w:val="24"/>
        </w:rPr>
        <w:t xml:space="preserve">d. de persoon die onderwijs volgt waarvoor hij </w:t>
      </w:r>
      <w:r>
        <w:rPr>
          <w:rFonts w:cs="Times New Roman" w:ascii="Times New Roman" w:hAnsi="Times New Roman"/>
          <w:sz w:val="24"/>
          <w:lang w:val="nl-BE"/>
        </w:rPr>
        <w:t>op enig moment tijdens</w:t>
      </w:r>
      <w:r>
        <w:rPr>
          <w:rFonts w:cs="Times New Roman" w:ascii="Times New Roman" w:hAnsi="Times New Roman"/>
          <w:sz w:val="24"/>
        </w:rPr>
        <w:t xml:space="preserve">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 xml:space="preserve">8. Op verzoek van het college legt over de alleenstaande gewezen zelfstandige de schriftelijke overeenkomst, bedoeld in het zevende lid, onderdeel b of onderdeel c, en toont hij de betaling van de commerciële prijs aan door het overleggen van de bewijzen van beta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B</w:t>
      </w:r>
    </w:p>
    <w:p>
      <w:pPr>
        <w:pStyle w:val="Normal"/>
        <w:spacing w:lineRule="auto" w:line="276" w:before="0" w:after="200"/>
        <w:ind w:firstLine="284"/>
        <w:rPr>
          <w:rFonts w:ascii="Times New Roman" w:hAnsi="Times New Roman" w:eastAsia="Calibri" w:cs="Times New Roman"/>
          <w:sz w:val="24"/>
        </w:rPr>
      </w:pPr>
      <w:r>
        <w:rPr>
          <w:rFonts w:eastAsia="Calibri" w:cs="Times New Roman" w:ascii="Times New Roman" w:hAnsi="Times New Roman"/>
          <w:sz w:val="24"/>
        </w:rPr>
        <w:t xml:space="preserve">Artikel 34, eerste lid, wordt als volgt gewijzigd: </w:t>
      </w:r>
    </w:p>
    <w:p>
      <w:pPr>
        <w:pStyle w:val="Normal"/>
        <w:spacing w:lineRule="auto" w:line="276" w:before="0" w:after="200"/>
        <w:ind w:firstLine="284"/>
        <w:rPr>
          <w:rFonts w:ascii="Times New Roman" w:hAnsi="Times New Roman" w:eastAsia="Calibri" w:cs="Times New Roman"/>
          <w:sz w:val="24"/>
        </w:rPr>
      </w:pPr>
      <w:r>
        <w:rPr>
          <w:rFonts w:eastAsia="Calibri" w:cs="Times New Roman" w:ascii="Times New Roman" w:hAnsi="Times New Roman"/>
          <w:sz w:val="24"/>
        </w:rPr>
        <w:t xml:space="preserve">1. De punt aan het slot van onderdeel b wordt vervangen door een puntkomma.    </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2. Er wordt een onderdeel toegevoegd, luidende:</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c. het ontwikkelen van beleid ten behoeve van het verrichten van een tegenprestatie als bedoeld in artikel 37, eerste lid, onderdeel f, en het uitvoeren ervan, overeenkomstig de verordening, bedoeld in artikel 35, eerste lid, onderdeel 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eerste lid,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het opdragen van een tegenprestatie als bedoeld in artikel 37, eerste lid, onderdeel f. </w:t>
      </w:r>
    </w:p>
    <w:p>
      <w:pPr>
        <w:pStyle w:val="Normal"/>
        <w:rPr>
          <w:rFonts w:ascii="Times New Roman" w:hAnsi="Times New Roman" w:cs="Times New Roman"/>
          <w:sz w:val="24"/>
        </w:rPr>
      </w:pPr>
      <w:r>
        <w:rPr>
          <w:rFonts w:cs="Times New Roman" w:ascii="Times New Roman" w:hAnsi="Times New Roman"/>
          <w:sz w:val="24"/>
        </w:rPr>
      </w:r>
    </w:p>
    <w:p>
      <w:pPr>
        <w:pStyle w:val="Amendement"/>
        <w:tabs>
          <w:tab w:val="left" w:pos="3261" w:leader="none"/>
          <w:tab w:val="left" w:pos="3310" w:leader="none"/>
          <w:tab w:val="left" w:pos="3600" w:leader="none"/>
        </w:tabs>
        <w:rPr/>
      </w:pPr>
      <w:r>
        <w:rPr>
          <w:rFonts w:cs="Times New Roman" w:ascii="Times New Roman" w:hAnsi="Times New Roman"/>
          <w:b w:val="false"/>
        </w:rPr>
        <w:t>Ca</w:t>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 xml:space="preserve">In artikel 37a wordt een lid toegevoegd, luidende: </w:t>
      </w:r>
    </w:p>
    <w:p>
      <w:pPr>
        <w:pStyle w:val="Amendement"/>
        <w:tabs>
          <w:tab w:val="left" w:pos="3261" w:leader="none"/>
          <w:tab w:val="left" w:pos="3310" w:leader="none"/>
          <w:tab w:val="left" w:pos="3600" w:leader="none"/>
        </w:tabs>
        <w:ind w:firstLine="284"/>
        <w:rPr/>
      </w:pPr>
      <w:r>
        <w:rPr>
          <w:rFonts w:cs="Times New Roman" w:ascii="Times New Roman" w:hAnsi="Times New Roman"/>
          <w:b w:val="false"/>
        </w:rPr>
        <w:t>4. De verplichting, bedoeld in artikel 37, eerste lid, onderdeel f, is niet van toepassing op de alleenstaande ouder die in het bezit is van een ontheffing als bedoeld in artikel 38,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Op verzoek van het college legt de meerderjarige persoon die in dezelfde woning als de gewezen zelfstandige zijn hoofdverblijf heeft, als bedoeld in artikel 5, eerste en vierde lid, desgevraagd alle gegevens en inlichtingen over die voor de beoordeling van de aanspraak op uitkering van belang kunnen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b</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afwijking van artikel 5, vierde lid, onderdeel c, wordt de grondslag voor de alleenstaande gewezen zelfstandige zodanig vastgesteld dat de netto grondslag per maand gelijk is aa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van 1 juli 2015 tot en met 31 december 2015 € 900,00;</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in 2016 € 860,29;</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in 2017 € 794,12 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 in 2018 € 727,94.</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2. Artikel 5, zesde lid, is van overeenkomstige toepassing op de bedragen, genoemd in het eerste lid.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Het eerste lid, onderdeel a, vervalt met ingang van 1 januari 2016.</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4. Het eerste lid, onderdeel b, vervalt met ingang van 1 januari 2017.</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5. Het eerste lid, onderdeel c, vervalt met ingang van 1 januari 2018.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6. Dit artikel vervalt met ingang van 1 januari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 IV Algemene kinderbijslag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an artikel 16 van de Algemene kinderbijslagwet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verzekerde, alsmede de persoon aan wie op grond van artikel 21 kinderbijslag wordt betaald,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 V Algemene nabestaanden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7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wordt de bruto-nabestaandenuitkering van de nabestaande die met een of meer meerderjarige personen in dezelfde woning zijn hoofdverblijf heeft, op een zodanig bedrag vastgesteld, dat nadat de over dat bedrag in te houden loonbelasting en premie voor de volksverzekeringen voor een persoon die de pensioengerechtigde leeftijd nog niet heeft bereikt, rekening houdend met uitsluitend de algemene heffingskorting, bedoeld in artikel 22 van de Wet op de loonbelasting 1964, is afgetrokken, de netto-nabestaandenuitkering gelijk is aan 50% van het netto-minimumloo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6. Tot de personen, bedoeld in het zesde lid,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Normal"/>
        <w:ind w:firstLine="284"/>
        <w:rPr/>
      </w:pPr>
      <w:r>
        <w:rPr>
          <w:rFonts w:cs="Times New Roman" w:ascii="Times New Roman" w:hAnsi="Times New Roman"/>
          <w:sz w:val="24"/>
        </w:rPr>
        <w:t xml:space="preserve">b. de persoon, niet zijnde een bloed- of aanverwant in de eerste of tweede graad van de nabestaande, die op basis van een schriftelijke overeenkomst met de nabestaande, waarbij een commerciële prijs is overeengekomen, als verhuurder, huurder, onderverhuurder, onderhuurder, kostgever of kostganger in dezelfde woning als de nabestaande zijn hoofdverblijf heeft, </w:t>
      </w:r>
    </w:p>
    <w:p>
      <w:pPr>
        <w:pStyle w:val="Normal"/>
        <w:ind w:firstLine="284"/>
        <w:rPr/>
      </w:pPr>
      <w:r>
        <w:rPr>
          <w:rFonts w:cs="Times New Roman" w:ascii="Times New Roman" w:hAnsi="Times New Roman"/>
          <w:sz w:val="24"/>
        </w:rPr>
        <w:t>c. de persoon die op basis van een schriftelijke overeenkomst met een derde, waarbij een commerciële prijs is overeengekomen, als huurder, onderhuurder of kostganger in dezelfde woning als de nabestaande zijn hoofdverblijf heeft, mits hij de overeenkomst heeft met dezelfde persoon als met wie de nabestaande een schriftelijke overeenkomst heeft, waarbij een commerciële prijs is overeengekomen, als huurder, onderhuurder of kostganger, en</w:t>
      </w:r>
    </w:p>
    <w:p>
      <w:pPr>
        <w:pStyle w:val="Normal"/>
        <w:ind w:firstLine="284"/>
        <w:rPr/>
      </w:pPr>
      <w:r>
        <w:rPr>
          <w:rFonts w:cs="Times New Roman" w:ascii="Times New Roman" w:hAnsi="Times New Roman"/>
          <w:sz w:val="24"/>
        </w:rPr>
        <w:t xml:space="preserve">d. de persoon die onderwijs volgt waarvoor hij </w:t>
      </w:r>
      <w:r>
        <w:rPr>
          <w:rFonts w:cs="Times New Roman" w:ascii="Times New Roman" w:hAnsi="Times New Roman"/>
          <w:sz w:val="24"/>
          <w:lang w:val="nl-BE"/>
        </w:rPr>
        <w:t>op enig moment tijdens</w:t>
      </w:r>
      <w:r>
        <w:rPr>
          <w:rFonts w:cs="Times New Roman" w:ascii="Times New Roman" w:hAnsi="Times New Roman"/>
          <w:sz w:val="24"/>
        </w:rPr>
        <w:t xml:space="preserve">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 xml:space="preserve">7. Op verzoek van de Sociale verzekeringsbank legt de nabestaande de schriftelijke overeenkomst, bedoeld in het zesde lid, onderdeel b of onderdeel c, over en toont hij de betaling van de commerciële prijs aan door het overleggen van de bewijzen van betaling. </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2, eerste lid, wordt “artikel 17, tweede, derde of vierde lid” vervangen door “artikel 17, tweede, derde, vierde of vijfde lid” en wordt “18 of 67” vervangen door “18, 67 of </w:t>
      </w:r>
      <w:r>
        <w:rPr>
          <w:rFonts w:cs="Times New Roman" w:ascii="Times New Roman" w:hAnsi="Times New Roman"/>
          <w:sz w:val="24"/>
          <w:lang w:val="nl-BE"/>
        </w:rPr>
        <w:t>70, eerste l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Op verzoek van de Sociale verzekeringsbank legt de meerderjarige persoon die in dezelfde woning als de nabestaande zijn hoofdverblijf heeft, als bedoeld in artikel 17, vijfde lid, desgevraagd alle gegevens en inlichtingen over die voor de beoordeling van de aanspraak op uitkering van belang kunnen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nabestaande, het ouderloos kind of zijn wettelijk vertegenwoordiger,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eerste lid, wordt “artikel 36, tweede lid” vervangen door: artikel 36,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0</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afwijking van artikel 17, vijfde lid, wordt de bruto-nabestaandenuitkering op een zodanig bedrag vastgesteld, dat nadat de over dat bedrag in te houden loonbelasting en premie voor de volksverzekeringen voor een persoon die de pensioengerechtigde leeftijd nog niet heeft bereikt, rekening houdend met uitsluitend de algemene heffingskorting, bedoeld in artikel 22 van de Wet op de loonbelasting 1964, is afgetrokken, de netto-nabestaandenuitkering gelijk is aa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van 1 juli 2015 tot en met 31 december 2015 68%;</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in 2016 65%;</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in 2017 60%;</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 in 2018 55%;</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van het netto-minimumloon per maa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2. Dit artikel vervalt met ingang van 1 januari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caps/>
          <w:sz w:val="24"/>
        </w:rPr>
        <w:t>ARTIKEL VI Algemene Ouderdoms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Aan onderdeel a wordt toegevoegd: die niet met een of meer meerderjarige personen in dezelfde woning zijn hoofdverblijf heeft. </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Aan onderdeel b wordt toegevoegd: die niet met een andere meerderjarige persoon dan de echtgenoot in dezelfde woning zijn hoofdverblijf heef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Onder vervanging van de punt aan het slot van onderdeel b door een puntkomma wordt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de ongehuwde pensioengerechtigde en de pensioengerechtigde, en zijn echtgenoot die met een of meer meerderjarige personen in dezelfde woning zijn hoofdverblijf heef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 het vijfde lid, onderdeel b, wordt “onderdeel b” vervangen door: onderdelen b en c.</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Er worden twee leden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9. Tot de personen, bedoeld in het eerste lid, onderdeel c,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van 21 jaar nog niet heeft bereikt,</w:t>
      </w:r>
    </w:p>
    <w:p>
      <w:pPr>
        <w:pStyle w:val="Lijstalinea"/>
        <w:spacing w:lineRule="auto" w:line="240"/>
        <w:ind w:left="0" w:firstLine="284"/>
        <w:rPr/>
      </w:pPr>
      <w:r>
        <w:rPr>
          <w:rFonts w:cs="Times New Roman" w:ascii="Times New Roman" w:hAnsi="Times New Roman"/>
          <w:sz w:val="24"/>
          <w:szCs w:val="24"/>
        </w:rPr>
        <w:t xml:space="preserve">b. de persoon, niet zijnde een bloed- of aanverwant in de eerste of tweede graad van de pensioengerechtigde, die op basis van een schriftelijke overeenkomst met de pensioengerechtigde, waarbij een commerciële prijs is overeengekomen, als verhuurder, huurder, onderverhuurder, onderhuurder, kostgever of kostganger in dezelfde woning als de pensioengerechtigde zijn hoofdverblijf heeft, </w:t>
      </w:r>
    </w:p>
    <w:p>
      <w:pPr>
        <w:pStyle w:val="Normal"/>
        <w:ind w:firstLine="28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pensioengerechtigde zijn hoofdverblijf heeft, mits hij de overeenkomst heeft met dezelfde persoon als met wie de </w:t>
      </w:r>
      <w:r>
        <w:rPr>
          <w:rFonts w:cs="Times New Roman" w:ascii="Times New Roman" w:hAnsi="Times New Roman"/>
          <w:sz w:val="24"/>
          <w:lang w:val="nl-BE"/>
        </w:rPr>
        <w:t>pensioengerechtigde</w:t>
      </w:r>
      <w:r>
        <w:rPr>
          <w:rFonts w:cs="Times New Roman" w:ascii="Times New Roman" w:hAnsi="Times New Roman"/>
          <w:sz w:val="24"/>
        </w:rPr>
        <w:t xml:space="preserve"> een schriftelijke overeenkomst heeft, waarbij een commerciële prijs is overeengekomen, als huurder, onderhuurder of kostganger, en</w:t>
      </w:r>
    </w:p>
    <w:p>
      <w:pPr>
        <w:pStyle w:val="Normal"/>
        <w:ind w:firstLine="284"/>
        <w:rPr/>
      </w:pPr>
      <w:r>
        <w:rPr>
          <w:rFonts w:cs="Times New Roman" w:ascii="Times New Roman" w:hAnsi="Times New Roman"/>
          <w:sz w:val="24"/>
        </w:rPr>
        <w:t xml:space="preserve">d. de persoon die onderwijs volgt waarvoor hij </w:t>
      </w:r>
      <w:r>
        <w:rPr>
          <w:rFonts w:eastAsia="Calibri" w:cs="Times New Roman" w:ascii="Times New Roman" w:hAnsi="Times New Roman"/>
          <w:sz w:val="24"/>
          <w:lang w:val="nl-BE" w:eastAsia="en-US"/>
        </w:rPr>
        <w:t>op enig moment tijdens</w:t>
      </w:r>
      <w:r>
        <w:rPr>
          <w:rFonts w:cs="Times New Roman" w:ascii="Times New Roman" w:hAnsi="Times New Roman"/>
          <w:sz w:val="24"/>
        </w:rPr>
        <w:t xml:space="preserve">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 xml:space="preserve">10. Op verzoek van de Sociale verzekeringsbank legt de pensioengerechtigde de schriftelijke overeenkomst, bedoeld in het negende lid, onderdeel b of onderdeel c, over en toont hij de betaling van de commerciële prijs aan door het overleggen van de bewijzen van betaling. </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9a, eerste lid, en artikel 17, vierde lid, wordt “onderdeel b” vervangen door: onderdelen b en c.</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pensioengerechtigde, zijn echtgenoot, dan wel zijn wettelijk vertegenwoordiger,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17, tweede lid, komt onderdeel b te luid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door deze zorg een gezamenlijke huishouding van twee pensioengerechtigden of een meerpersoonshuishouden als bedoeld in artikel 9, eerste lid, onderdeel c, ontstaat, en.</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b, eerste lid, wordt “artikel 15, tweede lid” vervangen door: artikel 15, tweede of derde li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F</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Aan artikel 29, eerste lid, onderdeel b, wordt na “de netto-vakantie-uitkering per maand” ingevoegd: van de pensioengerechtigde, bedoeld in artikel 9, eerste lid, onderdeel c, en. </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G</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49 wordt als volgt gewijzi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Op verzoek van de Sociale verzekeringsbank legt de meerderjarige persoon die in dezelfde woning als de pensioengerechtigde zijn hoofdverblijf heeft, als bedoeld in artikel 9, eerste lid, onderdeel c, desgevraagd alle gegevens en inlichtingen over die voor de beoordeling van de aanspraak op ouderdomspensioen van belang kunnen zijn.</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H</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64 wordt een artikel ingevoegd, luidende:</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64a</w:t>
      </w:r>
    </w:p>
    <w:p>
      <w:pPr>
        <w:pStyle w:val="Lijstalinea"/>
        <w:spacing w:lineRule="auto" w:line="240"/>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afwijking van artikel 9, vijfde lid, onderdeel b, wordt het bruto-ouderdomspensioen voor de ongehuwde pensioengerechtigde, bedoeld in artikel 9, eerste lid, onderdeel c, zodanig vastgesteld dat, na aftrek van de in te houden loonbelasting en premie voor de volksverzekeringen, rekening houdend met de toepasselijke heffingskortingen voor een persoon van de pensioengerechtigde leeftijd en ouder, en van de inkomensafhankelijke bijdrage, bedoeld in artikel 41 van de Zorgverzekeringswet, het netto ouderdomspensioen per maand gelijk is aan:</w:t>
      </w:r>
    </w:p>
    <w:p>
      <w:pPr>
        <w:pStyle w:val="Lijstalinea"/>
        <w:spacing w:lineRule="auto" w:line="240"/>
        <w:ind w:left="0" w:firstLine="284"/>
        <w:rPr/>
      </w:pPr>
      <w:r>
        <w:rPr>
          <w:rFonts w:cs="Times New Roman" w:ascii="Times New Roman" w:hAnsi="Times New Roman"/>
          <w:sz w:val="24"/>
          <w:szCs w:val="24"/>
        </w:rPr>
        <w:t>a. van 1 juli 2015 tot en met 31 december 2015 68%;</w:t>
      </w:r>
    </w:p>
    <w:p>
      <w:pPr>
        <w:pStyle w:val="Lijstalinea"/>
        <w:spacing w:lineRule="auto" w:line="240"/>
        <w:ind w:left="284" w:hanging="0"/>
        <w:rPr/>
      </w:pPr>
      <w:r>
        <w:rPr>
          <w:rFonts w:cs="Times New Roman" w:ascii="Times New Roman" w:hAnsi="Times New Roman"/>
          <w:sz w:val="24"/>
          <w:szCs w:val="24"/>
        </w:rPr>
        <w:t>b. in 2016 65%;</w:t>
      </w:r>
    </w:p>
    <w:p>
      <w:pPr>
        <w:pStyle w:val="Lijstalinea"/>
        <w:spacing w:lineRule="auto" w:line="240"/>
        <w:ind w:left="0" w:firstLine="284"/>
        <w:rPr/>
      </w:pPr>
      <w:r>
        <w:rPr>
          <w:rFonts w:cs="Times New Roman" w:ascii="Times New Roman" w:hAnsi="Times New Roman"/>
          <w:sz w:val="24"/>
          <w:szCs w:val="24"/>
        </w:rPr>
        <w:t xml:space="preserve">c. in 2017 60%; </w:t>
      </w:r>
    </w:p>
    <w:p>
      <w:pPr>
        <w:pStyle w:val="Lijstalinea"/>
        <w:spacing w:lineRule="auto" w:line="240"/>
        <w:ind w:left="0" w:firstLine="284"/>
        <w:rPr/>
      </w:pPr>
      <w:r>
        <w:rPr>
          <w:rFonts w:cs="Times New Roman" w:ascii="Times New Roman" w:hAnsi="Times New Roman"/>
          <w:sz w:val="24"/>
          <w:szCs w:val="24"/>
        </w:rPr>
        <w:t>d. in 2018 55%;</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van het netto-minimumloon per maa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2. Dit artikel vervalt met ingang van 1 januari 2019. </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rPr>
        <w:t>ARTIKEL VII Werkloosheids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rtikel 26, eerste lid, onderdeel a, van de Werkloosheidswet komt te luiden:</w:t>
      </w:r>
    </w:p>
    <w:p>
      <w:pPr>
        <w:pStyle w:val="Lijstalinea"/>
        <w:numPr>
          <w:ilvl w:val="0"/>
          <w:numId w:val="2"/>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zich te onthouden van zeer ernstige misdragingen jegens de met de uitvoering van deze wet belaste personen en instanties tijdens het verrichten van hun werkzaamheden;.</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rPr>
        <w:t>ARTIKEL VIII Wet inkomensvoorziening oudere werkloz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Het opschrift komt te luiden: </w:t>
      </w:r>
      <w:r>
        <w:rPr>
          <w:rFonts w:cs="Times New Roman" w:ascii="Times New Roman" w:hAnsi="Times New Roman"/>
          <w:b/>
          <w:bCs/>
          <w:sz w:val="24"/>
        </w:rPr>
        <w:t>Artikel 15. Verplichting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eind van onderdeel e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onthouden zich van zeer ernstige misdragingen jegens de met de uitvoering van deze wet belaste personen en instanties tijdens het verrichten van hun werkzaamheden.</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pPr>
      <w:r>
        <w:rPr>
          <w:rFonts w:cs="Times New Roman" w:ascii="Times New Roman" w:hAnsi="Times New Roman"/>
          <w:b/>
          <w:caps/>
          <w:sz w:val="24"/>
          <w:szCs w:val="24"/>
        </w:rPr>
        <w:t>ARTIKEL IX Toeslagenwet</w:t>
      </w:r>
    </w:p>
    <w:p>
      <w:pPr>
        <w:pStyle w:val="Lijstalinea"/>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gehuwde,” ingevoegd: die niet met een of meer meerderjarige personen in dezelfde woning zijn hoofdverblijf heef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6. Recht op toeslag heeft een ongehuwde die met een of meer meerderjarige personen in dezelfde woning zijn hoofdverblijf heeft en die:</w:t>
      </w:r>
    </w:p>
    <w:p>
      <w:pPr>
        <w:pStyle w:val="Normal"/>
        <w:ind w:firstLine="284"/>
        <w:rPr>
          <w:rFonts w:ascii="Times New Roman" w:hAnsi="Times New Roman" w:cs="Times New Roman"/>
          <w:sz w:val="24"/>
        </w:rPr>
      </w:pPr>
      <w:r>
        <w:rPr>
          <w:rFonts w:cs="Times New Roman" w:ascii="Times New Roman" w:hAnsi="Times New Roman"/>
          <w:sz w:val="24"/>
        </w:rPr>
        <w:t>a. recht heeft op loondervingsuitkering, en</w:t>
      </w:r>
    </w:p>
    <w:p>
      <w:pPr>
        <w:pStyle w:val="Normal"/>
        <w:ind w:firstLine="284"/>
        <w:rPr>
          <w:rFonts w:ascii="Times New Roman" w:hAnsi="Times New Roman" w:cs="Times New Roman"/>
          <w:sz w:val="24"/>
        </w:rPr>
      </w:pPr>
      <w:r>
        <w:rPr>
          <w:rFonts w:cs="Times New Roman" w:ascii="Times New Roman" w:hAnsi="Times New Roman"/>
          <w:sz w:val="24"/>
        </w:rPr>
        <w:t>b. per dag een inkomen heeft dat lager is dan:</w:t>
      </w:r>
    </w:p>
    <w:p>
      <w:pPr>
        <w:pStyle w:val="Normal"/>
        <w:ind w:firstLine="284"/>
        <w:rPr>
          <w:rFonts w:ascii="Times New Roman" w:hAnsi="Times New Roman" w:cs="Times New Roman"/>
          <w:sz w:val="24"/>
        </w:rPr>
      </w:pPr>
      <w:r>
        <w:rPr>
          <w:rFonts w:cs="Times New Roman" w:ascii="Times New Roman" w:hAnsi="Times New Roman"/>
          <w:sz w:val="24"/>
        </w:rPr>
        <w:t>1°. indien hij 23 jaar of ouder is: € 33,40</w:t>
      </w:r>
    </w:p>
    <w:p>
      <w:pPr>
        <w:pStyle w:val="Normal"/>
        <w:ind w:firstLine="284"/>
        <w:rPr>
          <w:rFonts w:ascii="Times New Roman" w:hAnsi="Times New Roman" w:cs="Times New Roman"/>
          <w:sz w:val="24"/>
        </w:rPr>
      </w:pPr>
      <w:r>
        <w:rPr>
          <w:rFonts w:cs="Times New Roman" w:ascii="Times New Roman" w:hAnsi="Times New Roman"/>
          <w:sz w:val="24"/>
        </w:rPr>
        <w:t>2°. indien hij 22 jaar is: € 26,72</w:t>
      </w:r>
    </w:p>
    <w:p>
      <w:pPr>
        <w:pStyle w:val="Normal"/>
        <w:ind w:firstLine="284"/>
        <w:rPr>
          <w:rFonts w:ascii="Times New Roman" w:hAnsi="Times New Roman" w:cs="Times New Roman"/>
          <w:sz w:val="24"/>
        </w:rPr>
      </w:pPr>
      <w:r>
        <w:rPr>
          <w:rFonts w:cs="Times New Roman" w:ascii="Times New Roman" w:hAnsi="Times New Roman"/>
          <w:sz w:val="24"/>
        </w:rPr>
        <w:t>3°. indien hij 21 jaar is: € 22,00.</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7. Tot de personen, bedoeld in het zesde lid, worden niet gereken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de persoon die de leeftijd 21 jaar nog niet heeft bereikt,</w:t>
      </w:r>
    </w:p>
    <w:p>
      <w:pPr>
        <w:pStyle w:val="Lijstalinea"/>
        <w:spacing w:lineRule="auto" w:line="240"/>
        <w:ind w:left="0" w:firstLine="284"/>
        <w:rPr/>
      </w:pPr>
      <w:r>
        <w:rPr>
          <w:rFonts w:cs="Times New Roman" w:ascii="Times New Roman" w:hAnsi="Times New Roman"/>
          <w:sz w:val="24"/>
          <w:szCs w:val="24"/>
        </w:rPr>
        <w:t xml:space="preserve">b. de persoon, niet zijnde een bloed- of aanverwant in de eerste of tweede graad van de toeslaggerechtigde, die op basis van een schriftelijke overeenkomst met de toeslaggerechtigde, waarbij een commerciële prijs is overeengekomen, als verhuurder, huurder, onderverhuurder, onderhuurder, kostgever of kostganger in dezelfde woning als de toeslaggerechtigde zijn hoofdverblijf heeft, </w:t>
      </w:r>
    </w:p>
    <w:p>
      <w:pPr>
        <w:pStyle w:val="Normal"/>
        <w:ind w:firstLine="284"/>
        <w:rPr/>
      </w:pPr>
      <w:r>
        <w:rPr>
          <w:rFonts w:cs="Times New Roman" w:ascii="Times New Roman" w:hAnsi="Times New Roman"/>
          <w:sz w:val="24"/>
        </w:rPr>
        <w:t xml:space="preserve">c. de persoon die op basis van een schriftelijke overeenkomst met een derde, waarbij een commerciële prijs is overeengekomen, als huurder, onderhuurder of kostganger in dezelfde woning als de toeslaggerechtigde zijn hoofdverblijf heeft, mits hij de overeenkomst heeft met dezelfde persoon als met wie de </w:t>
      </w:r>
      <w:r>
        <w:rPr>
          <w:rFonts w:eastAsia="Calibri" w:cs="Times New Roman" w:ascii="Times New Roman" w:hAnsi="Times New Roman"/>
          <w:sz w:val="24"/>
          <w:lang w:val="nl-BE" w:eastAsia="en-US"/>
        </w:rPr>
        <w:t>toeslaggerechtigde</w:t>
      </w:r>
      <w:r>
        <w:rPr>
          <w:rFonts w:cs="Times New Roman" w:ascii="Times New Roman" w:hAnsi="Times New Roman"/>
          <w:sz w:val="24"/>
        </w:rPr>
        <w:t xml:space="preserve"> een schriftelijke overeenkomst heeft, waarbij een commerciële prijs is overeengekomen, als huurder, onderhuurder of kostganger, en</w:t>
      </w:r>
    </w:p>
    <w:p>
      <w:pPr>
        <w:pStyle w:val="Normal"/>
        <w:ind w:firstLine="284"/>
        <w:rPr/>
      </w:pPr>
      <w:r>
        <w:rPr>
          <w:rFonts w:cs="Times New Roman" w:ascii="Times New Roman" w:hAnsi="Times New Roman"/>
          <w:sz w:val="24"/>
        </w:rPr>
        <w:t xml:space="preserve">d. de persoon die onderwijs volgt waarvoor hij </w:t>
      </w:r>
      <w:r>
        <w:rPr>
          <w:rFonts w:eastAsia="Calibri" w:cs="Times New Roman" w:ascii="Times New Roman" w:hAnsi="Times New Roman"/>
          <w:sz w:val="24"/>
          <w:lang w:val="nl-BE" w:eastAsia="en-US"/>
        </w:rPr>
        <w:t>op enig moment tijdens</w:t>
      </w:r>
      <w:r>
        <w:rPr>
          <w:rFonts w:cs="Times New Roman" w:ascii="Times New Roman" w:hAnsi="Times New Roman"/>
          <w:sz w:val="24"/>
        </w:rPr>
        <w:t xml:space="preserve"> de aanvang van dat onderwijs in aanmerking kan komen voor studiefinanciering op grond van de Wet studiefinanciering 2000, de persoon die onderwijs volgt waarvoor hij in aanmerking kan komen voor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Lijstalinea"/>
        <w:spacing w:lineRule="auto" w:line="240"/>
        <w:ind w:left="0" w:firstLine="284"/>
        <w:rPr/>
      </w:pPr>
      <w:r>
        <w:rPr>
          <w:rFonts w:cs="Times New Roman" w:ascii="Times New Roman" w:hAnsi="Times New Roman"/>
          <w:sz w:val="24"/>
          <w:szCs w:val="24"/>
        </w:rPr>
        <w:t>8. Op verzoek van het Uitvoeringsinstituut werknemersverzekeringen legt de toeslaggerechtigde de schriftelijke overeenkomst, bedoeld in het zevende lid, onderdeel b of onderdeel c, over en toont hij de betaling van de commerciële prijs aan door het overleggen van de bewijzen van betaling.</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In artikel 4a, tweede lid, wordt “artikel 2, eerste of tweede lid” vervangen door: artikel 2, eerste, tweede of zesde lid. </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C</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an artikel 8 wordt een lid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Voor de persoon, bedoeld in artikel 2, zesde lid, is de toeslag gelijk aan het verschil tussen het in artikel 2, zesde lid, onderdeel b, bij de leeftijd van die persoon genoemde bedrag en het inkomen per dag.</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an artikel 8a, eerste lid, wordt onder vervanging van de punt aan het slot van onderdeel b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de persoon, bedoeld in artikel 2, zesde lid, indien het dagloon, vervolgdagloon of de grondslag waarnaar de loondervingsuitkering is berekend, lager is dan 50% van het minimumloon.</w:t>
      </w:r>
    </w:p>
    <w:p>
      <w:pPr>
        <w:pStyle w:val="Lijstalinea"/>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In artikel 9, eerste lid, wordt “de artikelen 2 en 8” vervangen door: de artikelen 2, 8 en 44d.</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F</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12 wordt als volgt gewijzi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Op verzoek van het Uitvoeringsinstituut werknemersverzekeringen legt de meerderjarige persoon die in dezelfde woning als de toeslaggerechtigde zijn hoofdverblijf heeft, als bedoeld in artikel 2, zesde lid, desgevraagd alle gegevens en inlichtingen over die voor de beoordeling van de aanspraak op toeslag van belang kunnen zijn.</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G</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13 wordt als volgt gewijzi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2. Er wordt een lid toegevoegd, luidende: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Degene die aanspraak maakt op toeslag of zijn echtgenoot onthouden zich van zeer ernstige misdragingen jegens de met de uitvoering van deze wet belaste personen en instanties tijdens het verrichten van hun werkzaamheden.</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H</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44c wordt een artikel ingevoegd, luidende:</w:t>
      </w:r>
    </w:p>
    <w:p>
      <w:pPr>
        <w:pStyle w:val="Lijstalinea"/>
        <w:spacing w:lineRule="auto" w:line="24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44d</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1. In afwijking van artikel 8, derde lid, wordt voor de persoon, bedoeld in artikel 2, zesde lid, de toeslag zodanig vastgesteld dat deze gelijk is aan het verschil tussen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a. van 1 juli 2015 tot en met 31 december 2015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dien hij 23 jaar of ouder is: € 49,52</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dien hij 22 jaar is: € 39,14</w:t>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szCs w:val="24"/>
        </w:rPr>
        <w:t>3°. indien hij 21 jaar is: € 32,92</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en het inkomen per dag.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b. in 2016</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dien hij 23 jaar of ouder is: € 46,83</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dien hij 22 jaar is: € 37,00</w:t>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szCs w:val="24"/>
        </w:rPr>
        <w:t>3°. indien hij 21 jaar is: € 31,09</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en het inkomen per da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in 2017</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dien hij 23 jaar of ouder is: € 42,33</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dien hij 22 jaar is: € 33,60</w:t>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szCs w:val="24"/>
        </w:rPr>
        <w:t>3°. indien hij 21 jaar is: € 28,04</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en het inkomen per da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d. in 2018</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dien hij 23 jaar of ouder is: € 37,90</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indien hij 22 jaar is: € 30,12</w:t>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szCs w:val="24"/>
        </w:rPr>
        <w:t>3°. indien hij 21 jaar is: € 24,98</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en het inkomen per da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2. Het eerste lid, onderdeel a, vervalt met ingang van 1 januari 2016.</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Het eerste lid, onderdeel b, vervalt met ingang van 1 januari 2017.</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4. Het eerste lid, onderdeel c, vervalt met ingang van 1 januari 2018.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5. In artikel 9 wordt “de artikelen 2, 8 en 44d” met ingang van 1 januari 2019 vervangen door: de artikelen 2 en 8.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6. Dit artikel vervalt met ingang van 1 januari 2019. </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caps/>
          <w:sz w:val="24"/>
        </w:rPr>
        <w:t>ARTIKEL X Wet arbeid en zor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Wet arbeid en zorg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6, eerste lid, onderdeel f, wordt “i en j” vervangen door: i, j en 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7, eerste lid, onderdeel e, wordt “artikel 46, onderdeel d” vervangen door: artikel 46, eerste lid, onderdelen d en 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caps/>
          <w:sz w:val="24"/>
        </w:rPr>
        <w:t>ARTIKEL XI Ziektewe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5, eerste lid, van de Ziektewet wordt, onder vervanging van de punt aan het eind van onderdeel q door een puntkomma, een onderdeel toegevoegd, luidende: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r. indien de verzekerde zich niet onthoudt van zeer ernstige misdragingen jegens de met de uitvoering van deze wet belaste personen en instanties tijdens het verrichten van hun werkzaamheden. </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caps/>
          <w:sz w:val="24"/>
        </w:rPr>
        <w:t>ARTIKEL XII Wet op de arbeidsongeschiktheidsverzekering</w:t>
      </w:r>
    </w:p>
    <w:p>
      <w:pPr>
        <w:pStyle w:val="Normal"/>
        <w:rPr>
          <w:rFonts w:ascii="Times New Roman" w:hAnsi="Times New Roman" w:cs="Times New Roman"/>
          <w:b/>
          <w:b/>
          <w:caps/>
          <w:sz w:val="24"/>
        </w:rPr>
      </w:pPr>
      <w:r>
        <w:rPr>
          <w:rFonts w:cs="Times New Roman" w:ascii="Times New Roman" w:hAnsi="Times New Roman"/>
          <w:b/>
          <w:caps/>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an artikel 28 van de Wet op de arbeidsongeschiktheidsverzekering wordt, onder vervanging van de punt aan het eind van onderdeel k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l. indien de belanghebbende zich niet onthoudt van zeer ernstige misdragingen jegens de met de uitvoering van deze wet belaste personen en instanties tijdens het verrichten van hun werkzaamh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caps/>
          <w:sz w:val="24"/>
        </w:rPr>
        <w:t>ARTIKEL XIII Wet arbeidsongeschiktheidsverzekering zelfstandi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an artikel 46, eerste lid, van de Wet arbeidsongeschiktheidsverzekering zelfstandigen wordt, onder vervanging van de punt aan het eind van onderdeel j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k. zich niet onthoudt van zeer ernstige misdragingen jegens de met de uitvoering van deze wet belaste personen en instanties tijdens het verrichten van hun werkzaamh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 XIV Wet werk en inkomen naar arbeidsvermo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Aan artikel 27, tweede lid, van de Wet werk en inkomen naar arbeidsvermogen wordt, onder vervanging van de punt aan het eind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zich te onthouden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 xml:space="preserve">ARTIKEL XV </w:t>
      </w:r>
      <w:r>
        <w:rPr>
          <w:rFonts w:cs="Times New Roman" w:ascii="Times New Roman" w:hAnsi="Times New Roman"/>
          <w:b/>
          <w:caps/>
          <w:sz w:val="24"/>
          <w:lang w:val="nl-BE"/>
        </w:rPr>
        <w:t>WET WERK EN ARBEIDSONDERSTEUNING JONGGEHANDICAPTEN</w:t>
      </w:r>
      <w:r>
        <w:rPr>
          <w:rFonts w:cs="Times New Roman" w:ascii="Times New Roman" w:hAnsi="Times New Roman"/>
          <w:b/>
          <w:caps/>
          <w:sz w:val="24"/>
        </w:rPr>
        <w:t xml:space="preserv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De </w:t>
      </w:r>
      <w:r>
        <w:rPr>
          <w:rFonts w:eastAsia="Calibri" w:cs="Times New Roman" w:ascii="Times New Roman" w:hAnsi="Times New Roman"/>
          <w:sz w:val="24"/>
          <w:lang w:val="nl-BE" w:eastAsia="en-US"/>
        </w:rPr>
        <w:t>Wet werk en arbeidsondersteuning jonggehandicapt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7, tweede lid, wordt onder vervanging van de punt aan het eind van onderdeel e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zich te onthouden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8, eerste lid, wordt onder vervanging van de punt aan het eind van onderdeel j door een puntkomma, een onderdeel toegevoegd, luidend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k. zich niet onthoudt van zeer ernstige misdragingen jegens de met de uitvoering van deze wet belaste personen en instanties tijdens het verrichten van hun werkzaamhe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b/>
          <w:caps/>
          <w:sz w:val="24"/>
          <w:szCs w:val="20"/>
        </w:rPr>
        <w:t>Artikel XVI</w:t>
      </w:r>
      <w:r>
        <w:rPr>
          <w:rFonts w:eastAsia="Calibri" w:cs="Times New Roman" w:ascii="Times New Roman" w:hAnsi="Times New Roman"/>
          <w:b/>
          <w:sz w:val="24"/>
          <w:szCs w:val="20"/>
        </w:rPr>
        <w:t xml:space="preserve"> WETBOEK VAN BURGERLIJKE RECHTSVORDERING </w:t>
      </w:r>
    </w:p>
    <w:p>
      <w:pPr>
        <w:pStyle w:val="Normal"/>
        <w:spacing w:lineRule="auto" w:line="276" w:before="0" w:after="200"/>
        <w:rPr>
          <w:rFonts w:ascii="Times New Roman" w:hAnsi="Times New Roman" w:eastAsia="Calibri" w:cs="Times New Roman"/>
          <w:b/>
          <w:b/>
          <w:sz w:val="24"/>
          <w:szCs w:val="20"/>
        </w:rPr>
      </w:pPr>
      <w:r>
        <w:rPr>
          <w:rFonts w:eastAsia="Calibri" w:cs="Times New Roman" w:ascii="Times New Roman" w:hAnsi="Times New Roman"/>
          <w:b/>
          <w:sz w:val="24"/>
          <w:szCs w:val="20"/>
        </w:rPr>
      </w:r>
    </w:p>
    <w:p>
      <w:pPr>
        <w:pStyle w:val="Normal"/>
        <w:spacing w:lineRule="auto" w:line="276" w:before="0" w:after="200"/>
        <w:ind w:firstLine="284"/>
        <w:rPr>
          <w:rFonts w:ascii="Times New Roman" w:hAnsi="Times New Roman" w:eastAsia="Calibri" w:cs="Times New Roman"/>
          <w:sz w:val="24"/>
        </w:rPr>
      </w:pPr>
      <w:r>
        <w:rPr>
          <w:rFonts w:eastAsia="Calibri" w:cs="Times New Roman" w:ascii="Times New Roman" w:hAnsi="Times New Roman"/>
          <w:sz w:val="24"/>
        </w:rPr>
        <w:t>Het Wetboek van Burgerlijke Rechtsvordering wordt als volgt gewijzigd:</w:t>
      </w:r>
    </w:p>
    <w:p>
      <w:pPr>
        <w:pStyle w:val="Normal"/>
        <w:spacing w:lineRule="auto" w:line="276" w:before="0" w:after="200"/>
        <w:rPr>
          <w:rFonts w:ascii="Times New Roman" w:hAnsi="Times New Roman" w:eastAsia="Calibri" w:cs="Times New Roman"/>
          <w:sz w:val="24"/>
        </w:rPr>
      </w:pPr>
      <w:r>
        <w:rPr>
          <w:rFonts w:eastAsia="Calibri" w:cs="Times New Roman" w:ascii="Times New Roman" w:hAnsi="Times New Roman"/>
          <w:sz w:val="24"/>
        </w:rPr>
        <w:t>A</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Artikel 475d wordt als volgt gewijzigd:</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1. In het eerste lid, onderdeel a, wordt na het eerste woord “van” ingevoegd: d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 xml:space="preserve">2. </w:t>
      </w:r>
      <w:r>
        <w:rPr>
          <w:rFonts w:eastAsia="Calibri" w:cs="Times New Roman" w:ascii="Times New Roman" w:hAnsi="Times New Roman"/>
          <w:bCs/>
          <w:sz w:val="24"/>
          <w:szCs w:val="20"/>
        </w:rPr>
        <w:t>In het eerste lid, onderdeel b, wordt na de dubbele punt ingevoegd “negentig procent van de norm genoemd in artikel 21, onderdeel a en b, van de Wet werk en bijstand” en komen subonderdelen 1° en 2° te vervallen.</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3. Het derde lid komt te luiden:</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3. In afwijking van het eerste en tweede lid, bedraagt de beslagvrije voet:</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a. voor een alleenstaande of een alleenstaande ouder die met één of meer andere meerderjarige personen in dezelfde woning zijn hoofdverblijf heeft, bedoeld in artikel 22a van de Wet werk en bijstand, en op wie artikel 22a, vijfde lid, van die wet niet van toepassing is: negentig procent van de norm genoemd in artikel 22a, eerste en derde lid, van die wet;</w:t>
      </w:r>
    </w:p>
    <w:p>
      <w:pPr>
        <w:pStyle w:val="Normal"/>
        <w:ind w:firstLine="284"/>
        <w:rPr/>
      </w:pPr>
      <w:r>
        <w:rPr>
          <w:rFonts w:eastAsia="Calibri" w:cs="Times New Roman" w:ascii="Times New Roman" w:hAnsi="Times New Roman"/>
          <w:sz w:val="24"/>
          <w:szCs w:val="20"/>
        </w:rPr>
        <w:t xml:space="preserve">b. </w:t>
      </w:r>
      <w:r>
        <w:rPr>
          <w:rFonts w:eastAsia="Calibri" w:cs="Times New Roman" w:ascii="Times New Roman" w:hAnsi="Times New Roman"/>
          <w:bCs/>
          <w:sz w:val="24"/>
          <w:szCs w:val="20"/>
        </w:rPr>
        <w:t>voor echtgenoten of geregistreerd partners die, naast hun echtgenoot of geregistreerd partner, met één of meer andere meerderjarige personen in dezelfde woning hun hoofdverblijf hebben, bedoeld in artikel 22a van de Wet werk en bijstand, en op wie artikel 22a, vijfde lid, van die wet niet van toepassing is: 90% van de som van de norm die op basis van artikel 22a, eerste lid, van die wet voor ieder van de echtgenoten of geregistreerd partners afzonderlijk geldt.</w:t>
      </w:r>
    </w:p>
    <w:p>
      <w:pPr>
        <w:pStyle w:val="Normal"/>
        <w:rPr>
          <w:rFonts w:ascii="Times New Roman" w:hAnsi="Times New Roman" w:eastAsia="Calibri" w:cs="Times New Roman"/>
          <w:bCs/>
          <w:sz w:val="24"/>
          <w:szCs w:val="20"/>
        </w:rPr>
      </w:pPr>
      <w:r>
        <w:rPr>
          <w:rFonts w:eastAsia="Calibri" w:cs="Times New Roman" w:ascii="Times New Roman" w:hAnsi="Times New Roman"/>
          <w:bCs/>
          <w:sz w:val="24"/>
          <w:szCs w:val="20"/>
        </w:rPr>
      </w:r>
    </w:p>
    <w:p>
      <w:pPr>
        <w:pStyle w:val="Normal"/>
        <w:ind w:firstLine="284"/>
        <w:rPr>
          <w:rFonts w:ascii="Times New Roman" w:hAnsi="Times New Roman" w:eastAsia="Calibri" w:cs="Times New Roman"/>
          <w:bCs/>
          <w:sz w:val="24"/>
          <w:szCs w:val="20"/>
        </w:rPr>
      </w:pPr>
      <w:r>
        <w:rPr>
          <w:rFonts w:eastAsia="Calibri" w:cs="Times New Roman" w:ascii="Times New Roman" w:hAnsi="Times New Roman"/>
          <w:bCs/>
          <w:sz w:val="24"/>
          <w:szCs w:val="20"/>
        </w:rPr>
        <w:t xml:space="preserve">4. Onder vervanging van de punt aan het slot van het vijfde lid, onderdeel b, door een puntkomma wordt een zin toegevoegd, luidende: </w:t>
      </w:r>
    </w:p>
    <w:p>
      <w:pPr>
        <w:pStyle w:val="Normal"/>
        <w:rPr>
          <w:rFonts w:ascii="Times New Roman" w:hAnsi="Times New Roman" w:eastAsia="Calibri" w:cs="Times New Roman"/>
          <w:bCs/>
          <w:sz w:val="24"/>
          <w:szCs w:val="20"/>
        </w:rPr>
      </w:pPr>
      <w:r>
        <w:rPr>
          <w:rFonts w:eastAsia="Calibri" w:cs="Times New Roman" w:ascii="Times New Roman" w:hAnsi="Times New Roman"/>
          <w:bCs/>
          <w:sz w:val="24"/>
          <w:szCs w:val="20"/>
        </w:rPr>
        <w:t>Voor zover de schuldenaar, eventueel naast zijn echtgenoot of geregistreerd partner, met één of meer andere meerderjarige personen in dezelfde woning zijn hoofdverblijf heeft, bedoeld in artikel 22a van de Wet werk en bijstand, wordt de verhoging ten behoeve van de woonkosten voor de toepassing van de onderhavige bepaling geacht evenredig te zijn verdeeld.</w:t>
      </w:r>
    </w:p>
    <w:p>
      <w:pPr>
        <w:pStyle w:val="Normal"/>
        <w:rPr>
          <w:rFonts w:ascii="Times New Roman" w:hAnsi="Times New Roman" w:eastAsia="Calibri" w:cs="Times New Roman"/>
          <w:bCs/>
          <w:sz w:val="24"/>
          <w:szCs w:val="20"/>
        </w:rPr>
      </w:pPr>
      <w:r>
        <w:rPr>
          <w:rFonts w:eastAsia="Calibri" w:cs="Times New Roman" w:ascii="Times New Roman" w:hAnsi="Times New Roman"/>
          <w:bCs/>
          <w:sz w:val="24"/>
          <w:szCs w:val="20"/>
        </w:rPr>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5. Onder vernummering van het zesde tot en met achtste lid tot zevende tot en met negende lid, wordt een lid ingevoegd, luidende:</w:t>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6. Voor zover het echtgenoten of geregistreerde partners betreft, wordt de beslagvrije voet voor ten hoogste de helft verminderd met het eigen, niet onder beslag liggende periodieke inkomen inclusief vakantie-aanspraak van degene aan wie de bijstand samen met de schuldenaar zou kunnen toekomen.</w:t>
      </w:r>
    </w:p>
    <w:p>
      <w:pPr>
        <w:pStyle w:val="Normal"/>
        <w:ind w:firstLine="283"/>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t>B</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Artikel 475g wordt als volgt gewijzig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1. In het eerste lid wordt “artikel 475d, eerste lid,” vervangen door: artikel 475d.</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ind w:firstLine="284"/>
        <w:rPr>
          <w:rFonts w:ascii="Times New Roman" w:hAnsi="Times New Roman" w:eastAsia="Calibri" w:cs="Times New Roman"/>
          <w:sz w:val="24"/>
          <w:szCs w:val="20"/>
        </w:rPr>
      </w:pPr>
      <w:r>
        <w:rPr>
          <w:rFonts w:eastAsia="Calibri" w:cs="Times New Roman" w:ascii="Times New Roman" w:hAnsi="Times New Roman"/>
          <w:sz w:val="24"/>
          <w:szCs w:val="20"/>
        </w:rPr>
        <w:t xml:space="preserve">2. Aan het slot van het tweede lid wordt toegevoegd: Indien het periodieke inkomen van de alleenstaande of alleenstaande ouder niet bij de beslaglegger bekend is, bedraagt de beslagvrije voet 72% van de voor de beslagene geldende bijstandsnorm. </w:t>
      </w:r>
    </w:p>
    <w:p>
      <w:pPr>
        <w:pStyle w:val="Normal"/>
        <w:rPr>
          <w:rFonts w:ascii="Times New Roman" w:hAnsi="Times New Roman" w:eastAsia="Calibri" w:cs="Times New Roman"/>
          <w:sz w:val="24"/>
          <w:szCs w:val="20"/>
          <w:lang w:val="nl-BE" w:eastAsia="en-US"/>
        </w:rPr>
      </w:pPr>
      <w:r>
        <w:rPr>
          <w:rFonts w:eastAsia="Calibri" w:cs="Times New Roman" w:ascii="Times New Roman" w:hAnsi="Times New Roman"/>
          <w:sz w:val="24"/>
          <w:szCs w:val="20"/>
          <w:lang w:val="nl-BE" w:eastAsia="en-US"/>
        </w:rPr>
      </w:r>
    </w:p>
    <w:p>
      <w:pPr>
        <w:pStyle w:val="Normal"/>
        <w:rPr>
          <w:rFonts w:ascii="Times New Roman" w:hAnsi="Times New Roman" w:eastAsia="Calibri" w:cs="Times New Roman"/>
          <w:b/>
          <w:b/>
          <w:caps/>
          <w:sz w:val="24"/>
          <w:szCs w:val="20"/>
          <w:lang w:val="nl-BE" w:eastAsia="en-US"/>
        </w:rPr>
      </w:pPr>
      <w:r>
        <w:rPr>
          <w:rFonts w:eastAsia="Calibri" w:cs="Times New Roman" w:ascii="Times New Roman" w:hAnsi="Times New Roman"/>
          <w:b/>
          <w:caps/>
          <w:sz w:val="24"/>
          <w:szCs w:val="20"/>
          <w:lang w:val="nl-BE" w:eastAsia="en-US"/>
        </w:rPr>
      </w:r>
    </w:p>
    <w:p>
      <w:pPr>
        <w:pStyle w:val="Normal"/>
        <w:rPr/>
      </w:pPr>
      <w:r>
        <w:rPr>
          <w:rFonts w:cs="Times New Roman" w:ascii="Times New Roman" w:hAnsi="Times New Roman"/>
          <w:b/>
          <w:caps/>
          <w:sz w:val="24"/>
        </w:rPr>
        <w:t>ARTIKEL XVII Eenmalige aanpassing bedra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Sociale Zaken en Werkgelegenheid kan de bedragen, genoemd in de artikelen I, onderdeel I, II, onderdelen C en I, III, onderdelen A en D, en IX, onderdelen A en H, van deze wet eenmalig aanpassen na de datum van inwerkingtreding van die artikelen.</w:t>
      </w:r>
    </w:p>
    <w:p>
      <w:pPr>
        <w:pStyle w:val="Normal"/>
        <w:ind w:firstLine="284"/>
        <w:rPr>
          <w:rFonts w:ascii="Times New Roman" w:hAnsi="Times New Roman" w:cs="Times New Roman"/>
          <w:sz w:val="24"/>
        </w:rPr>
      </w:pPr>
      <w:r>
        <w:rPr>
          <w:rFonts w:cs="Times New Roman" w:ascii="Times New Roman" w:hAnsi="Times New Roman"/>
          <w:sz w:val="24"/>
        </w:rPr>
        <w:t>2. Dit artikel vervalt zes maanden na de inwerkingtreding van de artikelen,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caps/>
          <w:sz w:val="24"/>
        </w:rPr>
        <w:t>ARTIKEL XVIII Overgangsrecht Wet werk en bijstand</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1. Op de persoon die op de dag voorafgaand aan de datum van inwerkingtreding van artikel I, onderdelen H, I, J, K, M, N, O, P, </w:t>
      </w:r>
      <w:r>
        <w:rPr>
          <w:rFonts w:cs="Times New Roman" w:ascii="Times New Roman" w:hAnsi="Times New Roman"/>
          <w:sz w:val="24"/>
          <w:lang w:val="nl-BE"/>
        </w:rPr>
        <w:t>S, V, onder 1, en BB</w:t>
      </w:r>
      <w:r>
        <w:rPr>
          <w:rFonts w:cs="Times New Roman" w:ascii="Times New Roman" w:hAnsi="Times New Roman"/>
          <w:sz w:val="24"/>
        </w:rPr>
        <w:t xml:space="preserve"> van deze wet, recht heeft op algemene bijstand en met een of meer meerderjarige personen in dezelfde woning zijn hoofdverblijf heef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 zijn de artikelen 20, 21, 22, 25, 26, 27, 28, 29, 38 en 53a van de Wet werk en bijstand, zoals deze bepalingen luidden op die dag, van toepassing, 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b. is artikel 22a van de Wet werk en bijstand niet van toepassing </w:t>
      </w:r>
    </w:p>
    <w:p>
      <w:pPr>
        <w:pStyle w:val="Normal"/>
        <w:ind w:firstLine="284"/>
        <w:rPr>
          <w:rFonts w:ascii="Times New Roman" w:hAnsi="Times New Roman" w:cs="Times New Roman"/>
          <w:sz w:val="24"/>
        </w:rPr>
      </w:pPr>
      <w:r>
        <w:rPr>
          <w:rFonts w:cs="Times New Roman" w:ascii="Times New Roman" w:hAnsi="Times New Roman"/>
          <w:sz w:val="24"/>
        </w:rPr>
        <w:t>gedurende een periode van zes maanden na die datum van inwerkingtreding.</w:t>
      </w:r>
    </w:p>
    <w:p>
      <w:pPr>
        <w:pStyle w:val="Normal"/>
        <w:ind w:firstLine="284"/>
        <w:rPr>
          <w:rFonts w:ascii="Times New Roman" w:hAnsi="Times New Roman" w:cs="Times New Roman"/>
          <w:sz w:val="24"/>
        </w:rPr>
      </w:pPr>
      <w:r>
        <w:rPr>
          <w:rFonts w:cs="Times New Roman" w:ascii="Times New Roman" w:hAnsi="Times New Roman"/>
          <w:sz w:val="24"/>
        </w:rPr>
        <w:t>2. Dit artikel vervalt zes maanden na de dag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b/>
          <w:caps/>
          <w:sz w:val="24"/>
        </w:rPr>
        <w:t>ARTIKEL XIX Overgangsrecht Wetboek van Burgerlijke Rechtsvordering</w:t>
      </w:r>
    </w:p>
    <w:p>
      <w:pPr>
        <w:pStyle w:val="Normal"/>
        <w:rPr>
          <w:rFonts w:ascii="Times New Roman" w:hAnsi="Times New Roman" w:cs="Times New Roman"/>
          <w:caps/>
          <w:sz w:val="24"/>
        </w:rPr>
      </w:pPr>
      <w:r>
        <w:rPr>
          <w:rFonts w:cs="Times New Roman" w:ascii="Times New Roman" w:hAnsi="Times New Roman"/>
          <w:caps/>
          <w:sz w:val="24"/>
        </w:rPr>
      </w:r>
    </w:p>
    <w:p>
      <w:pPr>
        <w:pStyle w:val="Normal"/>
        <w:ind w:firstLine="284"/>
        <w:rPr>
          <w:rFonts w:ascii="Times New Roman" w:hAnsi="Times New Roman" w:cs="Times New Roman"/>
          <w:sz w:val="24"/>
        </w:rPr>
      </w:pPr>
      <w:r>
        <w:rPr>
          <w:rFonts w:cs="Times New Roman" w:ascii="Times New Roman" w:hAnsi="Times New Roman"/>
          <w:sz w:val="24"/>
        </w:rPr>
        <w:t>Op de schuldenaar op wie op de dag voorafgaand aan de datum van inwerkingtreding van artikel XVI de schuldsaneringsregeling natuurlijke personen van toepassing is, is gedurende de periode dat uitvoering wordt gegeven aan die regeling artikel XVI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b/>
          <w:caps/>
          <w:sz w:val="24"/>
        </w:rPr>
        <w:t>ARTIKEL XX Inwerkingtred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b/>
          <w:caps/>
          <w:sz w:val="24"/>
        </w:rPr>
        <w:t>ARTIKEL XXI Citeertitel</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maatregelen Wet werk en bijstand en enkele andere w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4" w:hanging="510"/>
      </w:pPr>
      <w:rPr/>
    </w:lvl>
  </w:abstractNum>
  <w:abstractNum w:abstractNumId="3">
    <w:lvl w:ilvl="0">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opsomteken">
    <w:name w:val="Lijst opsom.teken"/>
    <w:basedOn w:val="Normal"/>
    <w:qFormat/>
    <w:pPr>
      <w:numPr>
        <w:ilvl w:val="0"/>
        <w:numId w:val="3"/>
      </w:numPr>
      <w:spacing w:lineRule="atLeast" w:line="240"/>
    </w:pPr>
    <w:rPr/>
  </w:style>
  <w:style w:type="paragraph" w:styleId="Lijstalinea">
    <w:name w:val="Lijstalinea"/>
    <w:basedOn w:val="Normal"/>
    <w:qFormat/>
    <w:pPr>
      <w:spacing w:lineRule="atLeast" w:line="240"/>
      <w:ind w:left="708" w:hanging="0"/>
    </w:pPr>
    <w:rPr>
      <w:sz w:val="18"/>
      <w:szCs w:val="2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40:00Z</dcterms:created>
  <dc:creator/>
  <dc:description>------------------------</dc:description>
  <dc:language>en-US</dc:language>
  <cp:lastModifiedBy/>
  <cp:lastPrinted>2014-02-11T17:50:00Z</cp:lastPrinted>
  <dcterms:modified xsi:type="dcterms:W3CDTF">2014-02-12T10:40:00Z</dcterms:modified>
  <cp:revision>0</cp:revision>
  <dc:subject/>
  <dc:title/>
</cp:coreProperties>
</file>