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5 maart 2015</w:t>
            </w:r>
          </w:p>
        </w:tc>
      </w:tr>
      <w:tr>
        <w:trPr>
          <w:trHeight w:val="290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ind w:left="705" w:hanging="705"/>
              <w:rPr/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onderwerp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 xml:space="preserve">Voorstel van wet </w:t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tot wijziging van de Vreemdelingenwet 2000 ter 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>implementatie van Richtlijn 2013/32/EU van het Europees parlement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 xml:space="preserve">en de Raad van 26 juni 2013 </w:t>
              <w:tab/>
              <w:t>betreffende gemeenschappelijke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 xml:space="preserve">procedures voor de toekenning en </w:t>
              <w:tab/>
              <w:t xml:space="preserve">intrekking van de internationale 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 xml:space="preserve">bescherming (PbEU 2013, L 180) en </w:t>
              <w:tab/>
              <w:t xml:space="preserve">Richtlijn 2013/33/EU van het 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 xml:space="preserve">Europees parlement en de Raad van 26 juni </w:t>
              <w:tab/>
              <w:t>2013 tot vaststelling van</w:t>
            </w:r>
          </w:p>
          <w:p>
            <w:pPr>
              <w:pStyle w:val="Normal"/>
              <w:ind w:left="705" w:hanging="705"/>
              <w:rPr/>
            </w:pPr>
            <w:r>
              <w:rPr>
                <w:szCs w:val="18"/>
              </w:rPr>
              <w:t xml:space="preserve">normen voor de opvang van verzoekers om internationale </w:t>
            </w:r>
          </w:p>
          <w:p>
            <w:pPr>
              <w:pStyle w:val="Normal"/>
              <w:ind w:left="705" w:hanging="705"/>
              <w:rPr>
                <w:szCs w:val="18"/>
              </w:rPr>
            </w:pPr>
            <w:r>
              <w:rPr>
                <w:szCs w:val="18"/>
              </w:rPr>
              <w:t>bescherming (PbEU 2013, L 180) (340 88)</w:t>
            </w:r>
          </w:p>
          <w:p>
            <w:pPr>
              <w:pStyle w:val="Datumonderwerp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60742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60742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en een nota van wijziging inzake het bovenvermelde voorstel 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0:00Z</dcterms:created>
  <dc:creator/>
  <dc:description>------------------------</dc:description>
  <dc:language>en-US</dc:language>
  <cp:lastModifiedBy/>
  <cp:lastPrinted>2015-03-04T14:27:00Z</cp:lastPrinted>
  <dcterms:modified xsi:type="dcterms:W3CDTF">2015-03-05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