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Hierbij bied ik u de antwoorden aan op de vragen van de algemene commissie voor Wonen en Rijksdienst over het ontwerpbesluit Toegelaten instellingen volkshuisvesting 2015 (TK 2014/15, 33 966, nr. 151)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Daarnaast bied ik u de antwoorden aan op de vragen van de algemene commissie voor Wonen en Rijksdienst over de brief van 5 februari 2015 (TK 2014/15, 30 966, nr. 70) over de Autoriteit woningcorporaties. De vragen zijn ingezonden op 27 februari 2015.</w:t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oor Wonen en Rijksdienst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rs. S.A. Blok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100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43300</wp:posOffset>
          </wp:positionH>
          <wp:positionV relativeFrom="page">
            <wp:posOffset>0</wp:posOffset>
          </wp:positionV>
          <wp:extent cx="457200" cy="15811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Woningmarkt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Afdeling Corporaties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Nederland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DP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1429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Woningmarkt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Afdeling Corporaties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Nederland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DP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1429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ge">
                <wp:posOffset>3640455</wp:posOffset>
              </wp:positionV>
              <wp:extent cx="4126865" cy="622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86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maart 20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antwoording schriftelijke vragen Ontwerpbesluit toegelaten instellingen volkshuisvesting 2015 en Autoriteit woningcorporatie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95pt;height:49.05pt;mso-wrap-distance-left:0pt;mso-wrap-distance-right:0pt;mso-wrap-distance-top:0pt;mso-wrap-distance-bottom:0pt;margin-top:286.65pt;mso-position-vertical-relative:page;margin-left:79.25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maart 20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antwoording schriftelijke vragen Ontwerpbesluit toegelaten instellingen volkshuisvesting 2015 en Autoriteit woningcorporaties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7:00Z</dcterms:created>
  <dc:creator/>
  <dc:description>------------------------</dc:description>
  <dc:language>en-US</dc:language>
  <cp:lastModifiedBy/>
  <cp:lastPrinted>2015-03-09T09:16:00Z</cp:lastPrinted>
  <dcterms:modified xsi:type="dcterms:W3CDTF">2015-03-09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9 maart 2015</vt:lpwstr>
  </property>
  <property fmtid="{D5CDD505-2E9C-101B-9397-08002B2CF9AE}" pid="5" name="Docgensjabloon">
    <vt:lpwstr>DocGen_Brief aan Eerste of Tweede Kamer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5-0000142923</vt:lpwstr>
  </property>
  <property fmtid="{D5CDD505-2E9C-101B-9397-08002B2CF9AE}" pid="10" name="Onderwerp">
    <vt:lpwstr>Beantwoording schriftelijke vragen Ontwerpbesluit toegelaten instellingen volkshuisvesting 2015 en Autoriteit woningcorporaties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