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5.136325</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en uitvoering van het op 2 maart 2015 te Veenhuizen tot stand gekomen Verdrag tussen het Koninkrijk der Nederlanden en het Koninkrijk Noorwegen inzake het gebruik van een penitentiaire inrichting in Nederland voor de tenuitvoerlegging van bij Noorse vonnissen opgelegde vrijheidsstraffen (Trb. 2015, 3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 xml:space="preserve"> ’s-Gravenhage, 13 maart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3 maart 2015, no. 2015000361, machtigde Uwe Majesteit de Afdeling advisering van de Raad van State haar advies inzake het bovenvermelde voorstel van wet rechtstreeks aan mij te doen toekomen. Dit advies, gedateerd 11 maart 2015, nr. W03.15.0049/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Veiligheid en Justitie,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3:00Z</dcterms:created>
  <dc:creator/>
  <dc:description>------------------------</dc:description>
  <dc:language>en-US</dc:language>
  <cp:lastModifiedBy/>
  <cp:lastPrinted>2015-03-12T09:55:00Z</cp:lastPrinted>
  <dcterms:modified xsi:type="dcterms:W3CDTF">2015-03-19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