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6 maart 20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envoeging van de gemeenten Edam-Volendam en Zeevang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het wenselijk is de gemeenten Edam-Volendam en Zeevang samen te voegen vanwege de beperkte bestuurskracht van de gemeente Zeevang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§ 1. Opheffing en instelling van gemeente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 ingang van de datum van herindeling worden de gemeenten Edam-Volendam en Zeevang opgeheven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 ingang van de datum van herindeling wordt de nieuwe gemeente Edam-Volendam ingesteld, bestaande uit het grondgebied van de op te heffen gemeenten Edam-Volendam en Zeevang, zoals aangegeven op de bij deze wet behorende kaar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§ 2. Overige bepalingen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or de nieuwe gemeente Edam-Volendam wordt de op te heffen gemeente Edam-Volendam aangewezen voor de toepassing van artikel 36 van de Wet algemene regels herindeling, in verband met de toepassing van de instructies en reglementen, bedoeld in dat artikel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or de op te heffen gemeenten Edam-Volendam en Zeevang wordt de nieuwe gemeente Edam-Volendam aangewezen voor de toepassing van de volgende bepalingen van de Wet algemene regels herindeling: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. artikel 39, tweede lid, in verband met de heffing en invordering van gemeentelijke belastingen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rtikel 41, derde lid, in verband met de deelneming aan gemeenschappelijke regelingen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rtikel 45, tweede lid, in verband met de overgang van rechten en verplichtingen in verband met de voorziening van drinkwater, elektriciteit en g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n artikel 8 van de Wet op de rechterlijke indeling wordt met ingang van de datum van herindeling </w:t>
      </w:r>
      <w:r>
        <w:rPr>
          <w:rFonts w:cs="Times New Roman" w:ascii="Times New Roman" w:hAnsi="Times New Roman"/>
          <w:color w:val="000000"/>
          <w:sz w:val="24"/>
        </w:rPr>
        <w:t>“Zaanstad, Zandvoort en Zeevang” vervangen door: Zaanstad en Zandvoo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In de bijlage bij artikel 8 van de Wet veiligheidsregio’s vervalt onder “Zaanstreek-Waterland” met ingang van de datum van herindeling:</w:t>
      </w:r>
      <w:r>
        <w:rPr>
          <w:rFonts w:cs="Times New Roman" w:ascii="Times New Roman" w:hAnsi="Times New Roman"/>
          <w:color w:val="000000"/>
          <w:sz w:val="24"/>
        </w:rPr>
        <w:t xml:space="preserve"> , Zeevan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 xml:space="preserve">Deze wet treedt in werking op een bij koninklijk besluit te bepalen tijdstip.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  <w:bookmarkStart w:id="0" w:name="HT_Mevrouwmr_drs_J_W_E_Spies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  <w:r>
        <w:br w:type="page"/>
      </w:r>
    </w:p>
    <w:p>
      <w:pPr>
        <w:pStyle w:val="Normal"/>
        <w:spacing w:lineRule="exact" w:line="280"/>
        <w:rPr>
          <w:b/>
          <w:b/>
        </w:rPr>
      </w:pPr>
      <w:bookmarkEnd w:id="0"/>
      <w:r>
        <w:rPr>
          <w:b/>
        </w:rPr>
        <w:t>Kaart, genoemd in artikel 2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5619750" cy="806767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Stsc">
    <w:name w:val="stsc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4:00Z</dcterms:created>
  <dc:creator/>
  <dc:description>------------------------</dc:description>
  <dc:language>en-US</dc:language>
  <cp:lastModifiedBy/>
  <cp:lastPrinted>2009-12-07T15:10:00Z</cp:lastPrinted>
  <dcterms:modified xsi:type="dcterms:W3CDTF">2015-03-27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