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april 2015</w:t>
      </w:r>
    </w:p>
    <w:p>
      <w:pPr>
        <w:pStyle w:val="Normal"/>
        <w:rPr/>
      </w:pPr>
      <w:r>
        <w:rPr/>
      </w:r>
    </w:p>
    <w:p>
      <w:pPr>
        <w:pStyle w:val="Normal"/>
        <w:rPr/>
      </w:pPr>
      <w:r>
        <w:rPr/>
        <w:t xml:space="preserve">Van 15-18 december 2015 zal te Nairobi, Kenia, de tiende Ministeriële WTO Conferentie plaatsvinden. </w:t>
      </w:r>
    </w:p>
    <w:p>
      <w:pPr>
        <w:pStyle w:val="Normal"/>
        <w:rPr/>
      </w:pPr>
      <w:r>
        <w:rPr/>
      </w:r>
    </w:p>
    <w:p>
      <w:pPr>
        <w:pStyle w:val="Normal"/>
        <w:rPr/>
      </w:pPr>
      <w:r>
        <w:rPr/>
        <w:t xml:space="preserve">De logistieke voorbereidingen voor de conferentie zijn inmiddels begonnen. </w:t>
      </w:r>
    </w:p>
    <w:p>
      <w:pPr>
        <w:pStyle w:val="Normal"/>
        <w:rPr/>
      </w:pPr>
      <w:r>
        <w:rPr/>
        <w:t>In verband daarmee dient binnenkort onder meer de registratie van de deelnemers aan de conferentie plaats te vinden. Het Koninkrijk zal, zoals gebruikelijk, vertegenwoordigd worden door een breed samengestelde delegatie.</w:t>
      </w:r>
    </w:p>
    <w:p>
      <w:pPr>
        <w:pStyle w:val="Normal"/>
        <w:rPr/>
      </w:pPr>
      <w:r>
        <w:rPr/>
      </w:r>
    </w:p>
    <w:p>
      <w:pPr>
        <w:pStyle w:val="Normal"/>
        <w:rPr/>
      </w:pPr>
      <w:r>
        <w:rPr/>
        <w:t>Ik stel daarbij prijs op deelname van een afvaardiging van het Nederlandse parlement, die – als buitengewoon adviseurs – deel uitmaakt van de Koninkrijksdelegatie. Ik laat uiteraard graag aan het gezamenlijk oordeel van U en de Voorzitter van de Eerste Kamer over hoe die plaatsen toe te delen. Hierbij is gerekend op de aanwezigheid van maximaal 5 leden der Staten-Generaal. Met het oog hierop is een gelijkluidende brief gezonden aan de Voorzitter van de Eerste Kamer.</w:t>
      </w:r>
    </w:p>
    <w:p>
      <w:pPr>
        <w:pStyle w:val="Normal"/>
        <w:rPr/>
      </w:pPr>
      <w:r>
        <w:rPr/>
      </w:r>
    </w:p>
    <w:p>
      <w:pPr>
        <w:pStyle w:val="Normal"/>
        <w:rPr/>
      </w:pPr>
      <w:r>
        <w:rPr/>
        <w:t>Het Ministerie van Buitenlandse Zaken zal de registratie van de deelnemende leden van uw Kamer verzorgen. De kosten voor reis- en verblijf zijn voor rekening van delegatieleden zelf. Zij dienen ook zelf zorg te dragen voor vlucht, hotel en eventuele verzekeringen.</w:t>
      </w:r>
    </w:p>
    <w:p>
      <w:pPr>
        <w:pStyle w:val="Normal"/>
        <w:rPr/>
      </w:pPr>
      <w:r>
        <w:rPr/>
      </w:r>
    </w:p>
    <w:p>
      <w:pPr>
        <w:pStyle w:val="Normal"/>
        <w:rPr/>
      </w:pPr>
      <w:r>
        <w:rPr/>
        <w:t xml:space="preserve">Ik verzoek u mij op de hoogte te stellen van de namen van de leden van uw Kamer die de conferentie zullen bijwonen. De nationale coördinatie van aanmelding vergt een strakke organisatie en daarom verzoek ik u mij uiterlijk </w:t>
        <w:br/>
        <w:t>1 juni a.s. uitsluitsel te geven. Mijn ministerie zal zorgdragen voor de registratie van alle deelnemers bij het Organisatie Comité.</w:t>
      </w:r>
    </w:p>
    <w:p>
      <w:pPr>
        <w:pStyle w:val="Normal"/>
        <w:rPr/>
      </w:pPr>
      <w:r>
        <w:rPr/>
      </w:r>
    </w:p>
    <w:p>
      <w:pPr>
        <w:pStyle w:val="Normal"/>
        <w:rPr/>
      </w:pPr>
      <w:r>
        <w:rPr/>
        <w:t xml:space="preserve">Als contactpersoon treedt op dhr M.F.T. Riemslag Baas (T: 070-3486345 / E: Martin.RiemslagBaas@minbuza.nl) van de directie Internationale Marktordening en Handelspolitiek van mijn ministerie. </w:t>
      </w:r>
    </w:p>
    <w:p>
      <w:pPr>
        <w:pStyle w:val="Normal"/>
        <w:rPr/>
      </w:pPr>
      <w:r>
        <w:rPr/>
        <w:t>Voor de inhoudelijke voorbereidingen kan zo nodig contact worden opgenomen met de directeur Internationale Marktordening en Handelspolitiek van mijn ministerie, Dhr. R. Roosdorp (T: 070-3486370 / E: ronald.roosdorp@minbuza.nl).</w:t>
      </w:r>
    </w:p>
    <w:p>
      <w:pPr>
        <w:pStyle w:val="Normal"/>
        <w:rPr/>
      </w:pPr>
      <w:r>
        <w:rPr/>
      </w:r>
    </w:p>
    <w:p>
      <w:pPr>
        <w:pStyle w:val="Normal"/>
        <w:rPr/>
      </w:pPr>
      <w:r>
        <w:rPr/>
        <w:t>De Minister voor Buitenlandse Handel en Ontwikkelingssamenwerking,</w:t>
      </w:r>
    </w:p>
    <w:p>
      <w:pPr>
        <w:pStyle w:val="Normal"/>
        <w:rPr/>
      </w:pPr>
      <w:r>
        <w:rPr/>
        <w:t>E.M.J. Ploum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1:00Z</dcterms:created>
  <dc:creator/>
  <dc:description>------------------------</dc:description>
  <dc:language>en-US</dc:language>
  <cp:lastModifiedBy/>
  <dcterms:modified xsi:type="dcterms:W3CDTF">2015-04-14T09:52:00Z</dcterms:modified>
  <cp:revision>0</cp:revision>
  <dc:subject/>
  <dc:title/>
</cp:coreProperties>
</file>