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8 april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ij brief van 25 februari 2015 heeft de voorzitter van de vaste commissie voor Veiligheid en Justitie in de Eerste Kamer mijn ambtsvoorganger verzocht met de Commissie onderzoek kostenstijging rechtsbijstand op te nemen of het mogelijk zou zijn om haar tussenrapportage op of rond 15 mei 2015 uit te brengen. Bijgaand ontvangt u ter kennisneming een afschrift van de brief die ik hierover vandaag aan de voorzitter van de Eerste Kamer zon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p>
      <w:pPr>
        <w:pStyle w:val="Broodtekst"/>
        <w:rPr/>
      </w:pPr>
      <w:r>
        <w:rPr/>
        <w:t>K.H.D.M. Dijkhoff</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Intable"/>
              <w:rPr>
                <w:rFonts w:ascii="Times New Roman" w:hAnsi="Times New Roman" w:cs="Times New Roman"/>
                <w:sz w:val="24"/>
                <w:szCs w:val="24"/>
              </w:rPr>
            </w:pPr>
            <w:bookmarkStart w:id="0" w:name="ondertekening"/>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0:00Z</dcterms:created>
  <dc:creator/>
  <dc:description>------------------------</dc:description>
  <dc:language>en-US</dc:language>
  <cp:lastModifiedBy/>
  <dcterms:modified xsi:type="dcterms:W3CDTF">2015-04-15T09:11:00Z</dcterms:modified>
  <cp:revision>0</cp:revision>
  <dc:subject/>
  <dc:title/>
</cp:coreProperties>
</file>