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n de Voorzitter van de Tweede Kamer der Staten-Generaal</w:t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Den Haag, 28 april 2015</w:t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oodtekst"/>
        <w:rPr/>
      </w:pPr>
      <w:r>
        <w:rPr>
          <w:rFonts w:cs="Times New Roman" w:ascii="Times New Roman" w:hAnsi="Times New Roman"/>
          <w:sz w:val="24"/>
          <w:szCs w:val="24"/>
        </w:rPr>
        <w:t>In antwoord op uw brief van 7 april 2015 verleen ik hierbij de gevraagde toestemming tot deelname van de heer A. Nieuwdorp, werkzaam bij de politie, aan uw rondetafelgesprek over vuurwerk op 20 april 2015.</w:t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oodtekst"/>
        <w:rPr/>
      </w:pPr>
      <w:r>
        <w:rPr/>
        <w:t>De Minister van Veiligheid en Justitie,</w:t>
      </w:r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p>
            <w:pPr>
              <w:pStyle w:val="Normal"/>
              <w:rPr/>
            </w:pPr>
            <w:r>
              <w:rPr/>
              <w:t>G.A. van der Steur</w:t>
            </w:r>
          </w:p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34"/>
            </w:tblGrid>
            <w:tr>
              <w:trPr/>
              <w:tc>
                <w:tcPr>
                  <w:tcW w:w="7534" w:type="dxa"/>
                  <w:tcBorders/>
                </w:tcPr>
                <w:p>
                  <w:pPr>
                    <w:pStyle w:val="Broodtekst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w:bookmarkStart w:id="0" w:name="ondertekening_bk"/>
                  <w:bookmarkStart w:id="1" w:name="ondertekening"/>
                  <w:bookmarkStart w:id="2" w:name="ondertekening_bk"/>
                  <w:bookmarkStart w:id="3" w:name="ondertekening"/>
                  <w:bookmarkEnd w:id="2"/>
                  <w:bookmarkEnd w:id="3"/>
                </w:p>
              </w:tc>
            </w:tr>
            <w:tr>
              <w:trPr/>
              <w:tc>
                <w:tcPr>
                  <w:tcW w:w="7534" w:type="dxa"/>
                  <w:tcBorders/>
                </w:tcPr>
                <w:p>
                  <w:pPr>
                    <w:pStyle w:val="Broodtekst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Intab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DOCPROPERTY "ondertekening"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2818" w:gutter="0" w:header="2398" w:top="2454" w:footer="25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PageNumber">
    <w:name w:val="Page Number"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autoSpaceDE w:val="false"/>
      <w:spacing w:lineRule="atLeast" w:line="240"/>
    </w:pPr>
    <w:rPr>
      <w:rFonts w:ascii="Verdana" w:hAnsi="Verdana" w:cs="Verdana"/>
      <w:sz w:val="18"/>
      <w:szCs w:val="18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28:00Z</dcterms:created>
  <dc:creator/>
  <dc:description>------------------------</dc:description>
  <dc:language>en-US</dc:language>
  <cp:lastModifiedBy/>
  <dcterms:modified xsi:type="dcterms:W3CDTF">2015-05-20T11:29:00Z</dcterms:modified>
  <cp:revision>0</cp:revision>
  <dc:subject/>
  <dc:title/>
</cp:coreProperties>
</file>