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 me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een afschrift toekomen van de email aan C. B. te H. aangaande een verzoek om voorzieningen en vangnetten voor ouders van hoogbegaafde leer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  <w:t>S. D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/>
  <dc:description>------------------------</dc:description>
  <dc:language>en-US</dc:language>
  <cp:lastModifiedBy/>
  <dcterms:modified xsi:type="dcterms:W3CDTF">2015-05-20T11:39:00Z</dcterms:modified>
  <cp:revision>0</cp:revision>
  <dc:subject/>
  <dc:title/>
</cp:coreProperties>
</file>