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4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709"/>
                <w:tab w:val="center" w:pos="3290" w:leader="none"/>
              </w:tabs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1 mei 2015</w:t>
              <w:tab/>
            </w:r>
          </w:p>
        </w:tc>
      </w:tr>
      <w:tr>
        <w:trPr>
          <w:trHeight w:val="369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Voorstel van wet tot wijziging van onder meer de Wet educatie en beroepsonderwijs in verband met het regelen van keuzedelen waarop beroepsopleidingen mede worden gebaseer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ardtekst"/>
        <w:rPr/>
      </w:pPr>
      <w:bookmarkStart w:id="0" w:name="STDTXT__OCW_Tekstblokken_txtNahangEK2502"/>
      <w:r>
        <w:rPr/>
        <w:t>Hierbij bied ik u aan, mede namens de Staatssecretaris van Economische Zaken, de nota naar aanleiding van het verslag en de nota van wijziging  inzake het bovengenoemde voorstel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Wetgeving en Jurid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WJZ 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60912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 (1045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7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Wetgeving en Jurid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WJZ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76091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 (1045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Minister 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  <w:r>
        <w:rPr/>
        <w:t xml:space="preserve">dr. Jet Bussemaker 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760912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760912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Afbeelding 39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39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Afbeelding 39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39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autoSpaceDE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12:00Z</dcterms:created>
  <dc:creator/>
  <dc:description>------------------------</dc:description>
  <dc:language>en-US</dc:language>
  <cp:lastModifiedBy/>
  <cp:lastPrinted>2015-04-28T15:39:00Z</cp:lastPrinted>
  <dcterms:modified xsi:type="dcterms:W3CDTF">2015-05-21T14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E-doc documentnummer">
    <vt:lpwstr>760912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_SD_MetaData">
    <vt:lpwstr>_SD_MetaData</vt:lpwstr>
  </property>
</Properties>
</file>