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t>Aan de Voorzitter van de Tweede Kamer der Staten-Generaal</w:t>
      </w:r>
    </w:p>
    <w:p>
      <w:pPr>
        <w:pStyle w:val="Standaardtekst"/>
        <w:rPr/>
      </w:pPr>
      <w:r>
        <w:rPr/>
      </w:r>
    </w:p>
    <w:p>
      <w:pPr>
        <w:pStyle w:val="Normal"/>
        <w:rPr/>
      </w:pPr>
      <w:r>
        <w:rPr/>
        <w:t>Den Haag, 26 mei 2015</w:t>
      </w:r>
    </w:p>
    <w:p>
      <w:pPr>
        <w:pStyle w:val="Standaardtekst"/>
        <w:rPr/>
      </w:pPr>
      <w:r>
        <w:rPr/>
      </w:r>
    </w:p>
    <w:p>
      <w:pPr>
        <w:pStyle w:val="Standaardtekst"/>
        <w:rPr/>
      </w:pPr>
      <w:r>
        <w:rPr/>
        <w:t>Op 17 april jl. heeft de vaste commissie voor Onderwijs, Cultuur en Wetenschap verzocht om een reactie op een e-mail van een vader over een passende onderwijsplek voor zijn zoon. Het betreft een leerling die per 1 augustus 2014 van een school voor voortgezet speciaal onderwijs (vso) is overgestapt naar een andere school voor vso. De overstap was ingegeven door de veronderstelling dat het samenwerkingsverband onderwijs op de ‘oude’ school niet meer zou toestaan. Deze overstap is niet goed verlopen en de betreffende jongen zit nu thuis.</w:t>
      </w:r>
    </w:p>
    <w:p>
      <w:pPr>
        <w:pStyle w:val="Standaardtekst"/>
        <w:rPr/>
      </w:pPr>
      <w:r>
        <w:rPr/>
      </w:r>
    </w:p>
    <w:p>
      <w:pPr>
        <w:pStyle w:val="Standaardtekst"/>
        <w:rPr/>
      </w:pPr>
      <w:r>
        <w:rPr/>
        <w:t>Voordat ik op deze specifieke situatie inga, wil ik eerst een misverstand uit de betreffende e-mail rechtzetten. In de e-mail wordt de indruk gewekt dat een toelaatbaarheidsverklaring tot het vso alleen geldig is bij bepaalde scholen, bijvoorbeeld scholen in een bepaalde regio of scholen waarmee een samenwerkingsverband een samenwerkingsovereenkomst heeft gesloten. Dit is echter onjuist. Een toelaatbaarheidsverklaring tot het vso is landelijk geldig.</w:t>
      </w:r>
    </w:p>
    <w:p>
      <w:pPr>
        <w:pStyle w:val="Standaardtekst"/>
        <w:rPr/>
      </w:pPr>
      <w:r>
        <w:rPr/>
      </w:r>
    </w:p>
    <w:p>
      <w:pPr>
        <w:pStyle w:val="Standaardtekst"/>
        <w:rPr/>
      </w:pPr>
      <w:r>
        <w:rPr/>
        <w:t xml:space="preserve">Naar aanleiding van de commissiebrief is contact opgenomen met het betreffende samenwerkingsverband. Uit dat contact is gebleken dat de leerling en zijn onderwijssituatie niet bekend waren bij het samenwerkingsverband. Uit contact met de gemeente blijkt verder dat er in december 2014 een brief is ontvangen, waarin ouders leerplicht hebben geïnformeerd over de stand van zaken. De afdeling leerplicht geeft aan dat zij vanwege het vertrouwelijke en informatieve karakter van de brief en de beschreven procesgang (school, expertisecentrum en huisarts waren betrokken bij het vinden van een oplossing) geen directe aanleiding zagen om te interveniëren. </w:t>
      </w:r>
    </w:p>
    <w:p>
      <w:pPr>
        <w:pStyle w:val="Standaardtekst"/>
        <w:rPr/>
      </w:pPr>
      <w:r>
        <w:rPr/>
      </w:r>
    </w:p>
    <w:p>
      <w:pPr>
        <w:pStyle w:val="Standaardtekst"/>
        <w:rPr/>
      </w:pPr>
      <w:r>
        <w:rPr/>
        <w:t xml:space="preserve">Het samenwerkingsverband geeft aan te betreuren dat er over het onderwijs aan deze leerling nooit contact gelegd is met het samenwerkingsverband door betrokken scholen, leerplicht of de ouders. Het beleid van het verband is erop gericht leerlingen een passend onderwijsaanbod te doen, het liefst thuisnabij, maar als dat nodig is, gebeurt dat ook buiten de regio. Dit schooljaar heeft het samenwerkingsverband dan ook al verschillende toelaatbaarheidsverklaringen afgegeven voor leerlingen die onderwijs volgen in vso-scholen buiten de regio. Het lijkt er dus helaas op dat er hier sprake is geweest van onjuiste informatie en miscommunicatie. Hierdoor is er onnodig van school gewisseld, uiteindelijk leidend tot het uitvallen van de betreffende leerling. </w:t>
      </w:r>
    </w:p>
    <w:p>
      <w:pPr>
        <w:pStyle w:val="Standaardtekst"/>
        <w:rPr/>
      </w:pPr>
      <w:r>
        <w:rPr/>
      </w:r>
    </w:p>
    <w:p>
      <w:pPr>
        <w:pStyle w:val="Standaardtekst"/>
        <w:rPr>
          <w:highlight w:val="yellow"/>
        </w:rPr>
      </w:pPr>
      <w:r>
        <w:rPr/>
        <w:t xml:space="preserve">Het samenwerkingsverband heeft inmiddels contact opgenomen met de betrokken scholen. De leerling heeft de mogelijkheid het onderwijs komend schooljaar voort te zetten op de school van inschrijving. Als deze optie niet wenselijk wordt geacht, dan kunnen de ouders in gesprek gaan met de school om te bekijken wat een passende voortzetting van de studie voor hem zou zijn. Omdat de leerling nog over een oude (cvi-)indicatie voor het vso beschikt, daterend van voor de invoering van passend onderwijs, is voor de toelaatbaarheid tot een andere vso-school een toelaatbaarheidsverklaring van het samenwerkingsverband nodig. Het samenwerkingsverband geeft aan dat deze verklaring bij hen kan worden aangevraagd. Voor meer informatie kunnen ouders ook rechtstreeks bij het samenwerkingsverband terecht. </w:t>
      </w:r>
    </w:p>
    <w:p>
      <w:pPr>
        <w:pStyle w:val="Standaardtekst"/>
        <w:rPr>
          <w:highlight w:val="yellow"/>
        </w:rPr>
      </w:pPr>
      <w:r>
        <w:rPr>
          <w:highlight w:val="yellow"/>
        </w:rPr>
      </w:r>
    </w:p>
    <w:p>
      <w:pPr>
        <w:pStyle w:val="Normal"/>
        <w:rPr>
          <w:szCs w:val="18"/>
        </w:rPr>
      </w:pPr>
      <w:r>
        <w:rPr>
          <w:szCs w:val="18"/>
        </w:rPr>
        <w:t xml:space="preserve">Ik vertrouw er op dat partijen alsnog met elkaar tot een passend vervolg komen. </w:t>
      </w:r>
    </w:p>
    <w:p>
      <w:pPr>
        <w:pStyle w:val="Standaardtekst"/>
        <w:rPr>
          <w:szCs w:val="18"/>
        </w:rPr>
      </w:pPr>
      <w:r>
        <w:rPr>
          <w:szCs w:val="18"/>
        </w:rPr>
      </w:r>
    </w:p>
    <w:p>
      <w:pPr>
        <w:pStyle w:val="Standaardtekst"/>
        <w:rPr/>
      </w:pPr>
      <w:r>
        <w:rPr/>
        <w:t>De staatssecretaris van Onderwijs, Cultuur en Wetenschap,</w:t>
      </w:r>
    </w:p>
    <w:p>
      <w:pPr>
        <w:pStyle w:val="Standaardtekst"/>
        <w:rPr/>
      </w:pPr>
      <w:r>
        <w:rPr/>
        <w:t>S. Dek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8:00Z</dcterms:created>
  <dc:creator/>
  <dc:description>------------------------</dc:description>
  <dc:language>en-US</dc:language>
  <cp:lastModifiedBy/>
  <dcterms:modified xsi:type="dcterms:W3CDTF">2015-05-27T11:29:00Z</dcterms:modified>
  <cp:revision>0</cp:revision>
  <dc:subject/>
  <dc:title/>
</cp:coreProperties>
</file>