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n Haag, 27 </w:t>
      </w:r>
      <w:r>
        <w:rPr/>
        <w:t>mei 2015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>Wegens een nieuwe internationale verplichting op 22 juni a.s. verzoek ik u het notaoverleg veteranen, dat op die datum gepland staat, te verplaatsen naar een andere datum voorafgaand aan de Nederlandse Veteranendag.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8"/>
        </w:rPr>
      </w:pPr>
      <w:r>
        <w:rPr>
          <w:i/>
          <w:szCs w:val="18"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6:00Z</dcterms:created>
  <dc:creator/>
  <dc:description>------------------------</dc:description>
  <dc:language>en-US</dc:language>
  <cp:lastModifiedBy/>
  <dcterms:modified xsi:type="dcterms:W3CDTF">2015-06-03T15:17:00Z</dcterms:modified>
  <cp:revision>0</cp:revision>
  <dc:subject/>
  <dc:title/>
</cp:coreProperties>
</file>