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juni 2015</w:t>
      </w:r>
    </w:p>
    <w:p>
      <w:pPr>
        <w:pStyle w:val="Normal"/>
        <w:rPr/>
      </w:pPr>
      <w:r>
        <w:rPr/>
      </w:r>
    </w:p>
    <w:p>
      <w:pPr>
        <w:pStyle w:val="Normal"/>
        <w:rPr/>
      </w:pPr>
      <w:r>
        <w:rPr/>
        <w:t>De vaste commissie voor Onderwijs, Cultuur en Wetenschap heeft mij gevraagd een reactie te geven op een brief van de directeur van basisschool De Wegwijzer, mevrouw E. B., d.d. 29 april 2015 inzake haar zorgen omtrent de beoordeling van de eindopbrengsten in het basisonderwijs.</w:t>
      </w:r>
    </w:p>
    <w:p>
      <w:pPr>
        <w:pStyle w:val="Normal"/>
        <w:rPr/>
      </w:pPr>
      <w:r>
        <w:rPr/>
      </w:r>
    </w:p>
    <w:p>
      <w:pPr>
        <w:pStyle w:val="Normal"/>
        <w:rPr>
          <w:szCs w:val="18"/>
        </w:rPr>
      </w:pPr>
      <w:r>
        <w:rPr/>
        <w:t xml:space="preserve">Op 28 mei heeft een ambtenaar van mijn ministerie contact opgenomen met mevrouw B. Mevrouw B. gaf aan zorgen te hebben over de publicatie van eindtoetsgegevens omdat daarin onvoldoende rekening kan worden gehouden met de context van de school. In het gesprek heeft de ambtenaar aangegeven te begrijpen dat scholen en hun besturen er soms moeite mee hebben als sommige media scholen vooral ranken op basis van toetsresultaten. Dit onderstreept dat het belangrijk is dat scholen zelf ook een rijker en vollediger beeld van de kwaliteit laten zien. Scholen slagen er steeds beter in om hun opbrengsten in context te plaatsen, de bredere kwaliteit inzichtelijk te maken en hun eigen verhaal en visie over het voetlicht te brengen. Mevrouw B. is gewezen op de mogelijkheid om het genuanceerde verhaal van de school via Vensters te presenteren. </w:t>
      </w:r>
      <w:r>
        <w:rPr>
          <w:szCs w:val="18"/>
        </w:rPr>
        <w:t xml:space="preserve">Mevrouw B. </w:t>
      </w:r>
      <w:r>
        <w:rPr/>
        <w:t>stelde het gesprek op prijs en gaf aan</w:t>
      </w:r>
      <w:r>
        <w:rPr>
          <w:szCs w:val="18"/>
        </w:rPr>
        <w:t xml:space="preserve"> meer gebruik te gaan maken van Vensters om het bredere verhaal van de school te vertellen. Z</w:t>
      </w:r>
      <w:r>
        <w:rPr/>
        <w:t>ij vond dat zij hiermee voldoende antwoord heeft gekregen op haar brief.</w:t>
      </w:r>
    </w:p>
    <w:p>
      <w:pPr>
        <w:pStyle w:val="Normal"/>
        <w:rPr>
          <w:szCs w:val="18"/>
        </w:rPr>
      </w:pPr>
      <w:r>
        <w:rPr>
          <w:szCs w:val="18"/>
        </w:rPr>
      </w:r>
    </w:p>
    <w:p>
      <w:pPr>
        <w:pStyle w:val="Normal"/>
        <w:rPr/>
      </w:pPr>
      <w:r>
        <w:rPr/>
        <w:t>De staatssecretaris van Onderwijs, Cultuur en Wetenschap,</w:t>
      </w:r>
    </w:p>
    <w:p>
      <w:pPr>
        <w:pStyle w:val="Normal"/>
        <w:rPr/>
      </w:pPr>
      <w:r>
        <w:rPr/>
        <w:t>S.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56:00Z</dcterms:created>
  <dc:creator/>
  <dc:description>------------------------</dc:description>
  <dc:language>en-US</dc:language>
  <cp:lastModifiedBy/>
  <dcterms:modified xsi:type="dcterms:W3CDTF">2015-06-17T12:00:00Z</dcterms:modified>
  <cp:revision>0</cp:revision>
  <dc:subject/>
  <dc:title/>
</cp:coreProperties>
</file>