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19 juni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ij brief van 1 mei 2015 heeft u mij gevraagd in te stemmen met de deelname van dhr. Van den Broek van het Openbaar Ministerie en mw. Ydema van de zedenpolitie aan het rondetafelgesprek op woensdag 24 juni 2015 over problemen bij de aangiftes van verstandelijk gehandicapten met betrekking tot zedendelicten en seksuele weerbaarheid en misbruik van mensen met een verstandelijke beperkin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n plaats van mevrouw Ydema stel ik u voor om bij de politie de heer Van den Eshof en mevrouw Van Mastricht uit te nodigen. De heer Van den Eshof is coördinator van de Landelijke Expertisegroep Bijzondere Zedenzaken, die de werking van de verhoorstudio’s heeft onderzocht en die de portefeuillehouder adviseert omtrent het verhoor van personen met een verstandelijke beperking. Mevrouw van Mastricht maakt deel uit van het landelijke programma Zeden van de politie en heeft zeer ruime ervaring als leidinggevende van de afdeling Zeden Holland Midden. Daarbij heeft ze uitgebreide expertise op het snijvlak van hulpverlening en de uitvoering van de politietaak.</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n plaats van dhr. Van den Broek stel ik u voor om bij het Openbaar Ministerie mw. Kwakman uit te nodigen. Zij is landelijk coördinerend officier Huiselijk Geweld en Zeden en is binnen het Openbaar Ministerie het best op de hoogte van het te bespreken onderwerp.</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t>G.A. van der Steur</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Intable"/>
              <w:snapToGrid w:val="false"/>
              <w:rPr>
                <w:rFonts w:ascii="Times New Roman" w:hAnsi="Times New Roman" w:cs="Times New Roman"/>
                <w:sz w:val="24"/>
                <w:szCs w:val="24"/>
              </w:rPr>
            </w:pPr>
            <w:r>
              <w:rPr>
                <w:rFonts w:cs="Times New Roman" w:ascii="Times New Roman" w:hAnsi="Times New Roman"/>
                <w:sz w:val="24"/>
                <w:szCs w:val="24"/>
              </w:rPr>
            </w:r>
            <w:bookmarkStart w:id="0" w:name="ondertekening"/>
            <w:bookmarkStart w:id="1" w:name="ondertekening"/>
            <w:bookmarkEnd w:id="1"/>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6:00Z</dcterms:created>
  <dc:creator/>
  <dc:description>------------------------</dc:description>
  <dc:language>en-US</dc:language>
  <cp:lastModifiedBy/>
  <dcterms:modified xsi:type="dcterms:W3CDTF">2015-06-23T09:18:00Z</dcterms:modified>
  <cp:revision>0</cp:revision>
  <dc:subject/>
  <dc:title/>
</cp:coreProperties>
</file>