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3 juni 2015</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Faillissementswet in verband met de invoering van de mogelijkheid van een civielrechtelijk bestuursverbod (Wet civielrechtelijk bestuursverbo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in verband met bestrijding van faillissementsfraude wenselijk is de Faillissementswet te wijzigen om de mogelijkheid van de oplegging van een civielrechtelijk bestuursverbod in te voeren;</w:t>
      </w:r>
    </w:p>
    <w:p>
      <w:pPr>
        <w:pStyle w:val="Geenafstand"/>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In de Faillissementswet worden na artikel 106 de volgende artikelen ingevoe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106a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Op vordering van de curator of op verzoek van het openbaar ministerie kan de rechtbank een bestuursverbod opleggen aan de bestuurder van een in artikel 3 van Boek 2 van het Burgerlijk Wetboek genoemde rechtspersoon, de gewezen bestuurder daaronder begrepen, als tijdens of in de drie jaren voorafgaand aan het uitspreken van het faillissement van die rechtspersoon:</w:t>
      </w:r>
    </w:p>
    <w:p>
      <w:pPr>
        <w:pStyle w:val="Geenafstand"/>
        <w:ind w:firstLine="284"/>
        <w:rPr>
          <w:rFonts w:ascii="Times New Roman" w:hAnsi="Times New Roman" w:cs="Times New Roman"/>
          <w:sz w:val="24"/>
        </w:rPr>
      </w:pPr>
      <w:r>
        <w:rPr>
          <w:rFonts w:cs="Times New Roman" w:ascii="Times New Roman" w:hAnsi="Times New Roman"/>
          <w:sz w:val="24"/>
        </w:rPr>
        <w:t>a. door de rechter bij onherroepelijk geworden uitspraak is geoordeeld dat hij voor zijn handelen of nalaten bij die rechtspersoon aansprakelijk is, als bedoeld in de artikelen 138 of 248 van Boek 2 van het Burgerlijk Wetboek;</w:t>
      </w:r>
    </w:p>
    <w:p>
      <w:pPr>
        <w:pStyle w:val="Geenafstand"/>
        <w:ind w:firstLine="284"/>
        <w:rPr>
          <w:rFonts w:ascii="Times New Roman" w:hAnsi="Times New Roman" w:cs="Times New Roman"/>
          <w:sz w:val="24"/>
        </w:rPr>
      </w:pPr>
      <w:r>
        <w:rPr>
          <w:rFonts w:cs="Times New Roman" w:ascii="Times New Roman" w:hAnsi="Times New Roman"/>
          <w:sz w:val="24"/>
        </w:rPr>
        <w:t xml:space="preserve">b. de bestuurder doelbewust namens de rechtspersoon rechtshandelingen heeft verricht, toegelaten of mogelijk gemaakt waardoor schuldeisers aanmerkelijk zijn benadeeld en die overeenkomstig de artikelen 42 of 47 bij onherroepelijk geworden uitspraak door de rechter zijn vernietigd;  </w:t>
      </w:r>
    </w:p>
    <w:p>
      <w:pPr>
        <w:pStyle w:val="Geenafstand"/>
        <w:ind w:firstLine="284"/>
        <w:rPr>
          <w:rFonts w:ascii="Times New Roman" w:hAnsi="Times New Roman" w:cs="Times New Roman"/>
          <w:sz w:val="24"/>
        </w:rPr>
      </w:pPr>
      <w:r>
        <w:rPr>
          <w:rFonts w:cs="Times New Roman" w:ascii="Times New Roman" w:hAnsi="Times New Roman"/>
          <w:sz w:val="24"/>
        </w:rPr>
        <w:t xml:space="preserve">c. de bestuurder, ondanks een verzoek van de curator, in ernstige mate is tekortgeschoten in de nakoming van zijn informatie- of medewerkingsverplichtingen, bedoeld in deze wet, jegens de curator; </w:t>
      </w:r>
    </w:p>
    <w:p>
      <w:pPr>
        <w:pStyle w:val="Geenafstand"/>
        <w:ind w:firstLine="284"/>
        <w:rPr>
          <w:rFonts w:ascii="Times New Roman" w:hAnsi="Times New Roman" w:cs="Times New Roman"/>
          <w:sz w:val="24"/>
        </w:rPr>
      </w:pPr>
      <w:r>
        <w:rPr>
          <w:rFonts w:cs="Times New Roman" w:ascii="Times New Roman" w:hAnsi="Times New Roman"/>
          <w:sz w:val="24"/>
        </w:rPr>
        <w:t>d. de bestuurder, hetzij als zodanig, hetzij als natuurlijke persoon handelend in de uitoefening van een beroep of bedrijf, ten minste tweemaal eerder betrokken was bij een faillissement van een rechtspersoon en hem daarvan een persoonlijk verwijt treft; of</w:t>
      </w:r>
    </w:p>
    <w:p>
      <w:pPr>
        <w:pStyle w:val="Geenafstand"/>
        <w:ind w:firstLine="284"/>
        <w:rPr>
          <w:rFonts w:ascii="Times New Roman" w:hAnsi="Times New Roman" w:cs="Times New Roman"/>
          <w:sz w:val="24"/>
        </w:rPr>
      </w:pPr>
      <w:r>
        <w:rPr>
          <w:rFonts w:cs="Times New Roman" w:ascii="Times New Roman" w:hAnsi="Times New Roman"/>
          <w:sz w:val="24"/>
        </w:rPr>
        <w:t xml:space="preserve">e. aan de rechtspersoon of de bestuurder ervan een boete wegens een vergrijp als bedoeld in de artikelen 67d, 67e of 67f van de Algemene wet inzake rijksbelastingen is opgelegd en deze beschikking onherroepelijk is. </w:t>
      </w:r>
    </w:p>
    <w:p>
      <w:pPr>
        <w:pStyle w:val="Geenafstand"/>
        <w:ind w:firstLine="284"/>
        <w:rPr>
          <w:rFonts w:ascii="Times New Roman" w:hAnsi="Times New Roman" w:cs="Times New Roman"/>
          <w:sz w:val="24"/>
        </w:rPr>
      </w:pPr>
      <w:r>
        <w:rPr>
          <w:rFonts w:cs="Times New Roman" w:ascii="Times New Roman" w:hAnsi="Times New Roman"/>
          <w:sz w:val="24"/>
        </w:rPr>
        <w:t>2. Een bestuursverbod kan mede worden uitgesproken jegens de bestuurder van een of meer rechtspersonen die bestuurder is of zijn als bedoeld in het eerste lid.</w:t>
      </w:r>
    </w:p>
    <w:p>
      <w:pPr>
        <w:pStyle w:val="Geenafstand"/>
        <w:ind w:firstLine="284"/>
        <w:rPr>
          <w:rFonts w:ascii="Times New Roman" w:hAnsi="Times New Roman" w:cs="Times New Roman"/>
          <w:sz w:val="24"/>
        </w:rPr>
      </w:pPr>
      <w:r>
        <w:rPr>
          <w:rFonts w:cs="Times New Roman" w:ascii="Times New Roman" w:hAnsi="Times New Roman"/>
          <w:sz w:val="24"/>
        </w:rPr>
        <w:t xml:space="preserve">3. De rijksbelastingdienst verstrekt op verzoek aan het openbaar ministerie of de curator de voor de toepassing van het eerste lid, onderdeel e, benodigde gegevens. </w:t>
      </w:r>
    </w:p>
    <w:p>
      <w:pPr>
        <w:pStyle w:val="Geenafstand"/>
        <w:ind w:firstLine="284"/>
        <w:rPr>
          <w:rFonts w:ascii="Times New Roman" w:hAnsi="Times New Roman" w:cs="Times New Roman"/>
          <w:sz w:val="24"/>
        </w:rPr>
      </w:pPr>
      <w:r>
        <w:rPr>
          <w:rFonts w:cs="Times New Roman" w:ascii="Times New Roman" w:hAnsi="Times New Roman"/>
          <w:sz w:val="24"/>
        </w:rPr>
        <w:t xml:space="preserve">4. Met uitzondering van het eerste lid, onderdeel a, en het tweede lid, zijn de vorige leden van overeenkomstige toepassing op een natuurlijke persoon die handelt of heeft gehandeld in de uitoefening van een beroep of bedrijf.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06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Een bestuurder aan wie een bestuursverbod is opgelegd, kan gedurende vijf jaar nadat de uitspraak in kracht van gewijsde is gegaan, of zoveel korter als in de uitspraak is bepaald, niet tot bestuurder of commissaris van een in artikel 3 van Boek 2 van het Burgerlijk Wetboek genoemde rechtspersoon worden benoemd. Een benoeming tot bestuurder of commissaris in weerwil van een onherroepelijk opgelegd bestuursverbod is nietig.</w:t>
      </w:r>
    </w:p>
    <w:p>
      <w:pPr>
        <w:pStyle w:val="Geenafstand"/>
        <w:ind w:firstLine="284"/>
        <w:rPr>
          <w:rFonts w:ascii="Times New Roman" w:hAnsi="Times New Roman" w:cs="Times New Roman"/>
          <w:sz w:val="24"/>
        </w:rPr>
      </w:pPr>
      <w:r>
        <w:rPr>
          <w:rFonts w:cs="Times New Roman" w:ascii="Times New Roman" w:hAnsi="Times New Roman"/>
          <w:sz w:val="24"/>
        </w:rPr>
        <w:t xml:space="preserve">2. Tenzij in de uitspraak anders is bepaald, vormt het bestuursverbod voor betrokkene tevens een beletsel voor de uitoefening van zijn functie als bestuurder of commissaris bij alle op grond van artikel 106c, tweede lid, in de procedure betrokken rechtspersonen. </w:t>
      </w:r>
    </w:p>
    <w:p>
      <w:pPr>
        <w:pStyle w:val="Geenafstand"/>
        <w:ind w:firstLine="284"/>
        <w:rPr>
          <w:rFonts w:ascii="Times New Roman" w:hAnsi="Times New Roman" w:cs="Times New Roman"/>
          <w:sz w:val="24"/>
        </w:rPr>
      </w:pPr>
      <w:r>
        <w:rPr>
          <w:rFonts w:cs="Times New Roman" w:ascii="Times New Roman" w:hAnsi="Times New Roman"/>
          <w:sz w:val="24"/>
        </w:rPr>
        <w:t xml:space="preserve">3. De griffier van de rechtbank, of in geval van hoger beroep, van het gerechtshof, biedt de onherroepelijke uitspraak waarin een bestuursverbod is opgelegd met bekwame spoed aan de Kamer van Koophandel aan, die terstond tot uitschrijving van de betrokken bestuurder uit het Handelsregister overgaat. Tevens wordt het bestuursverbod, voor de duur waarvoor het is opgelegd, geregistreerd bij het Handelsregister. </w:t>
      </w:r>
    </w:p>
    <w:p>
      <w:pPr>
        <w:pStyle w:val="Geenafstand"/>
        <w:ind w:firstLine="284"/>
        <w:rPr>
          <w:rFonts w:ascii="Times New Roman" w:hAnsi="Times New Roman" w:cs="Times New Roman"/>
          <w:sz w:val="24"/>
        </w:rPr>
      </w:pPr>
      <w:r>
        <w:rPr>
          <w:rFonts w:cs="Times New Roman" w:ascii="Times New Roman" w:hAnsi="Times New Roman"/>
          <w:sz w:val="24"/>
        </w:rPr>
        <w:t xml:space="preserve">4. De rechtbank regelt zo nodig alle overige gevolgen van het door haar uitgesproken bestuursverbod. </w:t>
      </w:r>
    </w:p>
    <w:p>
      <w:pPr>
        <w:pStyle w:val="Geenafstand"/>
        <w:ind w:firstLine="284"/>
        <w:rPr>
          <w:rFonts w:ascii="Times New Roman" w:hAnsi="Times New Roman" w:cs="Times New Roman"/>
          <w:sz w:val="24"/>
        </w:rPr>
      </w:pPr>
      <w:r>
        <w:rPr>
          <w:rFonts w:cs="Times New Roman" w:ascii="Times New Roman" w:hAnsi="Times New Roman"/>
          <w:sz w:val="24"/>
        </w:rPr>
        <w:t>5. De rechtbank kan ter verzekering van de naleving van haar uitspraak een dwangsom opleggen. Wordt de dwangsom verbeurd, dan komt deze toe aan de boedel of, als daarvan geen sprake is, aan de staat. De Minister van Veiligheid en Justitie kan de ontvangen gelden besteden aan nader door hem te bepalen doeleinden van faillissementsfraudebestrijding.</w:t>
      </w:r>
    </w:p>
    <w:p>
      <w:pPr>
        <w:pStyle w:val="Geenafstand"/>
        <w:ind w:firstLine="284"/>
        <w:rPr>
          <w:rFonts w:ascii="Times New Roman" w:hAnsi="Times New Roman" w:cs="Times New Roman"/>
          <w:sz w:val="24"/>
        </w:rPr>
      </w:pPr>
      <w:r>
        <w:rPr>
          <w:rFonts w:cs="Times New Roman" w:ascii="Times New Roman" w:hAnsi="Times New Roman"/>
          <w:sz w:val="24"/>
        </w:rPr>
        <w:t>6. Een uitspraak houdende oplegging van een bestuursverbod kan niet uitvoerbaar bij voorraad worden verklaar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06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Bij een verzoek of vordering tot het opleggen van een bestuursverbod wordt een uittreksel uit het Handelsregister overgelegd van de overige rechtspersonen, bedoeld in artikel 3 van Boek 2 van het Burgerlijk Wetboek, waarvan de betrokkene bestuurder of commissaris is. De Kamer van Koophandel verstrekt dit uittreksel op verzoek van de curator of het openbaar ministerie.</w:t>
      </w:r>
    </w:p>
    <w:p>
      <w:pPr>
        <w:pStyle w:val="Geenafstand"/>
        <w:ind w:firstLine="284"/>
        <w:rPr>
          <w:rFonts w:ascii="Times New Roman" w:hAnsi="Times New Roman" w:cs="Times New Roman"/>
          <w:sz w:val="24"/>
        </w:rPr>
      </w:pPr>
      <w:r>
        <w:rPr>
          <w:rFonts w:cs="Times New Roman" w:ascii="Times New Roman" w:hAnsi="Times New Roman"/>
          <w:sz w:val="24"/>
        </w:rPr>
        <w:t>2. De rechtbank stelt de in het vorige lid bedoelde rechtspersonen in de gelegenheid om hun zienswijze over het gevraagde bestuursverbod en de mogelijke gevolgen daarvan naar voren te brengen. Daarbij kunnen zij niet worden vertegenwoordigd door de bestuurder jegens wie een bestuursverbod is gevorderd of verzocht, tenzij deze de enige bestuurder van de betrokken rechtspersoon is.</w:t>
      </w:r>
    </w:p>
    <w:p>
      <w:pPr>
        <w:pStyle w:val="Geenafstand"/>
        <w:ind w:firstLine="284"/>
        <w:rPr>
          <w:rFonts w:ascii="Times New Roman" w:hAnsi="Times New Roman" w:cs="Times New Roman"/>
          <w:sz w:val="24"/>
        </w:rPr>
      </w:pPr>
      <w:r>
        <w:rPr>
          <w:rFonts w:cs="Times New Roman" w:ascii="Times New Roman" w:hAnsi="Times New Roman"/>
          <w:sz w:val="24"/>
        </w:rPr>
        <w:t xml:space="preserve">3. Indien een bestuursverbod ertoe leidt dat een rechtspersoon zonder bestuurder of commissaris komt te verkeren, kan de rechtbank overgaan tot de tijdelijke aanstelling van een of meer bestuurders of commissarissen wier bezoldiging door de rechtbank wordt vastgesteld en voor rekening van de rechtspersoon komt. </w:t>
      </w:r>
    </w:p>
    <w:p>
      <w:pPr>
        <w:pStyle w:val="Geenafstand"/>
        <w:ind w:firstLine="284"/>
        <w:rPr>
          <w:rFonts w:ascii="Times New Roman" w:hAnsi="Times New Roman" w:cs="Times New Roman"/>
          <w:sz w:val="24"/>
        </w:rPr>
      </w:pPr>
      <w:r>
        <w:rPr>
          <w:rFonts w:cs="Times New Roman" w:ascii="Times New Roman" w:hAnsi="Times New Roman"/>
          <w:sz w:val="24"/>
        </w:rPr>
        <w:t>4. De rechtbank bij wie een verzoek of vordering tot het opleggen van een bestuursverbod aanhangig is, kan de desbetreffende bestuurder of commissaris op verzoek van het openbaar ministerie of op vordering van de curator schorsen en zo nodig voorzien in de tijdelijke aanstelling van een of meer bestuurders of commissarissen.</w:t>
      </w:r>
    </w:p>
    <w:p>
      <w:pPr>
        <w:pStyle w:val="Geenafstand"/>
        <w:ind w:firstLine="284"/>
        <w:rPr>
          <w:rFonts w:ascii="Times New Roman" w:hAnsi="Times New Roman" w:cs="Times New Roman"/>
          <w:sz w:val="24"/>
        </w:rPr>
      </w:pPr>
      <w:r>
        <w:rPr>
          <w:rFonts w:cs="Times New Roman" w:ascii="Times New Roman" w:hAnsi="Times New Roman"/>
          <w:sz w:val="24"/>
        </w:rPr>
        <w:t xml:space="preserve">5. De schorsing en de tijdelijke aanstelling van een of meer bestuurders of commissarissen kan in elke stand van het geding worden verzocht of gevorderd. Zij gelden voor ten hoogste de duur van het geding. </w:t>
      </w:r>
    </w:p>
    <w:p>
      <w:pPr>
        <w:pStyle w:val="Geenafstand"/>
        <w:ind w:firstLine="284"/>
        <w:rPr>
          <w:rFonts w:ascii="Times New Roman" w:hAnsi="Times New Roman" w:cs="Times New Roman"/>
          <w:sz w:val="24"/>
        </w:rPr>
      </w:pPr>
      <w:r>
        <w:rPr>
          <w:rFonts w:cs="Times New Roman" w:ascii="Times New Roman" w:hAnsi="Times New Roman"/>
          <w:sz w:val="24"/>
        </w:rPr>
        <w:t xml:space="preserve">6. De schorsing of de tijdelijke aanstelling van een of meer bestuurders of commissarissen wordt, voor de duur van de schorsing of tijdelijke aanstelling, ingeschreven in het Handelsregister.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06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Voor de toepassing van de artikelen 106a tot en met 106c wordt als bestuurder tevens aangemerkt degene die het beleid van de rechtspersoon heeft bepaald of mede heeft bepaald als ware hij bestuurder.  </w:t>
      </w:r>
    </w:p>
    <w:p>
      <w:pPr>
        <w:pStyle w:val="Geenafstand"/>
        <w:ind w:firstLine="284"/>
        <w:rPr>
          <w:rFonts w:ascii="Times New Roman" w:hAnsi="Times New Roman" w:cs="Times New Roman"/>
          <w:sz w:val="24"/>
        </w:rPr>
      </w:pPr>
      <w:r>
        <w:rPr>
          <w:rFonts w:cs="Times New Roman" w:ascii="Times New Roman" w:hAnsi="Times New Roman"/>
          <w:sz w:val="24"/>
        </w:rPr>
        <w:t>2. Voor de toepassing van de artikelen 106a tot en met 106c wordt met bestuurder gelijk gesteld de uitvoerende bestuurder en met de commissaris de niet uitvoerende bestuurder, indien de bestuurstaken zijn verdeeld over uitvoerende en niet uitvoerende bestuurd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06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 artikelen 106a tot en met 106d zijn van overeenkomstige toepassing op bestuurders, gewezen bestuurders, commissarissen en feitelijk leidinggevenden bij een Europees Economisch samenwerkingsverband, een Europese vennootschap en een Europese coöperatieve vennootschap met statutaire zetel in Nederlan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I is van toepassing op een faillissement dat na de inwerkingtreding van deze wet is uitgesproken, alsmede op feiten en omstandigheden die na de inwerkingtreding van deze wet zijn geleg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wordt aangehaald als: Wet civielrechtelijk bestuursverbo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Intable">
    <w:name w:val="in-table"/>
    <w:basedOn w:val="Normal"/>
    <w:qFormat/>
    <w:pPr>
      <w:tabs>
        <w:tab w:val="clear" w:pos="284"/>
        <w:tab w:val="left" w:pos="227" w:leader="none"/>
        <w:tab w:val="left" w:pos="454" w:leader="none"/>
        <w:tab w:val="left" w:pos="680" w:leader="none"/>
      </w:tabs>
      <w:autoSpaceDE w:val="false"/>
      <w:spacing w:lineRule="atLeast" w:line="0"/>
    </w:pPr>
    <w:rPr>
      <w:sz w:val="2"/>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6:00Z</dcterms:created>
  <dc:creator/>
  <dc:description>------------------------</dc:description>
  <dc:language>en-US</dc:language>
  <cp:lastModifiedBy/>
  <cp:lastPrinted>2009-12-07T15:10:00Z</cp:lastPrinted>
  <dcterms:modified xsi:type="dcterms:W3CDTF">2015-06-24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