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5 jun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79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in verband met de introductie van de bevoegdheid tot het bevelen van een middelenonderzoek bij geweldplegers en enige daarmee samenhangende wijzigingen van de Wegenverkeerswet 199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w:t>
        <w:softHyphen/>
        <w:t xml:space="preserve">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ten behoeve van het terugdringen van geweld onder invloed van verdovende middelen en alcohol middelentesten in te kunnen zett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55c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opsporingsambtenaren, bedoeld in artikel 141, onder a tot en met c, kunnen in het belang van het onderzoek bevelen dat een aangehouden verdachte van een geweldsmisdrijf waarvoor voorlopige hechtenis is toegelaten en dat bij algemene maatregel van bestuur is aangewezen, medewerking verleent aan:</w:t>
      </w:r>
    </w:p>
    <w:p>
      <w:pPr>
        <w:pStyle w:val="Normal"/>
        <w:ind w:firstLine="284"/>
        <w:rPr>
          <w:rFonts w:ascii="Times New Roman" w:hAnsi="Times New Roman" w:cs="Times New Roman"/>
          <w:sz w:val="24"/>
        </w:rPr>
      </w:pPr>
      <w:r>
        <w:rPr>
          <w:rFonts w:cs="Times New Roman" w:ascii="Times New Roman" w:hAnsi="Times New Roman"/>
          <w:sz w:val="24"/>
        </w:rPr>
        <w:t>a. een voorlopig onderzoek van uitgeademde lucht of een onderzoek naar de psychomotorische functies en de oog- en spraakfuncties ter vaststelling van het gebruik van alcohol;</w:t>
      </w:r>
    </w:p>
    <w:p>
      <w:pPr>
        <w:pStyle w:val="Normal"/>
        <w:ind w:firstLine="284"/>
        <w:rPr>
          <w:rFonts w:ascii="Times New Roman" w:hAnsi="Times New Roman" w:cs="Times New Roman"/>
          <w:sz w:val="24"/>
        </w:rPr>
      </w:pPr>
      <w:r>
        <w:rPr>
          <w:rFonts w:cs="Times New Roman" w:ascii="Times New Roman" w:hAnsi="Times New Roman"/>
          <w:sz w:val="24"/>
        </w:rPr>
        <w:t>b. een onderzoek van speeksel of een onderzoek naar de psychomotorische functies en de oog- en spraakfuncties ter vaststelling van het gebruik van andere middelen als bedoeld in het vierde lid dan alcohol.</w:t>
      </w:r>
    </w:p>
    <w:p>
      <w:pPr>
        <w:pStyle w:val="Normal"/>
        <w:ind w:firstLine="284"/>
        <w:rPr>
          <w:rFonts w:ascii="Times New Roman" w:hAnsi="Times New Roman" w:cs="Times New Roman"/>
          <w:sz w:val="24"/>
        </w:rPr>
      </w:pPr>
      <w:r>
        <w:rPr>
          <w:rFonts w:cs="Times New Roman" w:ascii="Times New Roman" w:hAnsi="Times New Roman"/>
          <w:sz w:val="24"/>
        </w:rPr>
        <w:t>2. Het bevel, bedoeld in het eerste lid, wordt alleen gegeven indien uit aanwijzingen blijkt dat de verdachte het geweldsmisdrijf, bedoeld in het eerste lid, onder invloed van alcohol of andere middelen als bedoeld in het vierde lid heeft gepleegd.</w:t>
      </w:r>
    </w:p>
    <w:p>
      <w:pPr>
        <w:pStyle w:val="Normal"/>
        <w:ind w:firstLine="284"/>
        <w:rPr>
          <w:rFonts w:ascii="Times New Roman" w:hAnsi="Times New Roman" w:cs="Times New Roman"/>
          <w:sz w:val="24"/>
        </w:rPr>
      </w:pPr>
      <w:r>
        <w:rPr>
          <w:rFonts w:cs="Times New Roman" w:ascii="Times New Roman" w:hAnsi="Times New Roman"/>
          <w:sz w:val="24"/>
        </w:rPr>
        <w:t xml:space="preserve">3. Het bevel, bedoeld in het eerste lid, onder a, wordt niet gericht tegen de verdachte van wie aannemelijk is dat het verlenen van medewerking aan een ademonderzoek voor hem om bijzondere geneeskundige redenen onwenselijk is. </w:t>
      </w:r>
    </w:p>
    <w:p>
      <w:pPr>
        <w:pStyle w:val="Normal"/>
        <w:ind w:firstLine="284"/>
        <w:rPr/>
      </w:pPr>
      <w:r>
        <w:rPr>
          <w:rFonts w:cs="Times New Roman" w:ascii="Times New Roman" w:hAnsi="Times New Roman"/>
          <w:sz w:val="24"/>
        </w:rPr>
        <w:t xml:space="preserve">4. Bij algemene maatregel van bestuur worden de andere middelen dan alcohol aangewezen die tot gewelddadig gedrag kunnen leiden, de grenswaarden voor die middelen en alcohol vastgesteld en regels gesteld over de uitvoering van de onderzoek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5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grond van een onderzoek als bedoeld in artikel 55d, eerste lid, onder a, ten aanzien van de verdachte bij wie dat onderzoek is uitgevoerd, het vermoeden bestaat dat hij alcohol heeft gebruikt boven de grenswaarde, bedoeld in artikel 55d, vierde lid, of op andere wijze dat vermoeden ten aanzien van hem is ontstaan, kan de opsporingsambtenaar hem bevelen medewerking te verlenen aan een nader onderzoek van uitgeademde lucht.</w:t>
      </w:r>
    </w:p>
    <w:p>
      <w:pPr>
        <w:pStyle w:val="Normal"/>
        <w:ind w:firstLine="284"/>
        <w:rPr/>
      </w:pPr>
      <w:r>
        <w:rPr>
          <w:rFonts w:cs="Times New Roman" w:ascii="Times New Roman" w:hAnsi="Times New Roman"/>
          <w:sz w:val="24"/>
        </w:rPr>
        <w:t xml:space="preserve">2. Het bevel, bedoeld in het eerste lid, wordt niet ten uitvoer gelegd bij de verdachte van wie aannemelijk is dat het verlenen van medewerking aan een nader ademonderzoek voor hem om bijzondere geneeskundige redenen onwenselijk is. </w:t>
      </w:r>
    </w:p>
    <w:p>
      <w:pPr>
        <w:pStyle w:val="Normal"/>
        <w:ind w:firstLine="284"/>
        <w:rPr/>
      </w:pPr>
      <w:r>
        <w:rPr>
          <w:rFonts w:cs="Times New Roman" w:ascii="Times New Roman" w:hAnsi="Times New Roman"/>
          <w:sz w:val="24"/>
        </w:rPr>
        <w:t xml:space="preserve">3. In het geval, bedoeld in het tweede lid, of indien de medewerking van de verdachte niet heeft geleid tot een voltooid nader ademonderzoek of indien op grond van een onderzoek als bedoeld in artikel 55d, eerste lid, onder b, het vermoeden bestaat dat de verdachte onder invloed verkeert van een of meer andere middelen als bedoeld in artikel 55d, vierde lid, dan alcohol of een combinatie van die middelen met alcohol, kan de officier van justitie of, indien zijn optreden niet kan worden afgewacht, de hulpofficier van justitie de verdachte bevelen medewerking te verlenen aan een bloedonderzoek. </w:t>
      </w:r>
    </w:p>
    <w:p>
      <w:pPr>
        <w:pStyle w:val="Normal"/>
        <w:ind w:firstLine="284"/>
        <w:rPr/>
      </w:pPr>
      <w:r>
        <w:rPr>
          <w:rFonts w:cs="Times New Roman" w:ascii="Times New Roman" w:hAnsi="Times New Roman"/>
          <w:sz w:val="24"/>
        </w:rPr>
        <w:t xml:space="preserve">4. Een arts of een verpleegkundige neemt van de verdachte zoveel bloed af als voor het onderzoek, bedoeld in het derde lid, noodzakelijk is. </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regels gesteld over de uitvoering van de onderzoeken, bedoeld in het eerste en derde lid, en het tegen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 a, en het derde lid, onder a, wordt “het alcoholgehalte van zijn adem” telkens vervangen door: het alcoholgehalte in zijn ad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tweede lid, onder b, en het derde lid, onder b, wordt “het alcoholgehalte van zijn bloed” telkens vervangen door: het alcoholgehalte in zijn blo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Artikel 1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vierde lid komt te luiden:</w:t>
      </w:r>
    </w:p>
    <w:p>
      <w:pPr>
        <w:pStyle w:val="Normal"/>
        <w:rPr>
          <w:rFonts w:ascii="Times New Roman" w:hAnsi="Times New Roman" w:cs="Times New Roman"/>
          <w:sz w:val="24"/>
        </w:rPr>
      </w:pPr>
      <w:r>
        <w:rPr>
          <w:rFonts w:cs="Times New Roman" w:ascii="Times New Roman" w:hAnsi="Times New Roman"/>
          <w:sz w:val="24"/>
        </w:rPr>
        <w:tab/>
        <w:t xml:space="preserve">4. In het geval, bedoeld in het derde lid, of indien de medewerking van de verdachte niet heeft geleid tot een voltooid ademonderzoek, of indien het vermoeden bestaat dat de verdachte onder invloed is van een of meer middelen, bedoeld in artikel 8, eerste of vijfde lid, of een combinatie van die middelen met alcohol, kan de opsporingsambtenaar de verdachte vragen of hij zijn toestemming geeft tot het verrichten van een onderzoek als bedoeld in artikel 8, tweede lid, onderdeel b, of artikel 8, derd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ven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negende en tiende lid worden vernummerd tot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1:00Z</dcterms:created>
  <dc:creator/>
  <dc:description>------------------------</dc:description>
  <dc:language>en-US</dc:language>
  <cp:lastModifiedBy/>
  <cp:lastPrinted>2009-12-07T14:10:00Z</cp:lastPrinted>
  <dcterms:modified xsi:type="dcterms:W3CDTF">2015-06-29T1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