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juli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Metrologiewet en de Waarborgwet 1986 houdende aanpassingen in het 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Geenafstand"/>
        <w:ind w:firstLine="284"/>
        <w:rPr/>
      </w:pPr>
      <w:r>
        <w:rPr>
          <w:rFonts w:cs="Times New Roman" w:ascii="Times New Roman" w:hAnsi="Times New Roman"/>
          <w:sz w:val="24"/>
        </w:rPr>
        <w:t>Alzo Wij in overweging genomen hebben, dat het wenselijk is het toezicht op de naleving van de Metrologiewet en de Waarborgwet 1986 over te laten gaan naar het Rijk, de kosten voor toezicht op grond van de Metrologiewet te kunnen doorberekenen en om periodieke herkeuring mogelijk te maken;</w:t>
      </w:r>
    </w:p>
    <w:p>
      <w:pPr>
        <w:pStyle w:val="Geenafstand"/>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De Metrologie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rtikel 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Onderdeel l vervalt.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2. De onderdelen m tot en met r worden geletterd l tot en met q.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rtikel 7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Onder vervanging van de punt aan het slot van onderdeel c door een puntkomma, wordt een onderdeel toegevoegd, luidende: </w:t>
      </w:r>
    </w:p>
    <w:p>
      <w:pPr>
        <w:pStyle w:val="Geenafstand"/>
        <w:ind w:firstLine="284"/>
        <w:rPr/>
      </w:pPr>
      <w:r>
        <w:rPr>
          <w:rFonts w:cs="Times New Roman" w:ascii="Times New Roman" w:hAnsi="Times New Roman"/>
          <w:sz w:val="24"/>
        </w:rPr>
        <w:t xml:space="preserve">d. telkens na afloop van een bepaalde periode voor zover dat bij of krachtens algemene maatregel van bestuur is bepaal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Hoofdstuk 6, paragraaf 1, komt als volg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Paragraaf 1. Toezicht</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Artikel 27</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Met het toezicht op de naleving van het bepaalde bij of krachtens hoofdstuk 5 en artikel 39 van deze wet zijn belast de bij besluit van Onze Minister aangewezen ambtenaren.</w:t>
      </w:r>
    </w:p>
    <w:p>
      <w:pPr>
        <w:pStyle w:val="Geenafstand"/>
        <w:ind w:firstLine="284"/>
        <w:rPr/>
      </w:pPr>
      <w:r>
        <w:rPr>
          <w:rFonts w:cs="Times New Roman" w:ascii="Times New Roman" w:hAnsi="Times New Roman"/>
          <w:sz w:val="24"/>
        </w:rPr>
        <w:t xml:space="preserve">2. Indien ambtenaren worden aangewezen die ressorteren onder een andere minister, wordt het besluit tot aanwijzing van die ambtenaren genomen door Onze Minister in overeenstemming met die andere minister. </w:t>
      </w:r>
    </w:p>
    <w:p>
      <w:pPr>
        <w:pStyle w:val="Geenafstand"/>
        <w:ind w:firstLine="284"/>
        <w:rPr>
          <w:rFonts w:ascii="Times New Roman" w:hAnsi="Times New Roman" w:cs="Times New Roman"/>
          <w:sz w:val="24"/>
        </w:rPr>
      </w:pPr>
      <w:r>
        <w:rPr>
          <w:rFonts w:cs="Times New Roman" w:ascii="Times New Roman" w:hAnsi="Times New Roman"/>
          <w:sz w:val="24"/>
        </w:rPr>
        <w:t xml:space="preserve">3. Van een besluit tot aanwijzing wordt mededeling gedaan door plaatsing in de Staatscourant.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8</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De ambtenaren, bedoeld in artikel 27 oefenen de hun in artikel 5:18 van de Algemene wet bestuursrecht toegekende bevoegdheid zo nodig uit met behulp van de sterke arm. </w:t>
      </w:r>
    </w:p>
    <w:p>
      <w:pPr>
        <w:pStyle w:val="Geenafstand"/>
        <w:ind w:firstLine="284"/>
        <w:rPr>
          <w:rFonts w:ascii="Times New Roman" w:hAnsi="Times New Roman" w:cs="Times New Roman"/>
          <w:sz w:val="24"/>
        </w:rPr>
      </w:pPr>
      <w:r>
        <w:rPr>
          <w:rFonts w:cs="Times New Roman" w:ascii="Times New Roman" w:hAnsi="Times New Roman"/>
          <w:sz w:val="24"/>
        </w:rPr>
        <w:t xml:space="preserve">2. De ambtenaren, bedoeld in artikel 27 mogen bij het toezicht in hun oordeel betrekken de bevindingen van personen, die in de uitoefening van een beroep of bedrijf meetinstrumenten controleren of onderhouden, indien de ambtenaren zich er van hebben verzekerd dat die personen over de vereiste deskundigheid beschikken en de onafhankelijkheid van het toezicht niet in het geding is.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9</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Volgens bij of krachtens algemene maatregel van bestuur vast te stellen regels kunnen voor werkzaamheden ter uitvoering van het toezicht op de naleving van het bepaalde bij of krachtens hoofdstuk 5 en artikel 39 van deze wet, kosten ten laste worden gebracht van degene ten behoeve van wie deze werkzaamheden worden verrich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In artikel 34, eerste lid, wordt de zinsnede “artikel 29, aangewezen werknemers van de toezichthoudende instantie” vervangen door: artikel 27, eerste lid, aangewezen ambtenar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rtikel 35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1. In het eerste lid wordt “De toezichthoudende instantie” vervangen door: Onze Minister.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2. Er wordt een lid toegevoegd, luidende: </w:t>
      </w:r>
    </w:p>
    <w:p>
      <w:pPr>
        <w:pStyle w:val="Geenafstand"/>
        <w:ind w:firstLine="284"/>
        <w:rPr/>
      </w:pPr>
      <w:r>
        <w:rPr>
          <w:rFonts w:cs="Times New Roman" w:ascii="Times New Roman" w:hAnsi="Times New Roman"/>
          <w:sz w:val="24"/>
        </w:rPr>
        <w:t xml:space="preserve">3. Bij gebreke van betaling van de dwangsom binnen de door Onze Minister gestelde termijn kan Onze Minister het verschuldigde bedrag invorderen bij dwangbevel.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Artikel 36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1. Voor het eerste lid vervalt de aanduiding “1”.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Het tweede lid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Artikel 40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1. In het eerste lid vervalt de zinsnede “en in voorkomend geval van een krachtens artikel 28 aangewezen instelling”.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Het tweede lid verval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De Waarborgwet 1986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In artikel 46, eerste lid, wordt de zinsnede “bij de krachtens artikel 52 aangewezen rechtspersoon” vervangen door: bij Onze Minister van Economische Zak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rtikel 52 komt te luid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5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1. Met het toezicht op de naleving van hoofdstuk IV en hoofdstuk V zijn belast de bij besluit van Onze Minister van Economische Zaken aangewezen ambtenaren. </w:t>
      </w:r>
    </w:p>
    <w:p>
      <w:pPr>
        <w:pStyle w:val="Geenafstand"/>
        <w:ind w:firstLine="284"/>
        <w:rPr>
          <w:rFonts w:ascii="Times New Roman" w:hAnsi="Times New Roman" w:cs="Times New Roman"/>
          <w:sz w:val="24"/>
        </w:rPr>
      </w:pPr>
      <w:r>
        <w:rPr>
          <w:rFonts w:cs="Times New Roman" w:ascii="Times New Roman" w:hAnsi="Times New Roman"/>
          <w:sz w:val="24"/>
        </w:rPr>
        <w:t xml:space="preserve">2. Van een besluit als bedoeld in het eerste lid wordt mededeling gedaan door plaatsing in de Staatscourant.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De artikelen 52a, 52b en 52c vervall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In artikel 54, eerste lid, artikel 55, eerste lid, en artikel 58a wordt “aangewezen werknemers” vervangen door: aangewezen ambtenar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1. Aanvragen, klachten en bezwaarschriften, ingediend bij de op grond van artikel 27 aangewezen rechtspersoon, worden na inwerkingtreding van deze wet aangemerkt als aanvragen, klachten en bezwaarschriften, ingediend bij Onze Minister. </w:t>
      </w:r>
    </w:p>
    <w:p>
      <w:pPr>
        <w:pStyle w:val="Geenafstand"/>
        <w:ind w:firstLine="284"/>
        <w:rPr/>
      </w:pPr>
      <w:r>
        <w:rPr>
          <w:rFonts w:cs="Times New Roman" w:ascii="Times New Roman" w:hAnsi="Times New Roman"/>
          <w:sz w:val="24"/>
        </w:rPr>
        <w:t xml:space="preserve">2. Een besluit op grond van de Metrologiewet of de Waarborgwet 1986, genomen door de op grond van artikel 27 aangewezen rechtspersoon, wordt na inwerkingtreding van deze wet aangemerkt als een besluit van Onze Minister. </w:t>
      </w:r>
    </w:p>
    <w:p>
      <w:pPr>
        <w:pStyle w:val="Geenafstand"/>
        <w:ind w:firstLine="284"/>
        <w:rPr>
          <w:rFonts w:ascii="Times New Roman" w:hAnsi="Times New Roman" w:cs="Times New Roman"/>
          <w:b/>
          <w:b/>
          <w:sz w:val="24"/>
        </w:rPr>
      </w:pPr>
      <w:r>
        <w:rPr>
          <w:rFonts w:cs="Times New Roman" w:ascii="Times New Roman" w:hAnsi="Times New Roman"/>
          <w:sz w:val="24"/>
        </w:rPr>
        <w:t xml:space="preserve">3. In beroepsprocedures op grond van de Algemene wet bestuursrecht waarbij de op grond van artikel 27 aangewezen rechtspersoon is betrokken, treedt op het tijdstip van inwerkingtreding van deze wet Onze Minister in de plaats van de aangewezen rechtspersoon.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V</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De Minister van Economische Zak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1:00Z</dcterms:created>
  <dc:creator/>
  <dc:description>------------------------</dc:description>
  <dc:language>en-US</dc:language>
  <cp:lastModifiedBy/>
  <cp:lastPrinted>2015-07-02T09:28:00Z</cp:lastPrinted>
  <dcterms:modified xsi:type="dcterms:W3CDTF">2015-07-02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