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9 (derde nota van wijziging d.d. 16 jun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85</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regulering prostitutie en bestrijding misstanden seksbranch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regulering prostitutie en bestrijding misstanden seksbranche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0 november 2009 ingediende voorstel van wet, houdende regels betreffende de regulering van prostitutie en betreffende het bestrijden van misstanden in de seksbranche (Wet regulering prostitutie en bestrijding misstanden seksbranche; Kamerstukken 32 211) tot wet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de puntkomma na het onderdeel “</w:t>
      </w:r>
      <w:r>
        <w:rPr>
          <w:rFonts w:cs="Times New Roman" w:ascii="Times New Roman" w:hAnsi="Times New Roman"/>
          <w:i/>
          <w:sz w:val="24"/>
        </w:rPr>
        <w:t>advertentie</w:t>
      </w:r>
      <w:r>
        <w:rPr>
          <w:rFonts w:cs="Times New Roman" w:ascii="Times New Roman" w:hAnsi="Times New Roman"/>
          <w:sz w:val="24"/>
        </w:rPr>
        <w:t xml:space="preserve">” vervangen door een punt, en vervalt: </w:t>
      </w:r>
      <w:r>
        <w:rPr>
          <w:rFonts w:cs="Times New Roman" w:ascii="Times New Roman" w:hAnsi="Times New Roman"/>
          <w:i/>
          <w:iCs/>
          <w:sz w:val="24"/>
        </w:rPr>
        <w:t>GGD</w:t>
      </w:r>
      <w:r>
        <w:rPr>
          <w:rFonts w:cs="Times New Roman" w:ascii="Times New Roman" w:hAnsi="Times New Roman"/>
          <w:sz w:val="24"/>
        </w:rPr>
        <w:t>: een gemeentelijke gezondheidsdienst als bedoeld in artikel 14 van de Wet publieke gezondhe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Het opschrift “Hoofdstuk 2 Prostitutie” en artikel 2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 4, 5, 6, 7 en 8 vervall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rtikel 14, eerste lid, onder g, wordt “dat voor het seksbedrijf personen tewerkgesteld zijn of zullen zijn” wordt vervangen door: dat voor of bij de exploitant personen werken of zullen wer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artikel 14, eerste lid, onder h, vervalt: , onder 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18, eerste lid, onder d, wordt “artikel 17, eerste lid, onder c” vervangen door: artikel 17, onder 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18, derde lid, wordt “, de veiligheid” vervangen door: “of de veiligheid” en wordt “andere gronden” vervangen door: aanvullende gr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is een exploitant verboden een prostituee voor of bij zich te laten werken die:</w:t>
      </w:r>
    </w:p>
    <w:p>
      <w:pPr>
        <w:pStyle w:val="Normal"/>
        <w:ind w:firstLine="284"/>
        <w:rPr>
          <w:rFonts w:ascii="Times New Roman" w:hAnsi="Times New Roman" w:cs="Times New Roman"/>
          <w:sz w:val="24"/>
        </w:rPr>
      </w:pPr>
      <w:r>
        <w:rPr>
          <w:rFonts w:cs="Times New Roman" w:ascii="Times New Roman" w:hAnsi="Times New Roman"/>
          <w:sz w:val="24"/>
        </w:rPr>
        <w:t>a. nog niet de leeftijd van 21 jaar heeft bereikt;</w:t>
      </w:r>
    </w:p>
    <w:p>
      <w:pPr>
        <w:pStyle w:val="Normal"/>
        <w:ind w:firstLine="284"/>
        <w:rPr>
          <w:rFonts w:ascii="Times New Roman" w:hAnsi="Times New Roman" w:cs="Times New Roman"/>
          <w:sz w:val="24"/>
        </w:rPr>
      </w:pPr>
      <w:r>
        <w:rPr>
          <w:rFonts w:cs="Times New Roman" w:ascii="Times New Roman" w:hAnsi="Times New Roman"/>
          <w:sz w:val="24"/>
        </w:rPr>
        <w:t>b. in Nederland verblijft of werkt in strijd met het bepaalde bij of krachtens de Vreemdelingenwet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5 wordt “prostituees die voor hem werken” vervangen door: prostituees die voor of bij hem wer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b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6 wordt “de voor het prostitutiebedrijf werkzame prostituees’ vervangen door: de prostituees die voor of bij de exploitant wer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 tweede lid, wordt “de opsporing van de bij artikel 29 en 30 strafbaar gestelde feiten” vervangen door: de opsporing van het bij artikel 29 strafbaar gestelde f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 in artikel 27 bedoelde ambtenaren zijn in het kader van hun toezichtstaak bevoegd zonder toestemming van de bewoner in een woning binnen te treden, indien in die woning tevens een seksinrichting is gevestigd waarvoor een vergunning is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eerste lid, komt te luiden:</w:t>
      </w:r>
    </w:p>
    <w:p>
      <w:pPr>
        <w:pStyle w:val="Normal"/>
        <w:ind w:firstLine="284"/>
        <w:rPr>
          <w:rFonts w:ascii="Times New Roman" w:hAnsi="Times New Roman" w:cs="Times New Roman"/>
          <w:sz w:val="24"/>
        </w:rPr>
      </w:pPr>
      <w:r>
        <w:rPr>
          <w:rFonts w:cs="Times New Roman" w:ascii="Times New Roman" w:hAnsi="Times New Roman"/>
          <w:sz w:val="24"/>
        </w:rPr>
        <w:t>1. Met hechtenis van ten hoogste twaalf maanden of geldboete van de derde categorie wordt gestraft degene die seksuele handelingen verricht met een prostituee die nog niet de leeftijd van 21 jaar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30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oofdstuk 6 wordt na artikel 33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3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151a van de Gemeentewet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37 en 39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 aanhef en onder a, is gedurende een jaar na inwerkingtreding van deze wet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0 wordt “binnen drie na de inwerkingtreding van artikel 4 van deze wet“ vervangen door: binnen vijf jaar na de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Ma</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ab/>
        <w:t>Na artikel 4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0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Voor de plaatsing van deze wet in het Staatsblad stelt Onze Minister van Veiligheid en Justitie de nummering van de artikelen en hoofdstukken van deze wet opnieuw vast en brengt hij de in deze wet voorkomende aanhalingen van de artikelen met de nieuwe nummering in overeenste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t een artikel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29 treedt een jaar na inwerkingtreding van deze wet in 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dien het bij koninklijke boodschap van 10 november 2009 ingediende voorstel van wet, houdende regels betreffende de regulering van prostitutie en betreffende het bestrijden van misstanden in de seksbranche (Wet regulering prostitutie en bestrijding misstanden seksbranche; Kamerstukken 32 211) tot wet wordt verheven en die wet in werking treedt, treedt deze wet op hetzelfde tijdstip in werk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02:00Z</dcterms:created>
  <dc:creator/>
  <dc:description>------------------------</dc:description>
  <dc:language>en-US</dc:language>
  <cp:lastModifiedBy/>
  <cp:lastPrinted>2009-12-07T14:10:00Z</cp:lastPrinted>
  <dcterms:modified xsi:type="dcterms:W3CDTF">2016-06-17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