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4 augustu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leen ik u, overeenkomstig uw verzoek van 18 augustus 2015,</w:t>
      </w:r>
    </w:p>
    <w:p>
      <w:pPr>
        <w:pStyle w:val="Normal"/>
        <w:rPr/>
      </w:pPr>
      <w:r>
        <w:rPr/>
        <w:t>toestemming de directeur-generaal Dienst Uitvoering Onderwijs uit te nodigen voor een rondetafelgesprek over de nieuwe financieringssystematiek kinderopvangtoeslag op woensdag 2 septembe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De minister van Onderwijs, Cultuur en Wetenschap,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Bussema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7:00Z</dcterms:created>
  <dc:creator/>
  <dc:description>------------------------</dc:description>
  <dc:language>en-US</dc:language>
  <cp:lastModifiedBy/>
  <dcterms:modified xsi:type="dcterms:W3CDTF">2015-08-27T09:09:00Z</dcterms:modified>
  <cp:revision>0</cp:revision>
  <dc:subject/>
  <dc:title/>
</cp:coreProperties>
</file>