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3 sept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2 van het Burgerlijk Wetboek ter uitvoering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 (Uitvoeringswet richtlijn jaarrek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gelet op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 noodzakelijk is enige wijzigingen aan te brengen in Boek 2 van het Burgerlijk Wetboek;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8, 49, 50, 58, 63b, 101, 102, 139, 153, 210, 212, 249, 263, 300, het opschrift van titel 9, het opschrift van afdeling 7 van titel 9, de artikelen 391, 392, 393, 394, 397, 403, 408, en 425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49 wordt “met ten hoogste vijf maanden” vervangen door: met ten hoogste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58 wordt “met ten hoogste vijf maanden” vervangen door: met ten hoogste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zesde lid, onderdeel b, van artikel 94a wordt “aan de eisen van de vierde richtlijn van de Raad van de Europese Gemeenschappen inzake het vennootschapsrecht” vervangen door: aan de eisen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101 wordt “met ten hoogste zes maanden” vervangen door: met ten hoogste vijf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210 wordt “met ten hoogste zes maanden” vervangen door: met ten hoogste vijf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300 wordt “met ten hoogste vijf maanden” vervangen door: met ten hoogste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62, negende lid, wordt “373, 382” vervangen door: 373, 379 leden 1 en 2, 380b, onderdeel d, 38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eerste lid van artikel 363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toelichting houdt de volgorde van de vermelding van de posten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5, eerste lid, onder b, wordt “onderzoek en” geschra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Bij elke in lid 1 vermelde groep van schulden wordt aangegeven tot welk bedrag de resterende looptijd langer is dan een jaar, met aanduiding van de rentevoet daarover. Voor het totaal van de in lid 1 vermelde schulden wordt aangegeven tot welk bedrag de resterende looptijd langer is dan vijf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Onderscheiden naar de in lid 1 genoemde groepen” vervangen door: Voor het totaal van de in lid 1 genoemde groe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In het eerste lid vervalt onderdeel b, onder verlettering van onderdelen c en d tot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Baten en lasten welke aan een ander boekjaar moeten worden toegerekend, worden naar aard en omvang toegel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Vermeld wordt het bedrag en de aard van de posten van baten en lasten die van uitzonderlijke omvang zijn of in uitzonderlijke mate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0 word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meld worden de niet in de balans of winst- en verliesrekening opgenomen gebeurtenissen na de balansdatum met belangrijke financiële gevolgen voor de rechtspersoon en de in zijn geconsolideerde jaarrekening betrokken maatschappijen tezamen, onder mededeling van de omvang van die gevol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0b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Meegedeeld worden:</w:t>
      </w:r>
    </w:p>
    <w:p>
      <w:pPr>
        <w:pStyle w:val="Normal"/>
        <w:rPr>
          <w:rFonts w:ascii="Times New Roman" w:hAnsi="Times New Roman" w:cs="Times New Roman"/>
          <w:sz w:val="24"/>
        </w:rPr>
      </w:pPr>
      <w:r>
        <w:rPr>
          <w:rFonts w:cs="Times New Roman" w:ascii="Times New Roman" w:hAnsi="Times New Roman"/>
          <w:sz w:val="24"/>
        </w:rPr>
        <w:tab/>
        <w:t>a. de naam van de rechtspersoon;</w:t>
      </w:r>
    </w:p>
    <w:p>
      <w:pPr>
        <w:pStyle w:val="Normal"/>
        <w:rPr>
          <w:rFonts w:ascii="Times New Roman" w:hAnsi="Times New Roman" w:cs="Times New Roman"/>
          <w:sz w:val="24"/>
        </w:rPr>
      </w:pPr>
      <w:r>
        <w:rPr>
          <w:rFonts w:cs="Times New Roman" w:ascii="Times New Roman" w:hAnsi="Times New Roman"/>
          <w:sz w:val="24"/>
        </w:rPr>
        <w:tab/>
        <w:t>b. de rechtsvorm van de rechtspersoon;</w:t>
      </w:r>
    </w:p>
    <w:p>
      <w:pPr>
        <w:pStyle w:val="Normal"/>
        <w:rPr>
          <w:rFonts w:ascii="Times New Roman" w:hAnsi="Times New Roman" w:cs="Times New Roman"/>
          <w:sz w:val="24"/>
        </w:rPr>
      </w:pPr>
      <w:r>
        <w:rPr>
          <w:rFonts w:cs="Times New Roman" w:ascii="Times New Roman" w:hAnsi="Times New Roman"/>
          <w:sz w:val="24"/>
        </w:rPr>
        <w:tab/>
        <w:t>c. de zetel van de rechtspersoon; en</w:t>
      </w:r>
    </w:p>
    <w:p>
      <w:pPr>
        <w:pStyle w:val="Normal"/>
        <w:rPr>
          <w:rFonts w:ascii="Times New Roman" w:hAnsi="Times New Roman" w:cs="Times New Roman"/>
          <w:sz w:val="24"/>
        </w:rPr>
      </w:pPr>
      <w:r>
        <w:rPr>
          <w:rFonts w:cs="Times New Roman" w:ascii="Times New Roman" w:hAnsi="Times New Roman"/>
          <w:sz w:val="24"/>
        </w:rPr>
        <w:tab/>
        <w:t>d. het door de Kamer van Koophandel toegekende nummer bedoeld in artikel 9, onderdeel a, van de Handelsregisterwet 2007, waaronder de rechtspersoon in het handelsregister is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chtspersoon doet opgave van de bestemming van de winst of de verwerking van het verlies, of, zolang deze niet vaststaat, het voorstel daar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chtspersoon doet opgave van het aantal winstbewijzen en soortgelijke rechten, met vermelding van de bevoegdheden die zij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381, wordt na de eerste volzin een zin ingevoegd, luidende:</w:t>
      </w:r>
    </w:p>
    <w:p>
      <w:pPr>
        <w:pStyle w:val="Normal"/>
        <w:rPr>
          <w:rFonts w:ascii="Times New Roman" w:hAnsi="Times New Roman" w:cs="Times New Roman"/>
          <w:sz w:val="24"/>
        </w:rPr>
      </w:pPr>
      <w:r>
        <w:rPr>
          <w:rFonts w:cs="Times New Roman" w:ascii="Times New Roman" w:hAnsi="Times New Roman"/>
          <w:sz w:val="24"/>
        </w:rPr>
        <w:t>Tevens wordt vermeld tot welke voorwaardelijke activa, voorwaardelijke verplichtingen en niet verwerkte verplichtingen de rechtspersoon is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van artikel 382a wordt “de zevende richtlijn van de Raad van de Europese Gemeenschappen inzake het vennootschapsrecht” vervangen door: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3, tweede lid, wordt na “de nog openstaande bedragen” ingevoegd: , de afgewaardeerde bedragen en de bedragen waarvan werd afge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6,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tweede volzin worden de woorden “onderzoek en” geschrap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derde volzin komt als volgt te luiden: In uitzonderlijke gevallen waarin de gebruiksduur van kosten van ontwikkeling en goodwill niet op betrouwbare wijze kunnen worden geschat, worden deze kosten afgeschreven in een periode van ten hoogste tien j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slot wordt een zin toegevoegd, luidende: In dergelijke gevallen worden in de toelichting de redenen voor de afschrijvingsduur van de kosten van goodwill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waarna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vervallen de woorden: en die ingevolge lid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tweede zin van lid 4 geldt niet voor afboekingen van goodw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9, zevende lid, vervallen de woorden “zichtbaar ten laste van de winst- en verliesrekening of van het eigen vermogen gebracht, dan w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onderdelen c en g vervallen onder verlettering van de onderdelen d, e, f en h tot c, d, e en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e (nieuw) komt te luiden: </w:t>
      </w:r>
    </w:p>
    <w:p>
      <w:pPr>
        <w:pStyle w:val="Normal"/>
        <w:ind w:firstLine="284"/>
        <w:rPr>
          <w:rFonts w:ascii="Times New Roman" w:hAnsi="Times New Roman" w:cs="Times New Roman"/>
          <w:sz w:val="24"/>
        </w:rPr>
      </w:pPr>
      <w:r>
        <w:rPr>
          <w:rFonts w:cs="Times New Roman" w:ascii="Times New Roman" w:hAnsi="Times New Roman"/>
          <w:sz w:val="24"/>
        </w:rPr>
        <w:t>e. een opgave van het aantal stemrechtloze aandelen en het aantal aandelen dat geen of slechts een beperkt recht geeft tot deling in de winst of reserves van de vennootschap, met vermelding van de bevoegdheden die zij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8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erslag over betalingen aan overh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9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ter uitvoering van richtlijnen van het Europees Parlement en de Raad van de Europese Unie houdende regels inzake de jaarrekening, regels gesteld met betrekking tot de verplichting van rechtspersonen uit bepaalde sectoren tot het opstellen en openbaar maken van een verslag dan wel een geconsolideerd verslag over betalingen die zij doen aan overheden en worden nadere regels gesteld omtrent de inhoud van het verslag. </w:t>
      </w:r>
    </w:p>
    <w:p>
      <w:pPr>
        <w:pStyle w:val="Normal"/>
        <w:ind w:firstLine="284"/>
        <w:rPr>
          <w:rFonts w:ascii="Times New Roman" w:hAnsi="Times New Roman" w:cs="Times New Roman"/>
          <w:sz w:val="24"/>
        </w:rPr>
      </w:pPr>
      <w:r>
        <w:rPr>
          <w:rFonts w:cs="Times New Roman" w:ascii="Times New Roman" w:hAnsi="Times New Roman"/>
          <w:sz w:val="24"/>
        </w:rPr>
        <w:t>2. De openbaarmaking van het verslag, bedoeld in lid 1, geschiedt binnen twaalf maanden na afloop van het boekjaar op de wijze als bedoeld in artikel 394 lid 1,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3 wordt als volgt gewijzi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De tweede volzin van lid 3 komt te luiden: Hij gaat voorts na, of de jaarrekening aan de bij en krachtens de wet gestelde voorschriften voldoet, of het bestuursverslag overeenkomstig deze titel is opgesteld en met de jaarrekening verenigbaar is, en of het bestuursverslag in het licht van de tijdens het onderzoek van de jaarrekening verkregen kennis en begrip omtrent de rechtspersoon en zijn omgeving, materiële onjuistheden bevat, en of de in artikel 392 lid 1, onderdelen b tot en met f, vereiste gegevens zijn toegevoe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In lid 5, onderdeel e, wordt “jaarverslag” vervangen door “bestuursverslag” en wordt “de in artikel 392 lid 1, onder b tot en met g, vereiste gegevens” vervangen door: de in artikel 392 lid 1, onder b tot en met f, vereiste gegevens.</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3. In lid 5, onderdeel f, wordt “jaarverslag” vervangen door: bestuursverslag. </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4. Onder vervanging van de punt aan het slot van onderdeel f van het vijfde lid door een puntkomma, wordt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g. een oordeel of er, in het licht van de tijdens het onderzoek van de jaarrekening verkregen kennis en begrip omtrent de rechtspersoon en zijn omgeving, materiële onjuistheden in het bestuursverslag zijn gebleken onder opgave van de aard van die onjuist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dertien maanden” vervangen door: twaalf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ehalve voor de in artikel 392 lid 1 onder a, c, g en h genoemde gegevens” vervangen door: behalve voor de in artikel 392 lid 1 onder a en f genoem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fdeling 11 wordt voor artikel 396 een artikel toe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leden 3 tot en met 6 gelden voor een rechtspersoon die op twee opeenvolgende balansdata, zonder onderbreking nadien op twee opeenvolgende balansdata, heeft voldaan aan twee of drie van de volgende vereisten:</w:t>
      </w:r>
    </w:p>
    <w:p>
      <w:pPr>
        <w:pStyle w:val="Normal"/>
        <w:ind w:firstLine="284"/>
        <w:rPr/>
      </w:pPr>
      <w:r>
        <w:rPr>
          <w:rFonts w:cs="Times New Roman" w:ascii="Times New Roman" w:hAnsi="Times New Roman"/>
          <w:sz w:val="24"/>
        </w:rPr>
        <w:t>a. de waarde van de activa volgens de balans met toelichting bedraagt, op de grondslag van verkrijgings- en vervaardigingsprijs, niet meer dan € 350 000;</w:t>
      </w:r>
    </w:p>
    <w:p>
      <w:pPr>
        <w:pStyle w:val="Normal"/>
        <w:ind w:firstLine="284"/>
        <w:rPr/>
      </w:pPr>
      <w:r>
        <w:rPr>
          <w:rFonts w:cs="Times New Roman" w:ascii="Times New Roman" w:hAnsi="Times New Roman"/>
          <w:sz w:val="24"/>
        </w:rPr>
        <w:t>b. de netto-omzet over het boekjaar bedraagt niet meer dan € 700 000;</w:t>
      </w:r>
    </w:p>
    <w:p>
      <w:pPr>
        <w:pStyle w:val="Normal"/>
        <w:ind w:firstLine="284"/>
        <w:rPr/>
      </w:pPr>
      <w:r>
        <w:rPr>
          <w:rFonts w:cs="Times New Roman" w:ascii="Times New Roman" w:hAnsi="Times New Roman"/>
          <w:sz w:val="24"/>
        </w:rPr>
        <w:t>c. het gemiddeld aantal werknemers over het boekjaar bedraagt minder dan 10.</w:t>
      </w:r>
    </w:p>
    <w:p>
      <w:pPr>
        <w:pStyle w:val="Normal"/>
        <w:ind w:firstLine="284"/>
        <w:rPr/>
      </w:pPr>
      <w:r>
        <w:rPr>
          <w:rFonts w:cs="Times New Roman" w:ascii="Times New Roman" w:hAnsi="Times New Roman"/>
          <w:sz w:val="24"/>
        </w:rPr>
        <w:t>2. Voor de toepassing van lid 1 worden meegeteld de waarde van de activa, de netto-omzet en het getal der werknemers van groepsmaatschappijen, die in de consolidatie zouden moeten worden betrokken als de rechtspersoon een geconsolideerde jaarrekening zou moeten opmaken. Dit geldt niet, indien de rechtspersoon artikel 408 toepast.</w:t>
      </w:r>
    </w:p>
    <w:p>
      <w:pPr>
        <w:pStyle w:val="Normal"/>
        <w:ind w:firstLine="284"/>
        <w:rPr/>
      </w:pPr>
      <w:r>
        <w:rPr>
          <w:rFonts w:cs="Times New Roman" w:ascii="Times New Roman" w:hAnsi="Times New Roman"/>
          <w:sz w:val="24"/>
        </w:rPr>
        <w:t>3. Het bepaalde in leden 3 en 4 van artikel 364 met betrekking tot de overlopende activa en passiva is niet van toepassing voor de overige bedrijfskosten bedoeld in artikel 377 lid 3 onder j.</w:t>
      </w:r>
    </w:p>
    <w:p>
      <w:pPr>
        <w:pStyle w:val="Normal"/>
        <w:ind w:firstLine="284"/>
        <w:rPr/>
      </w:pPr>
      <w:r>
        <w:rPr>
          <w:rFonts w:cs="Times New Roman" w:ascii="Times New Roman" w:hAnsi="Times New Roman"/>
          <w:sz w:val="24"/>
        </w:rPr>
        <w:t xml:space="preserve">4. Van de ingevolge afdeling 3 voorgeschreven opgaven behoeft geen andere te worden gedaan dan voorgeschreven in de artikelen 364 lid 1, 365 lid 1 onder a en 370 lid 1 onder d, 373 lid 1 waarbij de posten worden samengetrokken tot een post, 374 lid 1 en 375 lid 1 waarbij de posten worden samengetrokken tot een post. Voorts vermeldt een naamloze vennootschap de gegevens genoemd in de tweede zin van artikel 378 lid 3 onderaan de balans. </w:t>
      </w:r>
    </w:p>
    <w:p>
      <w:pPr>
        <w:pStyle w:val="Normal"/>
        <w:ind w:firstLine="284"/>
        <w:rPr/>
      </w:pPr>
      <w:r>
        <w:rPr>
          <w:rFonts w:cs="Times New Roman" w:ascii="Times New Roman" w:hAnsi="Times New Roman"/>
          <w:sz w:val="24"/>
        </w:rPr>
        <w:t>5.Van de ingevolge afdeling 4 voorgeschreven opgaven behoeft geen andere te worden gedaan dan voorgeschreven in de artikelen 377 lid 1 onder a met uitzondering van vermelding van de baten en lasten uit de gewone bedrijfsuitoefening, 377 lid 3 onder a, d en e, 377 lid 3 onder g met uitzondering van de vermelding van overige externe kosten, 377 lid 3 onder h en i waarbij de posten worden samengetrokken tot een post en 377 lid 3 onder j.</w:t>
      </w:r>
    </w:p>
    <w:p>
      <w:pPr>
        <w:pStyle w:val="Normal"/>
        <w:ind w:firstLine="284"/>
        <w:rPr/>
      </w:pPr>
      <w:r>
        <w:rPr>
          <w:rFonts w:cs="Times New Roman" w:ascii="Times New Roman" w:hAnsi="Times New Roman"/>
          <w:sz w:val="24"/>
        </w:rPr>
        <w:t xml:space="preserve">6. Afdeling 5, de voorschriften in afdeling 6 betreffende de voorgeschreven opgaven in de toelichting, en de afdelingen 7, 8 en 9 zijn niet van toepassing. </w:t>
      </w:r>
    </w:p>
    <w:p>
      <w:pPr>
        <w:pStyle w:val="Normal"/>
        <w:ind w:firstLine="284"/>
        <w:rPr>
          <w:rFonts w:ascii="Times New Roman" w:hAnsi="Times New Roman" w:cs="Times New Roman"/>
          <w:sz w:val="24"/>
        </w:rPr>
      </w:pPr>
      <w:r>
        <w:rPr>
          <w:rFonts w:cs="Times New Roman" w:ascii="Times New Roman" w:hAnsi="Times New Roman"/>
          <w:sz w:val="24"/>
        </w:rPr>
        <w:t>7. In afwijking van afdeling 6 van deze titel komen voor de waardering van de activa en passiva en voor de bepaling van het resultaat ook in aanmerking de grondslagen voor de bepaling van de belastbare winst, bedoeld in hoofdstuk II van de Wet op de vennootschapsbelasting 1969, mits de rechtspersoon daarbij alle voor hem van toepassing zijnde fiscale grondslagen toepast. Indien de rechtspersoon deze grondslagen toepast, maakt zij daarvan melding in de toelichting. Bij algemene maatregel van bestuur kunnen nadere regels worden gesteld omtrent het gebruik van deze grondslagen en de toelichting die daarbij gegeven wordt.</w:t>
      </w:r>
    </w:p>
    <w:p>
      <w:pPr>
        <w:pStyle w:val="Normal"/>
        <w:ind w:firstLine="284"/>
        <w:rPr>
          <w:rFonts w:ascii="Times New Roman" w:hAnsi="Times New Roman" w:cs="Times New Roman"/>
          <w:sz w:val="24"/>
        </w:rPr>
      </w:pPr>
      <w:r>
        <w:rPr>
          <w:rFonts w:cs="Times New Roman" w:ascii="Times New Roman" w:hAnsi="Times New Roman"/>
          <w:sz w:val="24"/>
        </w:rPr>
        <w:t>8. Artikel 394 is slechts van toepassing met betrekking tot een overeenkomstig leden 3 en 4 beperkte ba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In het eerste lid, aanhef, wordt “De leden 3 tot en met 9 gelden” vervangen door: Onverminderd artikel 395a gelden de leden 3 tot en met 9.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 a, wordt “€ 4 400 000” vervangen door: € 6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 b, wordt “€ 8 800 000” vervangen door: € 12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komt te luiden:</w:t>
      </w:r>
    </w:p>
    <w:p>
      <w:pPr>
        <w:pStyle w:val="Normal"/>
        <w:rPr>
          <w:rFonts w:ascii="Times New Roman" w:hAnsi="Times New Roman" w:cs="Times New Roman"/>
          <w:sz w:val="24"/>
        </w:rPr>
      </w:pPr>
      <w:r>
        <w:rPr>
          <w:rFonts w:cs="Times New Roman" w:ascii="Times New Roman" w:hAnsi="Times New Roman"/>
          <w:sz w:val="24"/>
        </w:rPr>
        <w:tab/>
        <w:t>3. Van de ingevolge afdeling 3 voorgeschreven opgaven behoeft geen andere te worden gedaan dan voorgeschreven in de artikelen 364, 368 lid 2 onder a, 373 leden 1 tot en met 5, eerste volzin, 375 lid 2, waarbij de aanduiding van de rentevoet achterwege blijft, en lid 3 en 376, alsmede, zonder uitsplitsing naar soort vordering, in artikel 370 lid 2 en de opgave van het ingehouden deel van het resul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vervalt de zinsnede: ; de rechtspersoon vermeldt in een verhoudingscijfer in welke mate de netto-omzet ten opzichte van die van vorig jaar is gestegen of gedaa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de eerste zin van het vijfde lid wordt na “artikel 378 lid 3” een punt geplaatst en vervalt de zinsnede “; opgegeven worden het aantal geplaatste aandelen en het bedrag per soort, aantal en bedrag van de in het boekjaar uitgegeven aandelen en van de aandelen en certificaten daarvan die de rechtspersoon of een dochtermaatschappij voor eigen rekening hou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vijfde lid wordt “380” vervangen door: , 379, 38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Aan het slot van het vijfde lid worden twee zinnen toegevoegd, luidende: De rechtspersoon vermeldt de naam en woonplaats van de maatschappij die de geconsolideerde jaarrekening opstelt van het groepsdeel waartoe de rechtspersoon behoort. De informatie die ingevolge artikel 382 wordt vermeld, wordt beperkt tot mededeling van het gemiddelde aantal gedurende het boekjaar bij de rechtspersoon werkzame werk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zevende lid wordt voor “383b” ingevoegd “380c en 380d,” en wordt na “391” ingevoegd: , 39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Artikel 394 is slechts van toepassing met betrekking tot een overeenkomstig lid 3 beperkte balans en de toelichting. In de openbaar gemaakte toelichting blijven achterwege de gegevens bedoeld in artikel 38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a, wordt “€ 17 500 000” vervangen door: € 20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 b, wordt “€ 35 000 000” vervangen door: € 40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4. De artikelen 380 en 382a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wordt “onderdelen e en f” vervangen door: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96” vervangen door: “Artikel 395a, artikel 39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96 leden 3 tot en met 8” vervangen door: Artikel 395a leden 3 tot en met 7, artikel 396 leden 3 tot en met 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rtikelen 395a tot en met 397 zijn niet van toepassing op een beleggingsmaatschappij of maatschappij voor collectieve belegging in effecten waarvoor artikel 401 lid 1 gel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6. Artikel 395a is niet van toepassing op een participatieonderneming als bedoeld in artikel 2, onderdeel 15,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ind w:firstLine="284"/>
        <w:rPr>
          <w:rFonts w:ascii="Times New Roman" w:hAnsi="Times New Roman" w:cs="Times New Roman"/>
          <w:sz w:val="24"/>
        </w:rPr>
      </w:pPr>
      <w:r>
        <w:rPr>
          <w:rFonts w:cs="Times New Roman" w:ascii="Times New Roman" w:hAnsi="Times New Roman"/>
          <w:sz w:val="24"/>
        </w:rPr>
        <w:t xml:space="preserve">7. De artikelen 395a tot en met 397 zijn niet van toepassing op rechtspersonen die als organisatie van openbaar belang: </w:t>
      </w:r>
    </w:p>
    <w:p>
      <w:pPr>
        <w:pStyle w:val="Normal"/>
        <w:ind w:firstLine="284"/>
        <w:rPr>
          <w:rFonts w:ascii="Times New Roman" w:hAnsi="Times New Roman" w:cs="Times New Roman"/>
          <w:sz w:val="24"/>
        </w:rPr>
      </w:pPr>
      <w:r>
        <w:rPr>
          <w:rFonts w:cs="Times New Roman" w:ascii="Times New Roman" w:hAnsi="Times New Roman"/>
          <w:sz w:val="24"/>
        </w:rPr>
        <w:t>a. effecten hebben die zijn toegelaten tot de handel op een gereglementeerde markt van een lidstaat in de zin van artikel 4, lid 1, punt 14, van richtlijn 2004/39/EG van het Europees Parlement en de Raad van 21 april 2004 betreffende markten voor financiële instrumenten (PbEU 2004, L 145);</w:t>
      </w:r>
    </w:p>
    <w:p>
      <w:pPr>
        <w:pStyle w:val="Normal"/>
        <w:ind w:firstLine="284"/>
        <w:rPr>
          <w:rFonts w:ascii="Times New Roman" w:hAnsi="Times New Roman" w:cs="Times New Roman"/>
          <w:sz w:val="24"/>
        </w:rPr>
      </w:pPr>
      <w:r>
        <w:rPr>
          <w:rFonts w:cs="Times New Roman" w:ascii="Times New Roman" w:hAnsi="Times New Roman"/>
          <w:sz w:val="24"/>
        </w:rPr>
        <w:t xml:space="preserve">b. kredietinstellingen zijn in de zin van artikel 3, punt 1, van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 en die geen instellingen als bedoeld in artikel 2, lid 5, van genoemde richtlijn 2013/36/EU zijn; </w:t>
      </w:r>
    </w:p>
    <w:p>
      <w:pPr>
        <w:pStyle w:val="Normal"/>
        <w:ind w:firstLine="284"/>
        <w:rPr>
          <w:rFonts w:ascii="Times New Roman" w:hAnsi="Times New Roman" w:cs="Times New Roman"/>
          <w:sz w:val="24"/>
        </w:rPr>
      </w:pPr>
      <w:r>
        <w:rPr>
          <w:rFonts w:cs="Times New Roman" w:ascii="Times New Roman" w:hAnsi="Times New Roman"/>
          <w:sz w:val="24"/>
        </w:rPr>
        <w:t>c. verzekeringsondernemingen zijn in de zin van artikel 2, lid 1, van richtlijn 91/674/EEG van de Raad van 19 december 1991 betreffende de jaarrekening van verzekeringsondernemingen (PbEG 1991, L 374); of</w:t>
      </w:r>
    </w:p>
    <w:p>
      <w:pPr>
        <w:pStyle w:val="Normal"/>
        <w:ind w:firstLine="284"/>
        <w:rPr>
          <w:rFonts w:ascii="Times New Roman" w:hAnsi="Times New Roman" w:cs="Times New Roman"/>
          <w:sz w:val="24"/>
        </w:rPr>
      </w:pPr>
      <w:r>
        <w:rPr>
          <w:rFonts w:cs="Times New Roman" w:ascii="Times New Roman" w:hAnsi="Times New Roman"/>
          <w:sz w:val="24"/>
        </w:rPr>
        <w:t>d. bij algemene maatregel van bestuur worden aangewezen wegens hun omvang of functie in het maatschappelijk verk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it artikel is niet van toepassing op rechtspersonen als bedoeld in artikel 398 lid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de zevende richtlijn van de Raad van de Europese Gemeenschappen inzake het vennootschapsrecht” vervangen door: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4. Dit artikel is niet van toepassing op rechtspersonen als bedoeld in artikel 398 lid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40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geen in de consolidatie te betrekken maatschappijen een rechtspersoon is als bedoeld in artikel 398 lid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niet binnen zes maanden na de aanvang van het boekjaar daartegen schriftelijk bezwaar bij de rechtspersoon is gemaakt door de algemene 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van het eerste lid wordt de zinsnede “de voorschriften van de zevende richtlijn van de Raad van de Europese Gemeenschappen inzake het vennootschapsrecht of overeenkomstig de voorschriften van een der richtlijnen van de Raad van de Europese Gemeenschappen betreffende de jaarrekening en de geconsolideerde jaarrekening van banken en andere financiële instellingen dan wel van verzekeringsondernemingen dan wel” vervangen door:  de voorschriften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voorschriften overeenkomstig de zevende richtlijn” vervangen door: voorschriften overeenkomstig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7, eerste lid, wordt de zinsnede “het jaarverslag of de daaraan toe te voegen overige gegevens” vervangen door: het bestuursverslag, de daaraan toe te voegen overige gegevens of het verslag,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8, tweede lid, wordt aan het slot een zin toegevoegd, die luidt: Dit is niet van toepassing indien het verzoek betrekking heeft op een verslag als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9, eerste lid, wordt de zinsnede “binnen twee maanden na de dag waarop de jaarrekening is vastgesteld” vervangen door: binnen twee maanden na de dag waarop de jaarrekening is vastgesteld of het verslag, bedoeld in artikel 392a, is neergelegd ten kantore van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het vierde en het vijfde lid van artikel 450 wordt een zin toegevoegd, die luidt: Dit is niet van toepassing indien het verzoek betrekking heeft op een verslag als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1, eerste lid, wordt de zinsnede “het jaarverslag of de daaraan toe te voegen overige gegevens” vervangen door: het bestuursverslag, de daaraan toe te voegen overige gegevens of het verslag,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an de Wet op de economische delicten, wordt in de zinsnede met betrekking tot het Burgerlijk Wetboek, Boek 2 (Rechtspersonen), ingevoegd: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de artikelen 1:120, 3:71, 3:76, 3:81, 4:37o, 4:37u, 4:46, 4:51, 4:52, 4:71d, 4:85, 5:25c, 5:25o en 5:86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artikel 5:25d wordt “halfjaarverslag” telkens vervangen door: halfjaarlijks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toezicht financiële verslaggeving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artikel 1 wordt “jaarverslag” telkens vervangen door “bestuursverslag” en “halfjaarverslag” door: halfjaarlijks bestuursversla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de artikelen 2 en 30a wordt “jaarverslagen” telkens vervangen door: bestuursver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0, het opschrift van paragraaf 2.2.1.3 en de artikelen 2.17, 2.34i, 2.40, 2.103 en 2.171 van de Mediawet 2008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het opschrift van artikel 2.5.4 en in de artikelen 2.5.4, 7.2.7, 9.1.4 en 9.1.8 van de Wet educatie en beroepsonderwijs wordt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28i van de Wet op de expertisecentra wordt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artikel 24 en in de artikelen 24 en 27 van de Wet op de Nederlandse organisatie voor wetenschappelijk onderzoek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9, 9.8, 9.51, 10.3d, 11.6, 12.6 en 12.12 van de Wet op het hoger onderwijs en wetenschappelijk onderzoek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5a, 46, in het opschrift van artikel 96, in de artikelen 96, 104, 107, 115a, 115c, in het opschrift van artikel 130, in de artikelen 130, 130a, 135, in het opschrift van artikel 146 en in artikel 146 van de Pensioenwet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1a en 35b van de Wet op de ondernemingsrad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6a, 57, in het opschrift van artikel 104, in de artikelen 104, 110a, 110e, 110h, in het opschrift van artikel 125, in de artikelen 125, 125a, 130, in het opschrift van artikel 141 en in artikel 141 van de Wet verplichte beroepspensioenregeling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3b en 27m van de  Wet aansprakelijkheidsverzekering motorrijtuig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 en 11 van de Wet op de formeel buitenlandse vennootschapp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 van de Wet toezicht en geschillenbeslechting collectieve beheersorganisaties auteurs- en naburige recht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de Implementatiewet richtlijn solvabiliteit II (Stb. 2012, 679) eerder in werking is getreden of  treedt dan deze wet, wordt in artikel 3:73 van de Wet op het financieel toezich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Implementatiewet richtlijn solvabiliteit II (Stb. 2012, 679) later in werking treedt dan deze wet, wordt in artikel I, onderdeel BN, van die we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pensioencommunicatie (Stb. 2015, 193) eerder in werking is getreden dan deze we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a. wordt in artikel 46a van de Pensioenwet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 wordt in artikel 57a van de Wet verplichte beroepspensioenregeling “jaarverslag” telkens vervangen door “bestuursverslag”, 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 wordt artikel IIc van dit wetsvoorstel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 In onderdeel A wordt de zinsnede “In de artikelen 45a, 46,” vervangen door: In de artikelen 45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i. In onderdeel C wordt de zinsnede “In de artikelen 56a, 57,” vervangen door: In de artikelen 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pensioencommunicatie (Stb. 2015, 193) later in werking treedt dan deze we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 wordt in artikel I, onderdeel L, van die wet in artikel 46a van de Pensioenwe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b. wordt in artikel II, onderdeel K, van die wet in artikel 57a van de Wet verplichte beroepspensioenregeling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18 december 2014 ingediende voorstel van wet tot wijziging van de Pensioenwet en enige andere wetten in verband met de invoering van een algemeen pensioenfonds (Wet algemeen pensioenfonds) (Kamerstukken 34 117) tot wet is of wordt verheven en die wet later in werking treedt dan deze wet, wordt in artikel I, onderdeel Ta, van die wet in artikel 146, tweede lid, van de Pensioenwe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in deze wet vervatte voorschriften zijn van toepassing op jaarrekeningen, bestuursverslagen en verslagen als bedoeld in artikel 392a die worden opgesteld over de boekjaren die aanvangen op of na 1 januari 2016. De voorschriften van deze wet kunnen worden toegepast op jaarrekeningen, bestuursverslagen en verslagen als bedoeld in artikel 392a die worden opgesteld over boekjaren die zijn aangevangen voor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richtlijn jaarrek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2:00Z</dcterms:created>
  <dc:creator/>
  <dc:description>------------------------</dc:description>
  <dc:language>en-US</dc:language>
  <cp:lastModifiedBy/>
  <cp:lastPrinted>2015-09-03T10:28:00Z</cp:lastPrinted>
  <dcterms:modified xsi:type="dcterms:W3CDTF">2015-09-03T08:32:00Z</dcterms:modified>
  <cp:revision>0</cp:revision>
  <dc:subject/>
  <dc:title/>
</cp:coreProperties>
</file>