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30 (NvW d.d. 8 juni 2016)</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852 (R2023)</w:t>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de Rijkswet op het Nederlanderschap ter verlenging van de termijnen voor verlening van het Nederlanderschap en enige andere wijzig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 Herdruk</w:t>
            </w:r>
            <w:r>
              <w:rPr>
                <w:rStyle w:val="FootnoteCharacters"/>
                <w:rStyle w:val="FootnoteAnchor"/>
                <w:rFonts w:cs="Times New Roman" w:ascii="Times New Roman" w:hAnsi="Times New Roman"/>
              </w:rPr>
              <w:footnoteReference w:id="2"/>
            </w:r>
          </w:p>
        </w:tc>
        <w:tc>
          <w:tcPr>
            <w:tcW w:w="6590" w:type="dxa"/>
            <w:tcBorders/>
          </w:tcPr>
          <w:p>
            <w:pPr>
              <w:pStyle w:val="Amendement"/>
              <w:rPr/>
            </w:pPr>
            <w:r>
              <w:rPr>
                <w:rFonts w:cs="Times New Roman" w:ascii="Times New Roman" w:hAnsi="Times New Roman"/>
              </w:rPr>
              <w:t>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Broodtekst"/>
        <w:spacing w:lineRule="auto" w:line="240"/>
        <w:rPr/>
      </w:pPr>
      <w:r>
        <w:rPr>
          <w:rFonts w:cs="Times New Roman" w:ascii="Times New Roman" w:hAnsi="Times New Roman"/>
          <w:sz w:val="24"/>
          <w:szCs w:val="24"/>
        </w:rPr>
        <w:tab/>
        <w:t>Wij Willem-Alexander, bij de gratie Gods, Koning der Nederlanden, Prins van Oranje-Nassau, enz. enz. enz.</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Allen, die deze zullen zien of horen lezen, saluut! doen te weten:</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ab/>
        <w:t xml:space="preserve">Alzo Wij in overweging genomen hebben, dat het wenselijk is enige bepalingen van de Rijkswet op het Nederlanderschap te wijzigen ter verlenging van de termijnen voor verlening van het Nederlanderschap, en het doen van enige andere wijzigingen, </w:t>
      </w:r>
    </w:p>
    <w:p>
      <w:pPr>
        <w:pStyle w:val="Broodtekst"/>
        <w:spacing w:lineRule="auto" w:line="240"/>
        <w:rPr/>
      </w:pPr>
      <w:r>
        <w:rPr>
          <w:rFonts w:cs="Times New Roman" w:ascii="Times New Roman" w:hAnsi="Times New Roman"/>
          <w:sz w:val="24"/>
          <w:szCs w:val="24"/>
        </w:rPr>
        <w:tab/>
        <w:t>Zo is het, dat Wij, de Afdeling advisering van Raad van State van het Koninkrijk gehoord,</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en met gemeen overleg der Staten-Generaal, de bepalingen van het Statuut voor het Koninkrijk in acht genomen zijnde, hebben goedgevonden en verstaan, gelijk Wij goedvinden en verstaan bij deze:</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b/>
          <w:b/>
          <w:bCs/>
          <w:sz w:val="24"/>
          <w:szCs w:val="24"/>
        </w:rPr>
      </w:pPr>
      <w:r>
        <w:rPr>
          <w:rFonts w:cs="Times New Roman" w:ascii="Times New Roman" w:hAnsi="Times New Roman"/>
          <w:b/>
          <w:bCs/>
          <w:sz w:val="24"/>
          <w:szCs w:val="24"/>
        </w:rPr>
        <w:t>ARTIKEL I</w:t>
      </w:r>
    </w:p>
    <w:p>
      <w:pPr>
        <w:pStyle w:val="Broodtekst"/>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Broodtekst"/>
        <w:spacing w:lineRule="auto" w:line="240"/>
        <w:rPr/>
      </w:pPr>
      <w:r>
        <w:rPr>
          <w:rFonts w:cs="Times New Roman" w:ascii="Times New Roman" w:hAnsi="Times New Roman"/>
          <w:sz w:val="24"/>
          <w:szCs w:val="24"/>
        </w:rPr>
        <w:tab/>
        <w:t>De Rijkswet op het Nederlanderschap wordt als volgt gewijzigd:</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t>A</w:t>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Broodtekst"/>
        <w:spacing w:lineRule="auto" w:line="240"/>
        <w:rPr/>
      </w:pPr>
      <w:r>
        <w:rPr>
          <w:rFonts w:cs="Times New Roman" w:ascii="Times New Roman" w:hAnsi="Times New Roman"/>
          <w:sz w:val="24"/>
          <w:szCs w:val="24"/>
        </w:rPr>
        <w:tab/>
        <w:t>In artikel 1, tweede lid wordt “artikelen 2 en 3 van de Wet conflictenrecht geregistreerd partnerschap” telkens vervangen door: artikelen 61 en 62 van Boek 10 van het Burgerlijk Wetboek.</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B</w:t>
      </w:r>
    </w:p>
    <w:p>
      <w:pPr>
        <w:pStyle w:val="Broodtek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Broodtekst"/>
        <w:spacing w:lineRule="auto" w:line="240"/>
        <w:rPr/>
      </w:pPr>
      <w:r>
        <w:rPr>
          <w:rFonts w:cs="Times New Roman" w:ascii="Times New Roman" w:hAnsi="Times New Roman"/>
          <w:sz w:val="24"/>
          <w:szCs w:val="24"/>
        </w:rPr>
        <w:tab/>
        <w:t>Artikel 5b wordt als volgt gewijzigd:</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1. In het eerste en tweede lid wordt “artikel 6 of artikel 7 van de Wet conflictenrecht adoptie” telkens vervangen door: artikel 108 of artikel 109 van Boek 10 van het Burgerlijk Wetboek.</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2. In de aanhef van het tweede lid wordt “artikel 9 van de Wet conflictenrecht adoptie” wordt vervangen door: artikel 111 van Boek 10 van het Burgerlijk Wetboek.</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C</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ab/>
        <w:t>Artikel 6 wordt als volgt gewijzigd:</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ab/>
        <w:t xml:space="preserve">1. In het eerste lid, onderdeel d, wordt de laatste volzin geschrapt. </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2. In het vierde lid wordt na “indien” ingevoegd: de vreemdeling de leeftijd van twaalf jaar heeft bereikt en.</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3. In het vijfde lid wordt de eerste ”dertien weken” vervangen door: zesentwintig weken.</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4. In het achtste lid komt in de een-na-laatste volzin “en jegens hem geen vermoedens bestaan als in het vierde lid bedoeld” te vervallen, en wordt na de een-na-laatste volzin een nieuwe volzin toegevoegd, luidende: Een kind dat ten tijde van het afleggen van de bereidverklaring de leeftijd van twaalf jaar heeft bereikt, deelt slechts in de verkrijging indien jegens hem geen vermoedens bestaan als in het vierde lid bedoeld.</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5.</w:t>
        <w:tab/>
        <w:t>In het achtste lid wordt “artikel 11, achtste lid,” vervangen door: artikel 11, zevende lid,..</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6a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In het eerste lid wordt "artikel 6, tweede lid" gewijzigd door: artikel 6,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 In het zesde lid wordt "artikel 6, vierde lid" vervangen door: artikel 6, vijfde lid.</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E</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ab/>
        <w:t>Onder het vervallen van de 1 voor de tekst van het eerste lid vervalt artikel 7, tweede lid.</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t>F</w:t>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ab/>
        <w:t>Artikel 8 wordt als volgt gewijzigd:</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 xml:space="preserve">1. In het eerste lid, onderdeel c wordt “vijf jaren” vervangen door “zeven jaren”. </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935" simplePos="0" locked="0" layoutInCell="0" allowOverlap="1" relativeHeight="2">
                <wp:simplePos x="0" y="0"/>
                <wp:positionH relativeFrom="page">
                  <wp:posOffset>0</wp:posOffset>
                </wp:positionH>
                <wp:positionV relativeFrom="page">
                  <wp:posOffset>0</wp:posOffset>
                </wp:positionV>
                <wp:extent cx="1270" cy="1270"/>
                <wp:effectExtent l="5080" t="5080" r="5080" b="5080"/>
                <wp:wrapNone/>
                <wp:docPr id="1" name=""/>
                <a:graphic xmlns:a="http://schemas.openxmlformats.org/drawingml/2006/main">
                  <a:graphicData uri="http://schemas.microsoft.com/office/word/2010/wordprocessingShape">
                    <wps:wsp>
                      <wps:cNvSpPr txBox="1"/>
                      <wps:spPr>
                        <a:xfrm rot="16200000">
                          <a:off x="0" y="0"/>
                          <a:ext cx="1440" cy="1440"/>
                        </a:xfrm>
                        <a:prstGeom prst="rect">
                          <a:avLst/>
                        </a:prstGeom>
                        <a:solidFill>
                          <a:srgbClr val="ffffff"/>
                        </a:solidFill>
                        <a:ln w="9360">
                          <a:solidFill>
                            <a:srgbClr val="ff00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05pt;margin-top:-0.05pt;width:0.05pt;height:0.05pt;mso-wrap-style:none;v-text-anchor:middle;rotation:270;mso-position-horizontal-relative:page;mso-position-vertical-relative:pag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fuchsia" weight="9360" joinstyle="miter" endcap="flat"/>
                <w10:wrap type="none"/>
              </v:shape>
            </w:pict>
          </mc:Fallback>
        </mc:AlternateContent>
      </w:r>
    </w:p>
    <w:p>
      <w:pPr>
        <w:pStyle w:val="Broodtekst"/>
        <w:spacing w:lineRule="auto" w:line="240"/>
        <w:rPr/>
      </w:pPr>
      <w:r>
        <w:rPr>
          <w:rFonts w:cs="Times New Roman" w:ascii="Times New Roman" w:hAnsi="Times New Roman"/>
          <w:sz w:val="24"/>
          <w:szCs w:val="24"/>
        </w:rPr>
        <w:tab/>
        <w:t>2. Het tweede lid komt te luiden:</w:t>
      </w:r>
    </w:p>
    <w:p>
      <w:pPr>
        <w:pStyle w:val="Broodtekst"/>
        <w:spacing w:lineRule="auto" w:line="240"/>
        <w:rPr/>
      </w:pPr>
      <w:r>
        <w:rPr>
          <w:rFonts w:cs="Times New Roman" w:ascii="Times New Roman" w:hAnsi="Times New Roman"/>
          <w:sz w:val="24"/>
          <w:szCs w:val="24"/>
        </w:rPr>
        <w:tab/>
        <w:t>2. De termijn, bedoeld in het eerste lid, onder c, wordt op drie jaren gesteld voor de verzoeker die sedert ten minste drie jaren de echtgenoot is van en samenwoont met een Nederlander.</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3. Onder vernummering van het zesde tot het vijfde lid vervalt het vijfde lid.</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t>G</w:t>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ab/>
        <w:t>Artikel 9 wordt als volgt gewijzigd:</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1. Onder vervanging van de puntkomma aan het eind van onderdeel b door een punt vervalt het eerste lid, onderdeel c.</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ab/>
        <w:t>2. In het vijfde lid wordt een volzin toegevoegd die luidt: Beslissingen tot afwijzing van een bezwaar ingediend tegen een besluit tot naturalisatie worden eveneens door Onze Minister genomen.</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ab/>
        <w:t>3. In artikel 9, derde lid, onderdeel d, wordt "de Nederlandse Antillen of Aruba" vervangen door: Aruba, Curaçao of Sint Maarten.</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t>H</w:t>
      </w:r>
    </w:p>
    <w:p>
      <w:pPr>
        <w:pStyle w:val="Broodtekst"/>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Broodtekst"/>
        <w:spacing w:lineRule="auto" w:line="240"/>
        <w:rPr/>
      </w:pPr>
      <w:r>
        <w:rPr>
          <w:rFonts w:cs="Times New Roman" w:ascii="Times New Roman" w:hAnsi="Times New Roman"/>
          <w:bCs/>
          <w:sz w:val="24"/>
          <w:szCs w:val="24"/>
        </w:rPr>
        <w:tab/>
        <w:t xml:space="preserve">In artikel 10 vervalt de zinsnede “artikel 9, eerste lid, aanhef en onder c,”. </w:t>
      </w:r>
    </w:p>
    <w:p>
      <w:pPr>
        <w:pStyle w:val="Broodtekst"/>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t>I</w:t>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Broodtekst"/>
        <w:spacing w:lineRule="auto" w:line="240"/>
        <w:rPr/>
      </w:pPr>
      <w:r>
        <w:rPr>
          <w:rFonts w:cs="Times New Roman" w:ascii="Times New Roman" w:hAnsi="Times New Roman"/>
          <w:sz w:val="24"/>
          <w:szCs w:val="24"/>
        </w:rPr>
        <w:tab/>
        <w:t>Artikel 11 wordt als volgt gewijzigd:</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1. In het tweede lid wordt een volzin toegevoegd, luidende: Aan een kind dat ten tijde van het verzoek de leeftijd van twaalf jaar heeft bereikt, wordt het Nederlanderschap slechts verleend indien op hem geen van de afwijzingsgronden van artikel 9, eerste lid, aanhef en onder a, met inbegrip van het tweede lid van dat artikel, van toepassing is.</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2. In het vierde lid wordt de derde volzin vervangen door: Aan een kind dat ten tijde van het verzoek de leeftijd van zestien jaar heeft bereikt, wordt het Nederlanderschap slechts verleend, indien hij daarmee uitdrukkelijk instemt en hij bereid is bij de verkrijging van het Nederlanderschap een verklaring van verbondenheid af te leggen. Aan een kind dat ten tijde van het verzoek de leeftijd van twaalf jaar heeft bereikt, wordt het Nederlanderschap slechts verleend indien op hem geen van de afwijzingsgronden van artikel 9, eerste lid, aanhef en onder a, met inbegrip van het tweede lid van dat artikel, van toepassing is.</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 xml:space="preserve">3. Onder vernummering van het zevende en achtste lid tot het zesde en zevende lid vervalt het zesde lid. </w:t>
      </w:r>
    </w:p>
    <w:p>
      <w:pPr>
        <w:pStyle w:val="Normal"/>
        <w:tabs>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I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rtikel 15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w:t>
        <w:tab/>
        <w:t>In het eerste lid, onderdeel c, wordt “tien jaar” vervangen door: vijftien jar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2.</w:t>
        <w:tab/>
        <w:t>In het vierde lid wordt “tien jaren” vervangen door: vijftien jaren.</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t>J</w:t>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Broodtekst"/>
        <w:spacing w:lineRule="auto" w:line="240"/>
        <w:rPr/>
      </w:pPr>
      <w:r>
        <w:rPr>
          <w:rFonts w:cs="Times New Roman" w:ascii="Times New Roman" w:hAnsi="Times New Roman"/>
          <w:bCs/>
          <w:sz w:val="24"/>
          <w:szCs w:val="24"/>
        </w:rPr>
        <w:tab/>
        <w:t>Artikel 16 wordt als volgt gewijzigd:</w:t>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w:t>
        <w:tab/>
        <w:t>In het eerste lid, onderdeel b, wordt “artikel 11, achtste lid” vervangen door: artikel 11, zevende lid.</w:t>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Broodtekst"/>
        <w:spacing w:lineRule="auto" w:line="240"/>
        <w:rPr/>
      </w:pPr>
      <w:r>
        <w:rPr>
          <w:rFonts w:cs="Times New Roman" w:ascii="Times New Roman" w:hAnsi="Times New Roman"/>
          <w:bCs/>
          <w:sz w:val="24"/>
          <w:szCs w:val="24"/>
        </w:rPr>
        <w:tab/>
        <w:t>2.</w:t>
      </w:r>
      <w:r>
        <w:rPr>
          <w:rFonts w:cs="Times New Roman" w:ascii="Times New Roman" w:hAnsi="Times New Roman"/>
          <w:sz w:val="24"/>
          <w:szCs w:val="24"/>
        </w:rPr>
        <w:t xml:space="preserve"> </w:t>
      </w:r>
      <w:r>
        <w:rPr>
          <w:rFonts w:cs="Times New Roman" w:ascii="Times New Roman" w:hAnsi="Times New Roman"/>
          <w:bCs/>
          <w:sz w:val="24"/>
          <w:szCs w:val="24"/>
        </w:rPr>
        <w:t>In het eerste lid, onderdeel d, wordt de zinsnede “artikel 15, eerste lid, onder b, c of d” vervangen door: artikel 15, eerste lid, onder b, c, d of f.</w:t>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w:t>
        <w:tab/>
        <w:t>In het tweede lid wordt “artikel 11, achtste lid,” vervangen door: artikel 11, zevende lid,.</w:t>
      </w:r>
    </w:p>
    <w:p>
      <w:pPr>
        <w:pStyle w:val="Broodtekst"/>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t>K</w:t>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Broodtekst"/>
        <w:spacing w:lineRule="auto" w:line="240"/>
        <w:rPr/>
      </w:pPr>
      <w:r>
        <w:rPr>
          <w:rFonts w:cs="Times New Roman" w:ascii="Times New Roman" w:hAnsi="Times New Roman"/>
          <w:bCs/>
          <w:sz w:val="24"/>
          <w:szCs w:val="24"/>
        </w:rPr>
        <w:tab/>
        <w:t>Artikel 22 wordt als volgt gewijzigd:</w:t>
      </w:r>
    </w:p>
    <w:p>
      <w:pPr>
        <w:pStyle w:val="Broodtekst"/>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Broodtekst"/>
        <w:spacing w:lineRule="auto" w:line="240"/>
        <w:rPr/>
      </w:pPr>
      <w:r>
        <w:rPr>
          <w:rFonts w:cs="Times New Roman" w:ascii="Times New Roman" w:hAnsi="Times New Roman"/>
          <w:sz w:val="24"/>
          <w:szCs w:val="24"/>
        </w:rPr>
        <w:tab/>
        <w:t>1. In het eerste lid onder d wordt de zinsnede “het eerste lid van artikel 14, en artikel 15, eerste lid, onder d” vervangen door: het eerste en tweede lid van artikel 14, en artikel 15, eerste lid, onder d en f.</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2. In het tweede lid wordt de zinsnede “Onze Ministers van Justitie” vervangen door: De Gouverneurs.</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L</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Artikel 26 komt te vervallen.</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M</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artikel 28, derde lid, wordt “artikel 11, achtste lid,” vervangen door: artikel 11, zeven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N</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Artikel 29 wordt als volgt gewijzigd:</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1. De zinsnede “tijdvakken van hoofdverblijf” wordt vervangen door: tijdvakken</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t>van toelating en hoofdverblijf.</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2. De zinsnede “Aruba, ” komt te vervallen.</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b/>
          <w:b/>
          <w:bCs/>
          <w:sz w:val="24"/>
          <w:szCs w:val="24"/>
        </w:rPr>
      </w:pPr>
      <w:r>
        <w:rPr>
          <w:rFonts w:cs="Times New Roman" w:ascii="Times New Roman" w:hAnsi="Times New Roman"/>
          <w:b/>
          <w:bCs/>
          <w:sz w:val="24"/>
          <w:szCs w:val="24"/>
        </w:rPr>
        <w:t>ARTIKEL II</w:t>
      </w:r>
    </w:p>
    <w:p>
      <w:pPr>
        <w:pStyle w:val="Broodtekst"/>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Broodtekst"/>
        <w:spacing w:lineRule="auto" w:line="240"/>
        <w:rPr/>
      </w:pPr>
      <w:r>
        <w:rPr>
          <w:rFonts w:cs="Times New Roman" w:ascii="Times New Roman" w:hAnsi="Times New Roman"/>
          <w:sz w:val="24"/>
          <w:szCs w:val="24"/>
        </w:rPr>
        <w:tab/>
        <w:t>De in artikel I genoemde wijzigingen zijn niet van toepassing op verklaringen tot verkrijging van het Nederlanderschap en verzoeken om verlening van het Nederlanderschap ingediend voor de inwerkingtreding van deze Rijkswet.</w:t>
      </w:r>
    </w:p>
    <w:p>
      <w:pPr>
        <w:pStyle w:val="Broodtekst"/>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Broodtekst"/>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II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Indien het bij koninklijke boodschap van 4 december 2015 ingediende voorstel van rijkswet tot wijziging van de Rijkswet op het Nederlanderschap in verband met het intrekken van het Nederlanderschap in het belang van de nationale veiligheid (Kamerstukken 34 356 (R2064)), tot wet is of wordt verheven, en die Rijkswet eerder in werking treedt of is getreden dan deze wet, wordt artikel I van deze wet als volgt gewijzig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onderdeel J, tweede lid, wordt de zinsnede "artikel 15, eerste lid, onder b, c, d of f" vervangen door: artikel 15, eerste lid, onder b, c, d of 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In onderdeel K, eerste lid, wordt de zinsnede "artikel 15, eerste lid, onder d en f" vervangen door: artikel 15, eerste lid, onder d en e.</w:t>
      </w:r>
    </w:p>
    <w:p>
      <w:pPr>
        <w:pStyle w:val="Broodtekst"/>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Broodtekst"/>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Broodtekst"/>
        <w:spacing w:lineRule="auto" w:line="240"/>
        <w:rPr>
          <w:rFonts w:ascii="Times New Roman" w:hAnsi="Times New Roman" w:cs="Times New Roman"/>
          <w:b/>
          <w:b/>
          <w:bCs/>
          <w:sz w:val="24"/>
          <w:szCs w:val="24"/>
        </w:rPr>
      </w:pPr>
      <w:r>
        <w:rPr>
          <w:rFonts w:cs="Times New Roman" w:ascii="Times New Roman" w:hAnsi="Times New Roman"/>
          <w:b/>
          <w:bCs/>
          <w:sz w:val="24"/>
          <w:szCs w:val="24"/>
        </w:rPr>
        <w:t>ARTIKEL III</w:t>
      </w:r>
    </w:p>
    <w:p>
      <w:pPr>
        <w:pStyle w:val="Broodtekst"/>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Broodtekst"/>
        <w:spacing w:lineRule="auto" w:line="240"/>
        <w:rPr/>
      </w:pPr>
      <w:r>
        <w:rPr>
          <w:rFonts w:cs="Times New Roman" w:ascii="Times New Roman" w:hAnsi="Times New Roman"/>
          <w:sz w:val="24"/>
          <w:szCs w:val="24"/>
        </w:rPr>
        <w:tab/>
        <w:t>De artikelen van deze Rijkswet treden in werking op een bij koninklijk besluit te bepalen tijdstip.</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240"/>
        <w:rPr/>
      </w:pPr>
      <w:r>
        <w:rPr>
          <w:rFonts w:cs="Times New Roman" w:ascii="Times New Roman" w:hAnsi="Times New Roman"/>
          <w:sz w:val="24"/>
          <w:szCs w:val="24"/>
        </w:rPr>
        <w:tab/>
        <w:t>Lasten en bevelen dat deze in het Staatsblad, in het Afkondigingsblad van Aruba, in het Publicatieblad van Curaçao en in het Afkondigingsblad van Sint Maarten zal worden geplaatst en dat alle ministeries, autoriteiten, colleges en ambtenaren die zulks aangaat, aan de nauwkeurige uitvoering de hand zullen houden.</w:t>
      </w:r>
    </w:p>
    <w:p>
      <w:pPr>
        <w:pStyle w:val="Brood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rPr>
      </w:pPr>
      <w:r>
        <w:rPr>
          <w:rFonts w:cs="Times New Roman" w:ascii="Times New Roman" w:hAnsi="Times New Roman"/>
          <w:bCs/>
          <w:sz w:val="24"/>
        </w:rPr>
        <w:t xml:space="preserve">Gegeve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e Staatssecretaris van Veiligheid en Justitie,</w:t>
      </w:r>
    </w:p>
    <w:sectPr>
      <w:footerReference w:type="default" r:id="rId2"/>
      <w:footnotePr>
        <w:numFmt w:val="decimal"/>
      </w:footnotePr>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I.v.m. een correctie in de titel en het afdrukken van de juiste versie van het voorstel van w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tekstChar">
    <w:name w:val="Koptekst Char"/>
    <w:qFormat/>
    <w:rPr>
      <w:rFonts w:ascii="Verdana" w:hAnsi="Verdana" w:cs="Verdana"/>
      <w:szCs w:val="24"/>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roodtekst">
    <w:name w:val="broodtekst"/>
    <w:basedOn w:val="Normal"/>
    <w:qFormat/>
    <w:pPr>
      <w:tabs>
        <w:tab w:val="clear" w:pos="284"/>
        <w:tab w:val="left" w:pos="227" w:leader="none"/>
        <w:tab w:val="left" w:pos="454" w:leader="none"/>
        <w:tab w:val="left" w:pos="680" w:leader="none"/>
      </w:tabs>
      <w:autoSpaceDE w:val="false"/>
      <w:spacing w:lineRule="atLeast" w:line="240"/>
    </w:pPr>
    <w:rPr>
      <w:sz w:val="18"/>
      <w:szCs w:val="18"/>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8:29:00Z</dcterms:created>
  <dc:creator/>
  <dc:description>------------------------</dc:description>
  <dc:language>en-US</dc:language>
  <cp:lastModifiedBy/>
  <cp:lastPrinted>2015-09-14T16:15:00Z</cp:lastPrinted>
  <dcterms:modified xsi:type="dcterms:W3CDTF">2016-06-08T18: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