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 oktober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ind w:firstLine="284"/>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op 29 november 2012 te Washington tot stand gekomen Verdrag tussen de regering van het Koninkrijk der Nederlanden en de regering van de Verenigde Staten van Amerika inzake wetenschappelijke en technologische samenwerking betreffende nationale en civiele veiligheid (Trb. 2012, 227 en 2013, 14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op 29 november 2012 te Washington tot stand gekomen  Verdrag tussen de regering van het Koninkrijk der Nederlanden en de regering van de Verenigde Staten van Amerika inzake wetenschappelijke en technologische samenwerking betreffende nationale en civiele veiligheid (Trb. 2012, 227)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 29 november 2012 te Washington tot stand gekomen  Verdrag tussen de regering van het Koninkrijk der Nederlanden en de regering van de Verenigde Staten van Amerika inzake wetenschappelijke en technologische samenwerking betreffende nationale en civiele veiligheid (Trb. 2012, 227), waarvan de Engelse tekst is geplaatst in Tractatenblad 2012, 227, en de vertaling in het Nederlands in Tractatenblad 2013, 149, wordt goedgekeurd voor het Europese deel va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28:00Z</dcterms:created>
  <dc:creator/>
  <dc:description>------------------------</dc:description>
  <dc:language>en-US</dc:language>
  <cp:lastModifiedBy/>
  <cp:lastPrinted>2015-10-01T10:27:00Z</cp:lastPrinted>
  <dcterms:modified xsi:type="dcterms:W3CDTF">2015-10-01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