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9 september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articipatiewet, de Ziektewet, de Wet werk en inkomen naar arbeidsvermogen en de Wet financiering sociale verzekeringen in verband met harmonisatie van instrumenten ter bevordering van arbeidsdeelname van arbeidsbeperk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aantal instrumenten in de Participatiewet te harmoniseren ten behoeve van de ondersteuning van werkgevers die banen beschikbaar stellen voor mensen met een arbeidsbeperk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 tweede lid, vervalt onderdeel b onder verlettering van onderdeel c to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0. Het college verstrekt geen loonkostensubsidie met betrekking tot perioden waarin recht bestaat op ziekengeld op grond van artikel 29b van de Ziekte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a, tweede lid,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voor welke vergoedingen naar hoogte en duur een werkgever in aanmerking komt bij ziekte van de werknemer die een structurele functionele of andere beperking heeft of ten behoeve van wie die werkgever een loonkostensubsidie als bedoeld in artikel 10d ontvangt, voor zover artikel 29b van de Ziektewet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d, tien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9b van 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nderdeel b onder verlettering van de onderdelen c, d en e tot de onderdelen b, c en d, en wordt in onderdeel d (nieuw) “het derd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tot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nieuw) vervalt “of” aan het slot van onderdeel b en worden na onderdeel c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d. die onmiddellijk voorafgaande aan zijn dienstbetrekking met een werkgever, niet zijnde een werkgever als bedoeld in artikel 7 van de Wet sociale werkvoorziening, een dienstbetrekking had als bedoeld in artikel 2 van de Wet sociale werkvoorziening of een dienstbetrekking had, die is aangewezen op grond van artikel 38f, vijfde lid, van de Wet financiering sociale verzekeringen of een nog geldende indicatiebeschikking had op grond van artikel 11 van de Wet sociale werkvoorziening, zoals dat artikel luidde op 31 december 2014, of</w:t>
      </w:r>
    </w:p>
    <w:p>
      <w:pPr>
        <w:pStyle w:val="Normal"/>
        <w:ind w:firstLine="284"/>
        <w:rPr>
          <w:rFonts w:ascii="Times New Roman" w:hAnsi="Times New Roman" w:cs="Times New Roman"/>
          <w:sz w:val="24"/>
        </w:rPr>
      </w:pPr>
      <w:r>
        <w:rPr>
          <w:rFonts w:cs="Times New Roman" w:ascii="Times New Roman" w:hAnsi="Times New Roman"/>
          <w:sz w:val="24"/>
        </w:rPr>
        <w:t>e. die, voorafgaand aan zijn dienstbetrekking, bedoeld in artikel 3, 4 of 5 die is aangevangen op of na 1 januari 2015, een persoon was die met ondersteuning bij de arbeidsinschakeling van het college van burgemeester en wethouders op grond van artikel 7, eerste lid, onderdeel a, van de Participatiewet naar een dienstbetrekking is of werd toegeleid, en van wie door het Uitvoeringsinstituut werknemersverzekeringen is vastgesteld dat hij niet in staat is tot het verdienen van het minimumloon, bedoeld in artikel 2, onderdeel c,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an het tweede lid (nieuw) wordt een zin toegevoegd, luidende: Het recht op ziekengeld van de werknemer, bedoeld in onderdeel e, eindigt met ingang van 1 januari 202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Na het tweede lid (nieuw)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Het tweede lid, onderdeel e, is slechts van toepassing op werknemers, van wie de dienstbetrekking is aangevangen in de periode van 1 januari 2015 tot 1 januari 2021. Op de werknemer, bedoeld in het tweede lid, onderdelen d en e, zijn het eerste lid, onderdelen c en d,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In het vijfde lid vervalt “, der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In het zevende lid wordt “in het derde lid” vervangen door “in het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Het negende lid vervalt, onder vernummering van het tiende en elfde tot het negende en 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Het negende lid (nieuw) komt te luiden:</w:t>
      </w:r>
    </w:p>
    <w:p>
      <w:pPr>
        <w:pStyle w:val="Normal"/>
        <w:ind w:firstLine="284"/>
        <w:rPr>
          <w:rFonts w:ascii="Times New Roman" w:hAnsi="Times New Roman" w:cs="Times New Roman"/>
          <w:sz w:val="24"/>
        </w:rPr>
      </w:pPr>
      <w:r>
        <w:rPr>
          <w:rFonts w:cs="Times New Roman" w:ascii="Times New Roman" w:hAnsi="Times New Roman"/>
          <w:sz w:val="24"/>
        </w:rPr>
        <w:t>9. Bij ministeriële regeling kunnen regels worden gesteld ten aanzien van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In het tiende lid (nieuw) wordt “onderdeel d of e” vervangen door: onderdeel c of 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1. Na het tiende lid (nieuw) wordt een elfde lid toegevoegd, luidende:</w:t>
      </w:r>
    </w:p>
    <w:p>
      <w:pPr>
        <w:pStyle w:val="Normal"/>
        <w:ind w:firstLine="284"/>
        <w:rPr>
          <w:rFonts w:ascii="Times New Roman" w:hAnsi="Times New Roman" w:cs="Times New Roman"/>
          <w:sz w:val="24"/>
        </w:rPr>
      </w:pPr>
      <w:r>
        <w:rPr>
          <w:rFonts w:cs="Times New Roman" w:ascii="Times New Roman" w:hAnsi="Times New Roman"/>
          <w:sz w:val="24"/>
        </w:rPr>
        <w:t>11. Het bepaalde in het tweede en derde lid inzake het tweede lid, onderdeel e, is van overeenkomstige toepassing op een arbeidsbeperkte als bedoeld in:</w:t>
      </w:r>
    </w:p>
    <w:p>
      <w:pPr>
        <w:pStyle w:val="Normal"/>
        <w:ind w:firstLine="284"/>
        <w:rPr>
          <w:rFonts w:ascii="Times New Roman" w:hAnsi="Times New Roman" w:cs="Times New Roman"/>
          <w:sz w:val="24"/>
        </w:rPr>
      </w:pPr>
      <w:r>
        <w:rPr>
          <w:rFonts w:cs="Times New Roman" w:ascii="Times New Roman" w:hAnsi="Times New Roman"/>
          <w:sz w:val="24"/>
        </w:rPr>
        <w:t>a. artikel 38b, eerste lid, onderdeel d, van de Wet financiering sociale verzekeringen;</w:t>
      </w:r>
    </w:p>
    <w:p>
      <w:pPr>
        <w:pStyle w:val="Normal"/>
        <w:ind w:firstLine="284"/>
        <w:rPr>
          <w:rFonts w:ascii="Times New Roman" w:hAnsi="Times New Roman" w:cs="Times New Roman"/>
          <w:sz w:val="24"/>
        </w:rPr>
      </w:pPr>
      <w:r>
        <w:rPr>
          <w:rFonts w:cs="Times New Roman" w:ascii="Times New Roman" w:hAnsi="Times New Roman"/>
          <w:sz w:val="24"/>
        </w:rPr>
        <w:t>b. artikel 38b, tweede lid, van de Wet financiering sociale verzekeringen nadat de quotumheffing op grond van artikel 122n, eerste lid, van die wet voor de betreffende werkgever is geactiv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9b van 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onder verlettering van de onderdelen b, c en d tot de onderdelen c, d en e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die onmiddellijk voorafgaande aan zijn dienstbetrekking met een werkgever, niet zijnde een werkgever als bedoeld in artikel 7 van de Wet sociale werkvoorziening, een dienstbetrekking had als bedoeld in artikel 2 van de Wet sociale werkvoorziening of een nog geldende indicatiebeschikking had op grond van artikel 11 van die wet, zoals dat artikel luidde op 31 januari 201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onderdeel b wordt na de komma toegevoegd: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onderdelen d en 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laatste 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werknemer die, onmiddellijk voorafgaand aan een dienstbetrekking als bedoeld in artikel 3, 4 of 5, naar het oordeel van het Uitvoeringsinstituut werknemersverzekeringen een structurele functionele beperking had en voor wiens ondersteuning bij arbeidsinschakeling het college van burgemeester en wethouders, onmiddellijk voorafgaand aan de dienstbetrekking op grond van artikel 7, eerste lid, onderdeel a, van de Participatiewet, zorg droeg, heeft in perioden van ongeschiktheid tot werken die zijn aangevangen in de vijf jaren volgend op twee aaneengesloten jaren waarin hij in een dienstbetrekking ten minste het minimumloon verdiende, waarbij de werkgever geen loonkostensubsidie als bedoeld in artikel 10d van de Participatiewet ontving, recht op ziekengeld vanaf de eerste dag van zijn ongeschiktheid tot werken. Op de werknemer, bedoeld in de eerste zin, zijn het eerste lid, onderdelen d en e, en het tweede lid, onderdelen a en c,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eerste, tweede en vierde lid” vervangen door: eerste, tweed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negende lid wordt “het tweede lid” vervangen door: het tweed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In het tiende lid wordt “onderdeel c of d” vervangen door: onderdeel d of 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elfde lid vervalt.</w:t>
      </w:r>
    </w:p>
    <w:p>
      <w:pPr>
        <w:pStyle w:val="Normal"/>
        <w:tabs>
          <w:tab w:val="left" w:pos="284" w:leader="none"/>
        </w:tabs>
        <w:rPr/>
      </w:pPr>
      <w:r>
        <w:rPr>
          <w:rFonts w:cs="Times New Roman" w:ascii="Times New Roman" w:hAnsi="Times New Roman"/>
          <w:sz w:val="24"/>
        </w:rPr>
        <w:br/>
        <w:br/>
      </w:r>
      <w:r>
        <w:rPr>
          <w:rFonts w:cs="Times New Roman" w:ascii="Times New Roman" w:hAnsi="Times New Roman"/>
          <w:b/>
          <w:sz w:val="24"/>
        </w:rPr>
        <w:t>ARTIKEL 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2, vijfde lid, van de Wet werk en inkomen naar arbeidsvermogen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eerste lid is niet van toepassing indien de uitkering wordt toegekend aan een werknemer die naar de dienstbetrekking waaruit de uitkering is ontstaan, is toegeleid door het college van burgemeester en wethouders op grond van artikel 7, eerste lid, onderdeel a, van de Participatiewet en waarbij bij ziekte van die werknemer de mogelijkheid tot vergoeding als bedoeld in artikel 8a, tweede lid, onderdeel b, van die wet, zoals die luidde op 31 december 2015, van toepassing w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2, vijfde lid, van de Wet werk en inkomen naar arbeidsvermogen komt te luiden:</w:t>
      </w:r>
    </w:p>
    <w:p>
      <w:pPr>
        <w:pStyle w:val="Normal"/>
        <w:ind w:firstLine="284"/>
        <w:rPr>
          <w:rFonts w:ascii="Times New Roman" w:hAnsi="Times New Roman" w:cs="Times New Roman"/>
          <w:sz w:val="24"/>
        </w:rPr>
      </w:pPr>
      <w:r>
        <w:rPr>
          <w:rFonts w:cs="Times New Roman" w:ascii="Times New Roman" w:hAnsi="Times New Roman"/>
          <w:sz w:val="24"/>
        </w:rPr>
        <w:t>5. Het eerste lid is niet van toepassing indien de uitkering wordt toegekend aan de verzekerde die naar de dienstbetrekking waaruit de WGA-uitkering is ontstaan is toegeleid door het college van burgemeester en wethouders op grond van artikel 7, eerste lid, onderdeel a, van de Participatiewet en voor wiens werkgever bij ziekte de mogelijkheid tot vergoeding, bedoeld in artikel 8a, tweede lid, onderdeel c, van de Participatiew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onder vernummering van het vierde en vijfde lid tot he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erde lid (nieuw) wordt “bedoeld in het vierde lid” vervangen door “bedoeld in het derde lid” en vervalt “of een beschikking van het college van burgemeester en wethouders tot verlening van loonkostensubsidie als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a, zeven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na “premies”: , tenzij de werkgever in verband met de dienstbetrekking met die werknemer een loonkostensubsidie ontvangt als bedoeld in artikel 10d van de Participatiewet,.</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2. Onderdeel d komt te luiden: </w:t>
      </w:r>
    </w:p>
    <w:p>
      <w:pPr>
        <w:pStyle w:val="Lijstalinea"/>
        <w:ind w:left="0" w:firstLine="284"/>
        <w:rPr/>
      </w:pPr>
      <w:r>
        <w:rPr>
          <w:rFonts w:cs="Times New Roman" w:ascii="Times New Roman" w:hAnsi="Times New Roman"/>
          <w:sz w:val="24"/>
          <w:szCs w:val="24"/>
        </w:rPr>
        <w:t xml:space="preserve">d. geen werknemer is als bedoeld in de onderdelen b, c, f of g, de leeftijd van achttien jaar nog niet heeft bereikt en in verband met ziekte of gebrek een belemmering ondervindt of heeft ondervonden bij het volgen van onderwijs en binnen vijf jaar na afronding van dat onderwijs arbeid in dienstbetrekking gaat verrichten;. </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szCs w:val="24"/>
        </w:rPr>
        <w:t xml:space="preserve">3. In onderdeel e wordt “geen werknemer is als bedoeld in onderdeel b” vervangen door </w:t>
      </w:r>
      <w:r>
        <w:rPr>
          <w:rStyle w:val="Ol"/>
          <w:rFonts w:cs="Times New Roman" w:ascii="Times New Roman" w:hAnsi="Times New Roman"/>
          <w:sz w:val="24"/>
          <w:szCs w:val="24"/>
        </w:rPr>
        <w:t xml:space="preserve"> “</w:t>
      </w:r>
      <w:r>
        <w:rPr>
          <w:rFonts w:cs="Times New Roman" w:ascii="Times New Roman" w:hAnsi="Times New Roman"/>
          <w:sz w:val="24"/>
          <w:szCs w:val="24"/>
        </w:rPr>
        <w:t>geen werknemer is als bedoeld in de onderdelen b, c, f of g” en wordt de punt aan het slot vervangen door een puntkomma.</w:t>
      </w:r>
    </w:p>
    <w:p>
      <w:pPr>
        <w:pStyle w:val="Normal"/>
        <w:ind w:firstLine="284"/>
        <w:rPr>
          <w:rFonts w:ascii="Times New Roman" w:hAnsi="Times New Roman" w:eastAsia="Calibri" w:cs="Times New Roman"/>
          <w:sz w:val="24"/>
        </w:rPr>
      </w:pPr>
      <w:r>
        <w:rPr>
          <w:rFonts w:cs="Times New Roman" w:ascii="Times New Roman" w:hAnsi="Times New Roman"/>
          <w:sz w:val="24"/>
        </w:rPr>
        <w:t>4. Er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f. een persoon is die met ondersteuning bij de arbeidsinschakeling van het college van burgemeester en wethouders op grond van artikel 7, eerste lid, onderdeel a, van de Participatiewet naar een dienstbetrekking is of wordt toegeleid, en van wie door het UWV is vastgesteld dat hij niet in staat is tot het verdienen van het wettelijk minimumloon, bedoeld in artikel 2, onderdeel c, van de Participatiewet, tenzij de dienstbetrekking is aangegaan voor 1 januari 2016; of</w:t>
      </w:r>
    </w:p>
    <w:p>
      <w:pPr>
        <w:pStyle w:val="Normal"/>
        <w:ind w:firstLine="284"/>
        <w:rPr>
          <w:rFonts w:ascii="Times New Roman" w:hAnsi="Times New Roman" w:cs="Times New Roman"/>
          <w:sz w:val="24"/>
        </w:rPr>
      </w:pPr>
      <w:r>
        <w:rPr>
          <w:rFonts w:cs="Times New Roman" w:ascii="Times New Roman" w:hAnsi="Times New Roman"/>
          <w:sz w:val="24"/>
        </w:rPr>
        <w:t>g. voldeed aan een indicatie als bedoeld in artikel 38b, eerste lid, onderdeel d, of werkzaam was in een dienstbetrekking, aangewezen op grond van artikel 38f, vijfde lid, dan wel nadat de quotumheffing op grond van artikel 122n, eerste lid, voor de betreffende werkgever is geactiveerd, een arbeidsbeperkte was als bedoeld in artikel 38b,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50. </w:t>
      </w:r>
      <w:r>
        <w:rPr>
          <w:rFonts w:cs="Times New Roman" w:ascii="Times New Roman" w:hAnsi="Times New Roman"/>
          <w:b/>
          <w:bCs/>
          <w:sz w:val="24"/>
        </w:rPr>
        <w:t>Omvang bonus arbeidsgehandicapte werkne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korting, bedoeld in artikel 49, bedraagt € 7000 per jaar.</w:t>
      </w:r>
    </w:p>
    <w:p>
      <w:pPr>
        <w:pStyle w:val="Normal"/>
        <w:ind w:firstLine="284"/>
        <w:rPr/>
      </w:pPr>
      <w:r>
        <w:rPr>
          <w:rFonts w:cs="Times New Roman" w:ascii="Times New Roman" w:hAnsi="Times New Roman"/>
          <w:sz w:val="24"/>
        </w:rPr>
        <w:t>2. In afwijking van het eerste lid bedraagt de korting, bedoeld in artikel 49, € 2000 per jaar indien het een werknemer betreft als bedoeld in artikel 49, eerste lid, onderdelen b, c, f of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0b, eerste lid, wordt na “Wet sociale werkvoorziening” toegevoegd: of in de zin van artikel 10b, derde li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7b, derde lid, onderdeel j, komt te luiden:</w:t>
      </w:r>
    </w:p>
    <w:p>
      <w:pPr>
        <w:pStyle w:val="Normal"/>
        <w:rPr>
          <w:rFonts w:ascii="Times New Roman" w:hAnsi="Times New Roman" w:cs="Times New Roman"/>
          <w:sz w:val="24"/>
        </w:rPr>
      </w:pPr>
      <w:r>
        <w:rPr>
          <w:rFonts w:cs="Times New Roman" w:ascii="Times New Roman" w:hAnsi="Times New Roman"/>
          <w:sz w:val="24"/>
        </w:rPr>
        <w:tab/>
        <w:t>j. het een WGA-uitkering betreft, toegekend aan een werknemer, die naar de dienstbetrekking waaruit de WGA uitkering is ontstaan, is toegeleid door het college van burgemeester en wethouders op grond van artikel 7, eerste lid, onderdeel a, van de Participatiewet en waarbij bij ziekte van die werknemer de mogelijkheid tot vergoeding als bedoeld in artikel 8a, tweede lid, onderdeel b, van die wet, zoals dat luidde op 31 december 2015, van toepassing was of het ziekengeld betreft als bedoeld in artikel 29, tweede lid, onderdeel a, b en c, dat aan die werknemer is toegekend direct aansluitend op een hiervoor bedoel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en vierde lid tot het vierde en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Het eerste lid is niet van toepassing, indien de werkgever in verband met de dienstbetrekking met die werknemer een loonkostensubsidie ontvangt als bedoeld in artikel 10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jfde lid (nieuw) komt te luiden: </w:t>
      </w:r>
    </w:p>
    <w:p>
      <w:pPr>
        <w:pStyle w:val="Normal"/>
        <w:ind w:firstLine="284"/>
        <w:rPr>
          <w:rFonts w:ascii="Times New Roman" w:hAnsi="Times New Roman" w:cs="Times New Roman"/>
          <w:sz w:val="24"/>
        </w:rPr>
      </w:pPr>
      <w:r>
        <w:rPr>
          <w:rFonts w:cs="Times New Roman" w:ascii="Times New Roman" w:hAnsi="Times New Roman"/>
          <w:sz w:val="24"/>
        </w:rPr>
        <w:t>5. De werkgever bewaart de verklaring, bedoeld in het vierde lid, of een beschikking van het college van burgemeester en wethouders tot verlening van loonkostensubsidie als bedoeld in het derde lid, bij de loonadmin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na “premies” toegevoegd: , tenzij de werkgever in verband met de dienstbetrekking met die werknemer een loonkostensubsidie ontvangt als bedoeld in artikel 10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onderdelen b, c, f en g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onderdelen d en e worden verletterd tot de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 In de onderdelen b en c (nieuw) wordt “geen werknemer is als bedoeld in de onderdelen b, c, f of g,” vervangen door: geen arbeidsbeperkte is als bedoeld in artikel 38b, eerste of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e. De puntkomma aan het slot van onderdeel c (nieuw) wordt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et eerste lid, onderdeel d of e” vervangen door: het eerste lid, onderdeel b of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tweede lid, alsmede de aanduiding “1.” voor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7b,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j,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j. het een WGA-uitkering betreft, toegekend aan een werknemer, die naar de dienstbetrekking waaruit de WGA uitkering is ontstaan, is toegeleid door het college van burgemeester en wethouders op grond van artikel 7, eerste lid, onderdeel a, van de Participatiewet en waarbij bij ziekte van die werknemer de mogelijkheid tot vergoeding als bedoeld in artikel 8a, tweede lid, onderdeel b, van die wet van toepassing is of het ziekengeld betreft als bedoeld in artikel 29, tweede lid, onderdeel a, b, en c, dat aan die werknemer is toegekend direct aansluitend op die dienstbetrekk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In dat besluit word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2041" w:right="1758" w:gutter="0" w:header="0" w:top="2552" w:footer="284" w:bottom="1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l">
    <w:name w:val="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43:00Z</dcterms:created>
  <dc:creator/>
  <dc:description>------------------------</dc:description>
  <dc:language>en-US</dc:language>
  <cp:lastModifiedBy/>
  <cp:lastPrinted>2009-12-07T15:10:00Z</cp:lastPrinted>
  <dcterms:modified xsi:type="dcterms:W3CDTF">2015-10-02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