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9 september 2015</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Wijziging van de Wet medisch-wetenschappelijk onderzoek met mensen in verband met het wijzigen van de mogelijkheden voor het verrichten van medisch-wetenschappelijk onderzoek met proefpersonen die de leeftijd van zestien jaar nog niet hebben bereikt of die wilsonbekwaam zij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mogelijkheden om medisch-wetenschappelijk onderzoek te verrichten met minderjarigen en meerderjarige wilsonbekwamen,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edisch-wetenschappelijk onderzoek met mens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eerste lid, onderdeel g, wordt “artikel 3, onder e” vervangen door: artikel 3, onder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tweede lid, onderdeel b, onder 2°, vervalt de zinsnede “ ,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01. Voor de tekst wordt de aanduiding “1.” geplaat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 vervanging van de puntkomma door een komma wordt aan het einde van onderdeel c een zinsnede ingevoegd, luidende: </w:t>
      </w:r>
    </w:p>
    <w:p>
      <w:pPr>
        <w:pStyle w:val="Normal"/>
        <w:ind w:firstLine="284"/>
        <w:rPr>
          <w:rFonts w:ascii="Times New Roman" w:hAnsi="Times New Roman" w:cs="Times New Roman"/>
          <w:sz w:val="24"/>
        </w:rPr>
      </w:pPr>
      <w:r>
        <w:rPr>
          <w:rFonts w:cs="Times New Roman" w:ascii="Times New Roman" w:hAnsi="Times New Roman"/>
          <w:sz w:val="24"/>
        </w:rPr>
        <w:t>waarbij mede in aanmerking worden genomen de omstandigheden waarin personen uit de groep waartoe de proefpersoon behoort, verker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Onder lettering van de onderdelen d tot en met j tot e tot en met k wordt na onderdeel c een nieuw onderdeel ingevoegd, luidende:</w:t>
      </w:r>
    </w:p>
    <w:p>
      <w:pPr>
        <w:pStyle w:val="Normal"/>
        <w:rPr>
          <w:rFonts w:ascii="Times New Roman" w:hAnsi="Times New Roman" w:cs="Times New Roman"/>
          <w:sz w:val="24"/>
        </w:rPr>
      </w:pPr>
      <w:r>
        <w:rPr>
          <w:rFonts w:cs="Times New Roman" w:ascii="Times New Roman" w:hAnsi="Times New Roman"/>
          <w:sz w:val="24"/>
        </w:rPr>
        <w:tab/>
        <w:t>d. het onderzoek slechts een minimaal risico en een minimale belasting inhoudt in vergelijking met de standaardbehandeling van de aandoening van de proefpersoon in het geval van wetenschappelijk onderzoek dat niet aan de betrokken proefpersoon zelf ten goede kan komen, met proefpersonen die de leeftijd van zestien jaar nog niet hebben bereikt of die niet in staat zijn tot een redelijke waardering van hun belangen ter zak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a. Onderdeel g (nieuw)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g. redelijkerwijs aannemelijk is dat aan de proefpersoon te betalen vergoedingen niet van invloed zijn op het geven van toestemming voor deelneming aan het onderzoek indien de proefpersoon de leeftijd van achttien jaar nog niet heeft bereik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b. Na onderdeel g (nieuw) wordt, onder verlettering van de onderdelen h tot en met k tot i tot en met l,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h. redelijkerwijs aannemelijk is dat aan de proefpersoon te betalen vergoedingen niet in onevenredige mate van invloed zijn op het geven van toestemming voor deelneming aan het onderzoek indien de proefpersoon de leeftijd van achttien jaar heeft bereik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Onderdeel j (nieuw) komt te luiden:</w:t>
      </w:r>
    </w:p>
    <w:p>
      <w:pPr>
        <w:pStyle w:val="Normal"/>
        <w:ind w:firstLine="284"/>
        <w:rPr/>
      </w:pPr>
      <w:r>
        <w:rPr>
          <w:rFonts w:cs="Times New Roman" w:ascii="Times New Roman" w:hAnsi="Times New Roman"/>
          <w:sz w:val="24"/>
        </w:rPr>
        <w:t>j. in het onderzoeksprotocol duidelijk is aangegeven wat de belastinggraad voor de proefpersoon is en in hoeverre het wetenschappelijk onderzoek aan de betrokken proefpersoon ten goede kan kom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Er wordt een lid toegevoegd, luidende:</w:t>
      </w:r>
    </w:p>
    <w:p>
      <w:pPr>
        <w:pStyle w:val="Normal"/>
        <w:ind w:firstLine="284"/>
        <w:rPr/>
      </w:pPr>
      <w:r>
        <w:rPr>
          <w:rFonts w:cs="Times New Roman" w:ascii="Times New Roman" w:hAnsi="Times New Roman"/>
          <w:sz w:val="24"/>
        </w:rPr>
        <w:t xml:space="preserve">2. Indien geen sprake is van een standaardbehandeling als bedoeld in het eerste lid, onderdeel d, kan de bevoegde commissie, onverminderd het eerste lid, een positief oordeel over een onderzoeksprotocol geven indien het onderzoek slechts een minimaal risico en een minimale belasting inhoudt gezien de aard en ernst van de aandoening van de proefpersoon in het geval van wetenschappelijk onderzoek dat niet aan de betrokken proefpersoon zelf ten goede kan komen, met proefpersonen die de leeftijd van zestien jaar nog niet hebben bereikt of die niet in staat zijn tot een redelijke waardering van hun belangen ter zak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zinsnede “achttien jaar” wordt vervangen door: zestien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De zinsnede “ en waarvan voor hen de risico’s verwaarloosbaar en de bezwaren minimaal zij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a wordt “indien de proefpersoon meerderjarig is” vervangen door: indien de proefpersoon de leeftijd van zestien jaar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b wordt “indien de proefpersoon minderjarig is doch de leeftijd van twaalf jaar heeft bereikt” vervangen door: indien de proefpersoon de leeftijd van twaalf maar nog niet die van zestien jaar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onderdeel c wordt “indien hij meerderjarig is” vervangen door: indien hij de leeftijd van zestien jaar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 wordt een nieuw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betrokken proefpersoon zich bij een in de artikelen 4, tweede volzin, of 5, tweede volzin, bedoeld wetenschappelijk onderzoek verzet tegen een handeling waaraan hij wordt onderworpen of tegen een aan hem opgelegde gedragswijze, vindt het onderzoek niet plaats met die proefpersoon.</w:t>
      </w:r>
    </w:p>
    <w:p>
      <w:pPr>
        <w:pStyle w:val="Normal"/>
        <w:ind w:firstLine="284"/>
        <w:rPr>
          <w:rFonts w:ascii="Times New Roman" w:hAnsi="Times New Roman" w:cs="Times New Roman"/>
          <w:sz w:val="24"/>
        </w:rPr>
      </w:pPr>
      <w:r>
        <w:rPr>
          <w:rFonts w:cs="Times New Roman" w:ascii="Times New Roman" w:hAnsi="Times New Roman"/>
          <w:sz w:val="24"/>
        </w:rPr>
        <w:t>2. De bezwaren en het risico, bedoeld in artikel 3, onderdeel c, worden gedefinieerd en permanent gecontroleerd door degene die het wetenschappelijk onderzoek uitvo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3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aanhef wordt “minderjarige proefpersonen” vervangen door: proefpersonen die de leeftijd van zestien jaar nog niet hebben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onderdelen c en d vervallen onder lettering van het onderdeel e tot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3f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In de aanhef wordt “meerderjarige proefpersonen” vervangen door: proefpersonen die de leeftijd van zestien jaar hebben bereikt e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Onderdeel b vervalt onder lettering van de onderdelen c tot en met e tot b tot en me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tweede lid, wordt de zinsnede “een of meer artsen” vervangen door: een of meer artsen, en een kindera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16, tweede lid, onderdeel a, wordt na “artsen” een zinsnede ingevoegd, luidende: </w:t>
        <w:tab/>
        <w:t>, en een kinderarts indien het betreft de toetsing van onderzoeksprotocollen voor onderzoek met een proefpersoon die de leeftijd van zestien jaar nog niet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9, eerste lid, wordt “de tweede volzin van artikel 4, eerste lid” vervangen door: de tweede volzin van 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26:00Z</dcterms:created>
  <dc:creator/>
  <dc:description>------------------------</dc:description>
  <dc:language>en-US</dc:language>
  <cp:lastModifiedBy/>
  <cp:lastPrinted>2013-01-03T14:08:00Z</cp:lastPrinted>
  <dcterms:modified xsi:type="dcterms:W3CDTF">2015-09-30T1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