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2 oktober 2015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ntwoord op uw brief van 15 september 2015 verleen ik hierbij de gevraagde toestemming tot deelname van de heer mr. A.H. van Wijk, lid van het College van procureurs-generaal van het openbaar ministerie, aan het rondetafelgesprek over het locatiebeleid van de Rechtspraak van de vaste commissie voor Veiligheid en Justitie op donderdag 8 oktober 2015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</w:r>
                  <w:bookmarkStart w:id="0" w:name="ondertekening_bk"/>
                  <w:bookmarkStart w:id="1" w:name="ondertekening_bk"/>
                  <w:bookmarkEnd w:id="1"/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  <w:t>De Minister van Veiligheid en Justitie,</w:t>
                  </w:r>
                </w:p>
                <w:p>
                  <w:pPr>
                    <w:pStyle w:val="Broodtekst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  <w:t>G.A. van der Steur</w:t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ondertekening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4:00Z</dcterms:created>
  <dc:creator/>
  <dc:description>------------------------</dc:description>
  <dc:language>en-US</dc:language>
  <cp:lastModifiedBy/>
  <dcterms:modified xsi:type="dcterms:W3CDTF">2015-10-06T10:36:00Z</dcterms:modified>
  <cp:revision>0</cp:revision>
  <dc:subject/>
  <dc:title/>
</cp:coreProperties>
</file>