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12 november 2015</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Bepalingen verband houdende met de instelling van de rechtsopvolgers van in Nederland gevestigde internationale of geïnternationaliseerde straftribunalen (Uitvoeringswet restmechanismen straftribunal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noodzakelijk is enige wettelijke voorzieningen te treffen in verband met de oprichting van rechtsopvolgers van in Nederland gevestigde internationale of geïnternationaliseerde</w:t>
      </w:r>
      <w:r>
        <w:rPr>
          <w:rFonts w:cs="Times New Roman" w:ascii="Times New Roman" w:hAnsi="Times New Roman"/>
          <w:b/>
          <w:sz w:val="24"/>
        </w:rPr>
        <w:t xml:space="preserve"> </w:t>
      </w:r>
      <w:r>
        <w:rPr>
          <w:rFonts w:cs="Times New Roman" w:ascii="Times New Roman" w:hAnsi="Times New Roman"/>
          <w:sz w:val="24"/>
        </w:rPr>
        <w:t>straftribunal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ALGEMEN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deze wet en de daarop berustende bepalingen wordt verstaan onder:</w:t>
      </w:r>
    </w:p>
    <w:p>
      <w:pPr>
        <w:pStyle w:val="Normal"/>
        <w:ind w:firstLine="284"/>
        <w:rPr/>
      </w:pPr>
      <w:r>
        <w:rPr>
          <w:rFonts w:cs="Times New Roman" w:ascii="Times New Roman" w:hAnsi="Times New Roman"/>
          <w:sz w:val="24"/>
        </w:rPr>
        <w:t>a. Restmechanisme: de rechtsopvolger van een in Nederland gevestigd straftribunaal met een tijdelijk karakter, met inbegrip van de aanklager bij die rechtsopvolger;</w:t>
      </w:r>
    </w:p>
    <w:p>
      <w:pPr>
        <w:pStyle w:val="Normal"/>
        <w:ind w:firstLine="284"/>
        <w:rPr/>
      </w:pPr>
      <w:r>
        <w:rPr>
          <w:rFonts w:cs="Times New Roman" w:ascii="Times New Roman" w:hAnsi="Times New Roman"/>
          <w:sz w:val="24"/>
        </w:rPr>
        <w:t>b. Statuut: het Statuut van het Restmechanisme;</w:t>
      </w:r>
    </w:p>
    <w:p>
      <w:pPr>
        <w:pStyle w:val="Normal"/>
        <w:ind w:firstLine="284"/>
        <w:rPr/>
      </w:pPr>
      <w:r>
        <w:rPr>
          <w:rFonts w:cs="Times New Roman" w:ascii="Times New Roman" w:hAnsi="Times New Roman"/>
          <w:sz w:val="24"/>
        </w:rPr>
        <w:t>c. overlevering: de terbeschikkingstelling van een persoon door Nederland aan het Restmechanisme ten behoeve van een bij het Restmechanisme tegen hem gericht strafrechtelijk onderzoek of de tenuitvoerlegging van een hem door het Restmechanisme opgelegde gevangenisstraf;</w:t>
      </w:r>
    </w:p>
    <w:p>
      <w:pPr>
        <w:pStyle w:val="Normal"/>
        <w:ind w:firstLine="284"/>
        <w:rPr/>
      </w:pPr>
      <w:r>
        <w:rPr>
          <w:rFonts w:cs="Times New Roman" w:ascii="Times New Roman" w:hAnsi="Times New Roman"/>
          <w:sz w:val="24"/>
        </w:rPr>
        <w:t>d. doorvoer: het begeleid vervoer over Nederlands grondgebied van een persoon afkomstig van een vreemde staat en met als bestemming het Restmechanisme, dan wel afkomstig van het Restmechanisme en met als bestemming een vreemde staat;</w:t>
      </w:r>
    </w:p>
    <w:p>
      <w:pPr>
        <w:pStyle w:val="Normal"/>
        <w:ind w:firstLine="284"/>
        <w:rPr/>
      </w:pPr>
      <w:r>
        <w:rPr>
          <w:rFonts w:cs="Times New Roman" w:ascii="Times New Roman" w:hAnsi="Times New Roman"/>
          <w:sz w:val="24"/>
        </w:rPr>
        <w:t>e. Onze Minister: Onze Minister van Veiligheid en Justitie.</w:t>
      </w:r>
    </w:p>
    <w:p>
      <w:pPr>
        <w:pStyle w:val="Normal"/>
        <w:ind w:firstLine="284"/>
        <w:rPr/>
      </w:pPr>
      <w:r>
        <w:rPr>
          <w:rFonts w:cs="Times New Roman" w:ascii="Times New Roman" w:hAnsi="Times New Roman"/>
          <w:sz w:val="24"/>
        </w:rPr>
        <w:t>2. In deze wet wordt mede verstaan onder:</w:t>
      </w:r>
    </w:p>
    <w:p>
      <w:pPr>
        <w:pStyle w:val="Normal"/>
        <w:ind w:firstLine="284"/>
        <w:rPr/>
      </w:pPr>
      <w:r>
        <w:rPr>
          <w:rFonts w:cs="Times New Roman" w:ascii="Times New Roman" w:hAnsi="Times New Roman"/>
          <w:sz w:val="24"/>
        </w:rPr>
        <w:t>a. in Nederland: in de openbare lichamen Bonaire, Sint Eustatius en Saba;</w:t>
      </w:r>
    </w:p>
    <w:p>
      <w:pPr>
        <w:pStyle w:val="Normal"/>
        <w:ind w:firstLine="284"/>
        <w:rPr/>
      </w:pPr>
      <w:r>
        <w:rPr>
          <w:rFonts w:cs="Times New Roman" w:ascii="Times New Roman" w:hAnsi="Times New Roman"/>
          <w:sz w:val="24"/>
        </w:rPr>
        <w:t>b. Nederlandse ambtenaren: ambtenaren van de openbare lichamen Bonaire, Sint Eustatius en Saba;</w:t>
      </w:r>
    </w:p>
    <w:p>
      <w:pPr>
        <w:pStyle w:val="Normal"/>
        <w:ind w:firstLine="284"/>
        <w:rPr/>
      </w:pPr>
      <w:r>
        <w:rPr>
          <w:rFonts w:cs="Times New Roman" w:ascii="Times New Roman" w:hAnsi="Times New Roman"/>
          <w:sz w:val="24"/>
        </w:rPr>
        <w:t>c. Nederlands grondgebied: het grondgebied van de openbare lichamen Bonaire, Sint Eustatius en Saba;</w:t>
      </w:r>
    </w:p>
    <w:p>
      <w:pPr>
        <w:pStyle w:val="Normal"/>
        <w:ind w:firstLine="284"/>
        <w:rPr/>
      </w:pPr>
      <w:r>
        <w:rPr>
          <w:rFonts w:cs="Times New Roman" w:ascii="Times New Roman" w:hAnsi="Times New Roman"/>
          <w:sz w:val="24"/>
        </w:rPr>
        <w:t>d. Nederlandse wet: een wet die van kracht is in de openbare lichamen Bonaire, Sint Eustatius en Saba.</w:t>
      </w:r>
    </w:p>
    <w:p>
      <w:pPr>
        <w:pStyle w:val="Normal"/>
        <w:ind w:firstLine="284"/>
        <w:rPr/>
      </w:pPr>
      <w:r>
        <w:rPr>
          <w:rFonts w:cs="Times New Roman" w:ascii="Times New Roman" w:hAnsi="Times New Roman"/>
          <w:sz w:val="24"/>
        </w:rPr>
        <w:t>3. Onder officier van justitie en hulpofficier van justitie wordt uitsluitend voor de toepassing van artikel 5, tweede lid, mede verstaan de officier van justitie van het openbaar ministerie bij het gerecht in eerste aanleg van Bonaire, Sint Eustatius en Saba, onderscheidenlijk de hulpofficier van justitie, bedoeld in artikel 191 van het Wetboek van Strafvordering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 algemene maatregel van bestuur worden de Restmechanismen aangewezen waarop deze wet van toepassing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Nederlandse wet is niet van toepassing op vrijheidsbeneming ondergaan op last van het Restmechanisme binnen aan het Restmechanisme in Nederland ter beschikking staande ruim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2. OVERLEVERING VAN PERSONEN AAN HET RESTMECHANISM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verzoek van het Restmechanisme kunnen personen aan het Restmechanisme worden overgeleverd ter zake van strafbare feiten waarvan het Restmechanisme ingevolge zijn Statuut bevoegd is kennis te 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Lijstalinea"/>
        <w:ind w:left="0" w:hanging="0"/>
        <w:rPr>
          <w:rFonts w:ascii="Times New Roman" w:hAnsi="Times New Roman" w:cs="Times New Roman"/>
          <w:b/>
          <w:b/>
          <w:sz w:val="24"/>
          <w:szCs w:val="24"/>
        </w:rPr>
      </w:pPr>
      <w:r>
        <w:rPr>
          <w:rFonts w:cs="Times New Roman" w:ascii="Times New Roman" w:hAnsi="Times New Roman"/>
          <w:b/>
          <w:sz w:val="24"/>
          <w:szCs w:val="24"/>
        </w:rPr>
      </w:r>
    </w:p>
    <w:p>
      <w:pPr>
        <w:pStyle w:val="Lijstalinea"/>
        <w:ind w:left="0" w:firstLine="284"/>
        <w:rPr/>
      </w:pPr>
      <w:r>
        <w:rPr>
          <w:rFonts w:cs="Times New Roman" w:ascii="Times New Roman" w:hAnsi="Times New Roman"/>
          <w:sz w:val="24"/>
          <w:szCs w:val="24"/>
        </w:rPr>
        <w:t>1. Op verzoek van het Restmechanisme kunnen personen wier aanhouding door het Restmechanisme is gelast en die in Nederland worden aangetroffen, voorlopig worden aangehouden.</w:t>
      </w:r>
    </w:p>
    <w:p>
      <w:pPr>
        <w:pStyle w:val="Lijstalinea"/>
        <w:ind w:left="0" w:firstLine="284"/>
        <w:rPr/>
      </w:pPr>
      <w:r>
        <w:rPr>
          <w:rFonts w:cs="Times New Roman" w:ascii="Times New Roman" w:hAnsi="Times New Roman"/>
          <w:sz w:val="24"/>
          <w:szCs w:val="24"/>
        </w:rPr>
        <w:t>2. Iedere officier van justitie en hulpofficier is bevoegd de voorlopige aanhouding te bevelen.</w:t>
      </w:r>
    </w:p>
    <w:p>
      <w:pPr>
        <w:pStyle w:val="Lijstalinea"/>
        <w:ind w:left="0" w:firstLine="284"/>
        <w:rPr/>
      </w:pPr>
      <w:r>
        <w:rPr>
          <w:rFonts w:cs="Times New Roman" w:ascii="Times New Roman" w:hAnsi="Times New Roman"/>
          <w:sz w:val="24"/>
          <w:szCs w:val="24"/>
        </w:rPr>
        <w:t>3. De artikelen 14, tweede tot en met het vijfde lid, 15, 16, eerste lid, onder a, 16a en 17 van de Uitleveringswet zijn van overeenkomstige toepassing, met dien verstande dat de aangehouden persoon zo spoedig mogelijk voor de officier van justitie bij het arrondissementsparket Den Haag wordt geleid. Voor de toepassing van artikel 16a van de Uitleveringswet wordt in plaats van officier van justitie bij het arrondissementsparket te Amsterdam telkens gelezen: de officier van justitie bij het arrondissementsparket Den Haag.</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Lijstalinea"/>
        <w:ind w:left="0" w:firstLine="284"/>
        <w:rPr/>
      </w:pPr>
      <w:r>
        <w:rPr>
          <w:rFonts w:cs="Times New Roman" w:ascii="Times New Roman" w:hAnsi="Times New Roman"/>
          <w:sz w:val="24"/>
          <w:szCs w:val="24"/>
        </w:rPr>
        <w:t>1. Tot het in behandeling nemen van verzoeken van het Restmechanisme tot overlevering is de rechtbank Den Haag bij uitsluiting bevoegd.</w:t>
      </w:r>
    </w:p>
    <w:p>
      <w:pPr>
        <w:pStyle w:val="Lijstalinea"/>
        <w:ind w:left="0" w:firstLine="284"/>
        <w:rPr/>
      </w:pPr>
      <w:r>
        <w:rPr>
          <w:rFonts w:cs="Times New Roman" w:ascii="Times New Roman" w:hAnsi="Times New Roman"/>
          <w:sz w:val="24"/>
          <w:szCs w:val="24"/>
        </w:rPr>
        <w:t>2. De artikelen 21 tot en met 27 – met uitzondering van artikel 26, derde lid – en 28, eerste lid, van de Uitleveringswet zijn van overeenkomstige toepassing. Voor de toepassing van artikel 22a van de Uitleveringswet wordt in plaats van «officier van justitie bij het arrondissementsparket Amsterdam» gelezen: de officier van justitie bij het arrondissementsparket Den Haag.</w:t>
      </w:r>
    </w:p>
    <w:p>
      <w:pPr>
        <w:pStyle w:val="Lijstalinea"/>
        <w:ind w:left="0" w:firstLine="284"/>
        <w:rPr/>
      </w:pPr>
      <w:r>
        <w:rPr>
          <w:rFonts w:cs="Times New Roman" w:ascii="Times New Roman" w:hAnsi="Times New Roman"/>
          <w:sz w:val="24"/>
          <w:szCs w:val="24"/>
        </w:rPr>
        <w:t>3. Bevindt de rechtbank die over de vatbaarheid voor inwilliging van het verzoek van het Restmechanisme moet oordelen hetzij dat ten aanzien van de aan haar voorgeleide persoon niet kan worden vastgesteld dat deze degene is wiens overlevering is gevraagd, hetzij dat de overlevering is gevraagd ter zake van strafbare feiten waarvan het Restmechanisme ingevolge zijn Statuut kennelijk niet bevoegd is kennis te nemen, dan verklaart zij bij haar uitspraak de overlevering ontoelaatbaar.</w:t>
      </w:r>
    </w:p>
    <w:p>
      <w:pPr>
        <w:pStyle w:val="Lijstalinea"/>
        <w:ind w:left="0" w:firstLine="284"/>
        <w:rPr/>
      </w:pPr>
      <w:r>
        <w:rPr>
          <w:rFonts w:cs="Times New Roman" w:ascii="Times New Roman" w:hAnsi="Times New Roman"/>
          <w:sz w:val="24"/>
          <w:szCs w:val="24"/>
        </w:rPr>
        <w:t>4. In andere dan de in het derde lid voorziene gevallen verklaart de rechtbank bij haar uitspraak de overlevering toelaatbaar. De uitspraak is dadelijk uitvoerbaar.</w:t>
      </w:r>
    </w:p>
    <w:p>
      <w:pPr>
        <w:pStyle w:val="Lijstalinea"/>
        <w:ind w:left="0" w:firstLine="284"/>
        <w:rPr/>
      </w:pPr>
      <w:r>
        <w:rPr>
          <w:rFonts w:cs="Times New Roman" w:ascii="Times New Roman" w:hAnsi="Times New Roman"/>
          <w:sz w:val="24"/>
          <w:szCs w:val="24"/>
        </w:rPr>
        <w:t>5. De artikelen 29, 30, eerste lid, eerste volzin, en tweede lid, 32, 33, eerste en tweede lid, 36, 41 tot en met 47 – met uitzondering van de verwijzing in artikel 47, derde lid, naar artikel 552d, tweede lid, van het Wetboek van Strafvordering – en 52 tot en met 60 van de Uitleveringswet zijn van overeenkomstige toepassing. Voor de toepassing van artikel 41, vijfde lid, van de Uitleveringswet wordt in plaats van «officier van justitie bij het arrondissementsparket te Amsterdam» gelezen: de officier van justitie bij het arrondissementsparket Den Ha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inwilliging van het verzoek om overlevering wordt de over te leveren persoon terstond ter beschikking van het Restmechanisme gesteld. Een overeenkomstig artikel 27 van de Uitleveringswet bevolen vrijheidsbeneming kan tot dan toe worden voortgez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 BIJSTAND EN RECHTSHULP VAN HET GASTL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oorvoer van personen geschiedt in opdracht van het Restmechanisme door en onder de bewaking van door Onze Minister aangewezen Nederlandse ambtenaren.</w:t>
      </w:r>
    </w:p>
    <w:p>
      <w:pPr>
        <w:pStyle w:val="Normal"/>
        <w:ind w:firstLine="284"/>
        <w:rPr/>
      </w:pPr>
      <w:r>
        <w:rPr>
          <w:rFonts w:cs="Times New Roman" w:ascii="Times New Roman" w:hAnsi="Times New Roman"/>
          <w:sz w:val="24"/>
        </w:rPr>
        <w:t>2. Het transport in Nederland buiten de onder het gezag van het Restmechanisme staande ruimten van de verdachte of van andere personen aan wie op last van het Restmechanisme hun vrijheid is ontnomen, geschiedt in opdracht van het Restmechanisme door en onder de bewaking van door Onze Minister aangewezen Nederlandse ambtenaren.</w:t>
      </w:r>
    </w:p>
    <w:p>
      <w:pPr>
        <w:pStyle w:val="Normal"/>
        <w:ind w:firstLine="284"/>
        <w:rPr/>
      </w:pPr>
      <w:r>
        <w:rPr>
          <w:rFonts w:cs="Times New Roman" w:ascii="Times New Roman" w:hAnsi="Times New Roman"/>
          <w:sz w:val="24"/>
        </w:rPr>
        <w:t>3. De in dit artikel bedoelde ambtenaren zijn bevoegd alle dienstige maatregelen te nemen ter beveiliging van de betrokken personen en ter voorkoming van hun ontvlu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Politiegegevens als bedoeld in artikel 1, onder a, van de Wet politiegegevens kunnen ook zonder daartoe strekkend verzoek worden verstrekt aan het Restmechanisme indien dit voor de goede uitvoering van zijn taak noodzakelijk is. De verstrekking vindt plaats door tussenkomst van de landelijke eenheid van de politie, bedoeld in artikel 25 van de Politiewet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Aan verzoeken van het Restmechanisme om enigerlei vorm van rechtshulp, gericht tot een al dan niet met name aangeduid orgaan van de justitie of politie in Nederland, wordt zoveel mogelijk het verlangde gevolg gegeven.</w:t>
      </w:r>
    </w:p>
    <w:p>
      <w:pPr>
        <w:pStyle w:val="Normal"/>
        <w:ind w:firstLine="284"/>
        <w:rPr/>
      </w:pPr>
      <w:r>
        <w:rPr>
          <w:rFonts w:cs="Times New Roman" w:ascii="Times New Roman" w:hAnsi="Times New Roman"/>
          <w:sz w:val="24"/>
        </w:rPr>
        <w:t>2. De artikelen 552i, 552j, 552n, 552o tot en met 552q – met uitzondering van de verwijzing in artikel 552p, vierde lid, naar artikel 552d, tweede lid – van het Wetboek van Strafvordering en artikel 51, eerste en vierde lid, van de Uitleveringswet zijn van overeenkomstige toepassing.</w:t>
      </w:r>
    </w:p>
    <w:p>
      <w:pPr>
        <w:pStyle w:val="Normal"/>
        <w:ind w:firstLine="284"/>
        <w:rPr/>
      </w:pPr>
      <w:r>
        <w:rPr>
          <w:rFonts w:cs="Times New Roman" w:ascii="Times New Roman" w:hAnsi="Times New Roman"/>
          <w:sz w:val="24"/>
        </w:rPr>
        <w:t>3. Vertegenwoordigers van het Restmechanisme wordt desverzocht toegestaan bij de uitvoering van de verzoeken, bedoeld in het eerste lid, tegenwoordig te zijn en de nodige vragen te doen stellen aan bij die uitvoering betrokken personen.</w:t>
      </w:r>
    </w:p>
    <w:p>
      <w:pPr>
        <w:pStyle w:val="Normal"/>
        <w:ind w:firstLine="284"/>
        <w:rPr/>
      </w:pPr>
      <w:r>
        <w:rPr>
          <w:rFonts w:cs="Times New Roman" w:ascii="Times New Roman" w:hAnsi="Times New Roman"/>
          <w:sz w:val="24"/>
        </w:rPr>
        <w:t>4. De met de uitvoering van verzoeken om rechtshulp belaste Nederlandse autoriteiten zijn verantwoordelijk voor de veiligheid van daarbij betrokken personen en zijn te dien einde bevoegd voorwaarden te stellen aan de wijze waarop aan verzoeken om rechtshulp uitvoering wordt 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Personen die zich in Nederland bevinden en wier medebrenging als getuige of deskundige door het Restmechanisme is gelast, kunnen op last van de officier van justitie bij het arrondissementsparket Den Haag worden aangehouden en ter beschikking van het Restmechanisme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verminderd het bepaalde in artikel 8 kunnen getuigen of deskundigen, van welke nationaliteit ook, die, gehoor gevende aan een dagvaarding of oproeping van het Restmechanisme of als gevolg van een bevel tot medebrenging van het Restmechanisme, naar Nederland komen, in Nederland niet worden vervolgd, aangehouden of aan enige andere vrijheidsbeperkende maatregelen onderworpen voor feiten of veroordelingen die voorafgingen aan hun aankomst in Nederland.</w:t>
      </w:r>
    </w:p>
    <w:p>
      <w:pPr>
        <w:pStyle w:val="Normal"/>
        <w:ind w:firstLine="284"/>
        <w:rPr/>
      </w:pPr>
      <w:r>
        <w:rPr>
          <w:rFonts w:cs="Times New Roman" w:ascii="Times New Roman" w:hAnsi="Times New Roman"/>
          <w:sz w:val="24"/>
        </w:rPr>
        <w:t>2. De in het eerste lid bedoelde immuniteit vervalt indien de getuige of deskundige, hoewel hij gedurende vijftien achtereenvolgende dagen na het tijdstip waarop zijn aanwezigheid niet meer door het Restmechanisme werd vereist, de mogelijkheid had Nederland te verlaten, maar hier te lande is gebleven of in Nederland is teruggekeerd na het te hebben verl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Personen die ingevolge het Statuut geen aanspraak kunnen maken op immuniteit ten aanzien van de rechtsmacht van het Restmechanisme, kunnen voor de toepassing van deze wet een dergelijke aanspraak evenmin maken ten aanzien van de rechtsmacht van de Nederlandse rechter en de uitvoerbaarheid van zijn besliss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4.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an 21 april 1994, houdende bepalingen verband houdende met de instelling van het Internationaal Tribunaal voor de vervolging van personen aansprakelijk voor ernstige schendingen van het internationale humanitaire recht, begaan op het grondgebied van het voormalige Joegoslavië sedert 1991,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an 18 december 1997, houdende bepalingen verband houdende met de instelling van het Internationaal Tribunaal voor de vervolging van personen aansprakelijk voor genocide en andere ernstige schendingen van het internationale humanitaire recht, begaan op het grondgebied van Rwanda en van Rwandese burgers aansprakelijk voor genocide en andere van dergelijke schendingen, begaan op het grondgebied van buurlanden, tussen 1 januari 1994 en 31 december 1994,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peciaal Hof voor Sierra Leone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wordt aangehaald als: Uitvoeringswet restmechanismen straftribuna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rFonts w:ascii="Palatino Linotype" w:hAnsi="Palatino Linotype" w:cs="Palatino Linotype"/>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35:00Z</dcterms:created>
  <dc:creator/>
  <dc:description>------------------------</dc:description>
  <dc:language>en-US</dc:language>
  <cp:lastModifiedBy/>
  <cp:lastPrinted>2015-11-12T10:30:00Z</cp:lastPrinted>
  <dcterms:modified xsi:type="dcterms:W3CDTF">2015-11-12T0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