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350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/>
                              <w:tc>
                                <w:tcPr>
                                  <w:tcW w:w="4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</w:tblGrid>
                      <w:tr>
                        <w:trPr/>
                        <w:tc>
                          <w:tcPr>
                            <w:tcW w:w="4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DEN HAAG</w:t>
            </w:r>
          </w:p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7 november 2015</w:t>
            </w:r>
            <w:r>
              <w:rPr/>
              <w:fldChar w:fldCharType="end"/>
            </w:r>
          </w:p>
        </w:tc>
      </w:tr>
      <w:tr>
        <w:trPr>
          <w:trHeight w:val="783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Broodtekst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Aanbieding beantwoording van de vragen over de vaststelling van de </w:t>
              <w:br/>
              <w:t>begrotingsstaten van het ministerie van Veiligheid en Justitie (VI)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voor het jaar 2016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1941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13"/>
                                    </w:rPr>
                                    <w:t>704872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2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  <w:t>704872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7"/>
      </w:tblGrid>
      <w:tr>
        <w:trPr>
          <w:trHeight w:val="543" w:hRule="atLeast"/>
        </w:trPr>
        <w:tc>
          <w:tcPr>
            <w:tcW w:w="7957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bookmarkStart w:id="10" w:name="aanhef"/>
            <w:bookmarkEnd w:id="10"/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roodtekst"/>
        <w:rPr/>
      </w:pPr>
      <w:r>
        <w:rPr/>
      </w:r>
      <w:bookmarkStart w:id="11" w:name="cursor"/>
      <w:bookmarkStart w:id="12" w:name="cursor"/>
      <w:bookmarkEnd w:id="12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bookmarkStart w:id="13" w:name="ondertekening_bk"/>
                  <w:bookmarkStart w:id="14" w:name="ondertekening"/>
                  <w:bookmarkEnd w:id="13"/>
                  <w:bookmarkEnd w:id="14"/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 xml:space="preserve">Hierbij bieden wij u de antwoorden aan op de vragen die door de vaste commissie voor Veiligheid en Justitie zijn gesteld over de vaststelling van de </w:t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begrotingsstaten van het ministerie van Veiligheid en Justitie (VI) voor het jaar 2016.</w:t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De minister van Veiligheid en Justitie,</w:t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G.A. van der Steur</w:t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De staatssecretaris van Veiligheid en Justitie,</w:t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K.H.D.M. Dijkhoff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november 201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november 20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2:00Z</dcterms:created>
  <dc:creator/>
  <dc:description>------------------------</dc:description>
  <dc:language>en-US</dc:language>
  <cp:lastModifiedBy/>
  <cp:lastPrinted>2015-11-17T12:18:00Z</cp:lastPrinted>
  <dcterms:modified xsi:type="dcterms:W3CDTF">2015-11-17T16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/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2 november 2015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Aanbieding beantwoording vragen over de begroting van het ministerie van Veiligheid en Justitie</vt:lpwstr>
  </property>
  <property fmtid="{D5CDD505-2E9C-101B-9397-08002B2CF9AE}" pid="36" name="onskenmerk">
    <vt:lpwstr>-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