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twee fiches, die werden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1: Mededeling De nieuwe handelsstrategie ‘Handel voor iedereen’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2: Mededeling De eengemaakte markt verbeteren.</w:t>
      </w:r>
    </w:p>
    <w:p>
      <w:pPr>
        <w:pStyle w:val="Normal"/>
        <w:spacing w:lineRule="auto" w:line="276"/>
        <w:ind w:left="983" w:hanging="0"/>
        <w:rPr>
          <w:kern w:val="2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648845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648845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0 november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0:00Z</dcterms:created>
  <dc:creator/>
  <dc:description>------------------------</dc:description>
  <dc:language>en-US</dc:language>
  <cp:lastModifiedBy/>
  <cp:lastPrinted>2015-11-20T12:56:00Z</cp:lastPrinted>
  <dcterms:modified xsi:type="dcterms:W3CDTF">2015-11-20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