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35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4 november 2015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antwoording Kamervragen over de werkvoorraden in de rechtspraak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Cs w:val="18"/>
        </w:rPr>
      </w:pPr>
      <w:r>
        <w:rPr>
          <w:vanish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798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Rechtspleging en Rechtshandha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Juridische en Operationele Aangelegenhed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0254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5Z2098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0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Rechtspleging en Rechtshandha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Juridische en Operationele Aangelegenhed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254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5Z2098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cursor"/>
      <w:bookmarkEnd w:id="11"/>
      <w:r>
        <w:rPr/>
        <w:t>In antwoord op uw brief van 9 november 2015 deel ik u mee dat de schriftelijke vragen van het lid Van Nispen (SP) over de werkvoorraden in de rechtspraak worden beantwoord zoals aangegeven in de bijlage bij deze brief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an Veiligheid en Justitie,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G.A. van der Steur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5:00Z</dcterms:created>
  <dc:creator/>
  <dc:description>------------------------</dc:description>
  <dc:language>en-US</dc:language>
  <cp:lastModifiedBy/>
  <cp:lastPrinted>2015-11-24T18:40:00Z</cp:lastPrinted>
  <dcterms:modified xsi:type="dcterms:W3CDTF">2015-11-24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De Voorzitter van de Tweede Kamerder Staten-GeneraalPostbus 20018 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10 november 2015</vt:lpwstr>
  </property>
  <property fmtid="{D5CDD505-2E9C-101B-9397-08002B2CF9AE}" pid="24" name="directieregel">
    <vt:lpwstr> </vt:lpwstr>
  </property>
  <property fmtid="{D5CDD505-2E9C-101B-9397-08002B2CF9AE}" pid="25" name="directoraat">
    <vt:lpwstr>Directoraat-Generaal Rechtspleging en Rechtshandhaving</vt:lpwstr>
  </property>
  <property fmtid="{D5CDD505-2E9C-101B-9397-08002B2CF9AE}" pid="26" name="directoraatnaam">
    <vt:lpwstr>Directie Juridische en Operationele Aangelegenheden</vt:lpwstr>
  </property>
  <property fmtid="{D5CDD505-2E9C-101B-9397-08002B2CF9AE}" pid="27" name="directoraatnaamvolg">
    <vt:lpwstr>Directie Juridische en Operationele Aangelegenheden</vt:lpwstr>
  </property>
  <property fmtid="{D5CDD505-2E9C-101B-9397-08002B2CF9AE}" pid="28" name="directoraatvolg">
    <vt:lpwstr>Directoraat-Generaal Rechtspleging en Rechtshandhaving</vt:lpwstr>
  </property>
  <property fmtid="{D5CDD505-2E9C-101B-9397-08002B2CF9AE}" pid="29" name="functie">
    <vt:lpwstr>medewerker cluster Parlementaire Zaken</vt:lpwstr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>Afdeling Administratieve Juridische Ondersteuning</vt:lpwstr>
  </property>
  <property fmtid="{D5CDD505-2E9C-101B-9397-08002B2CF9AE}" pid="35" name="ondertekening">
    <vt:lpwstr/>
  </property>
  <property fmtid="{D5CDD505-2E9C-101B-9397-08002B2CF9AE}" pid="36" name="onderwerp">
    <vt:lpwstr>Beantwoording Kamervragen over de werkvoorraden in de rechtspraak</vt:lpwstr>
  </property>
  <property fmtid="{D5CDD505-2E9C-101B-9397-08002B2CF9AE}" pid="37" name="onskenmerk">
    <vt:lpwstr>702540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