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rFonts w:cs="Verdana"/>
          <w:sz w:val="2"/>
          <w:szCs w:val="18"/>
        </w:rPr>
      </w:pPr>
      <w:r>
        <w:rPr>
          <w:rFonts w:cs="Verdana"/>
          <w:sz w:val="2"/>
          <w:szCs w:val="18"/>
        </w:rPr>
      </w:r>
      <w:bookmarkStart w:id="2" w:name="iStartpunt"/>
      <w:bookmarkStart w:id="3" w:name="iStartpunt"/>
      <w:bookmarkEnd w:id="3"/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  <w:t>Hierbij bied ik u de reactie aan op het verslag van het Schriftelijk Overleg d.d. 27 november 2015 van uw Kamer naar aanleiding van de geannoteerde agenda van de Raad Werkgelegenheid en Sociaal Beleid op 7 december 2015 in Bru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27 november 2015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2992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27 november 2015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29920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2992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Beantwoording SO d.d. 27 november 2015 (Raad WSBVC)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29920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Beantwoording SO d.d. 27 november 2015 (Raad WSBVC)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30 november 2015</w:t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Reactie op het verslag van het Schriftelijk Overleg d.d. 27 november 2015 (Raad Werkgelegenheid en Sociaal Beleid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8:00Z</dcterms:created>
  <dc:creator/>
  <dc:description>------------------------</dc:description>
  <dc:language>en-US</dc:language>
  <cp:lastModifiedBy/>
  <cp:lastPrinted>2015-11-27T14:48:00Z</cp:lastPrinted>
  <dcterms:modified xsi:type="dcterms:W3CDTF">2015-11-30T13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Z/EA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>Beantwoording SO d.d. 27 november 2015 (Raad WSBVC)</vt:lpwstr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27-11-2015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Naam">
    <vt:lpwstr/>
  </property>
  <property fmtid="{D5CDD505-2E9C-101B-9397-08002B2CF9AE}" pid="55" name="iNamenAuteurs">
    <vt:lpwstr/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/>
  </property>
  <property fmtid="{D5CDD505-2E9C-101B-9397-08002B2CF9AE}" pid="61" name="iOndertekening">
    <vt:lpwstr>De Minister van SZW</vt:lpwstr>
  </property>
  <property fmtid="{D5CDD505-2E9C-101B-9397-08002B2CF9AE}" pid="62" name="iOnderwerp">
    <vt:lpwstr>Reactie op het verslag van het Schriftelijk Overleg d.d. 27 november 2015 (Raad Werkgelegenheid en Sociaal Beleid)</vt:lpwstr>
  </property>
  <property fmtid="{D5CDD505-2E9C-101B-9397-08002B2CF9AE}" pid="63" name="iOnsKenmerk">
    <vt:lpwstr>2015-0000299209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/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