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b w:val="false"/>
                <w:b w:val="false"/>
              </w:rPr>
            </w:pPr>
            <w:r>
              <w:rPr>
                <w:rFonts w:cs="Times New Roman" w:ascii="Times New Roman" w:hAnsi="Times New Roman"/>
                <w:b w:val="false"/>
                <w:sz w:val="20"/>
              </w:rPr>
              <w:t>24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een aantal wetten op het terrein van het Ministerie van Economische Zaken en het terrein van het Ministerie van Infrastructuur en Milieu, houdende een verhoging van voor de Autoriteit Consument en Markt geldende boetemaxim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met het oog op de effectiviteit van de handhaving door de Autoriteit Consument en Markt wenselijk is voor de Autoriteit Consument en Markt geldende boetemaxima te verho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7i van de Elektriciteitswet 1998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In het eerste lid (nieuw), onderdeel a, wordt ‘€ 450 000’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erste lid (nieuw), onderdeel b, wordt ‘ten hoogste 10% van de omzet’ vervangen door: ten hoogste € 900.000 of, indien dat meer is, 10% van de omz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onderdelen a en b,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60ad van de Gas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onderdeel a,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erste lid (nieuw), onderdeel b, wordt ‘ten hoogste 10% van de omzet’ vervangen door: ten hoogste € 900.000 of, indien dat meer is, 10% van de omz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onderdelen a en b,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Instellingswet Autoriteit Consument en Mark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 vijfde lid, tweede volzin,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aaronder wordt verstaan het bewaken, bevorderen en beschermen van een effectieve mededinging en gelijke concurrentievoorwaarden op markten en het wegnemen van belemmeringen daarvoo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2l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der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De bestuurlijke boete die ingevolge het der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2m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lid, aanhef, wordt na ‘kan’ ingevoegd: aan de overtreder een bestuurlijke boete opleggen van ten hoogste € 900.000 of, indien dat meer is, van ten hoogste 1% van de omzet van de marktorganisatie, indien deze een marktorganisatie is als bedoeld in artikel 1, onder 1°, dan wel, indien de overtreding door een marktorganisatie als bedoeld in artikel 1, onder 2°, is begaan van de gezamenlijke omzet van de aangesloten marktorganisatie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onderdeel d, wordt ‘of van het op andere wijze verijdelen van de door die verzegeling beoogde afsluiting,’ vervangen door: het op andere wijze verijdelen van de door die verzegeling beoogde afsluiting of van het door de marktorganisatie achterwege laten van voldoende maatregelen om verijdeling van de door de verzegeling beoogde afsluiting van door haar gebruikte bedrijfsruimten of voorwerpen te voorkomen.</w:t>
      </w:r>
    </w:p>
    <w:p>
      <w:pPr>
        <w:pStyle w:val="Normal"/>
        <w:tabs>
          <w:tab w:val="clear" w:pos="284"/>
          <w:tab w:val="left" w:pos="24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erste lid vervalt de na onderdeel d opgenomen zinsne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rPr/>
      </w:pPr>
      <w:r>
        <w:rPr>
          <w:rFonts w:cs="Times New Roman" w:ascii="Times New Roman" w:hAnsi="Times New Roman"/>
          <w:sz w:val="24"/>
        </w:rPr>
        <w:tab/>
        <w:t xml:space="preserve">  4. In het twee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5. Er wordt een lid</w:t>
      </w:r>
      <w:r>
        <w:rPr>
          <w:rFonts w:cs="Times New Roman" w:ascii="Times New Roman" w:hAnsi="Times New Roman"/>
          <w:color w:val="FFFF00"/>
          <w:sz w:val="24"/>
        </w:rPr>
        <w:t xml:space="preserve"> </w:t>
      </w:r>
      <w:r>
        <w:rPr>
          <w:rFonts w:cs="Times New Roman" w:ascii="Times New Roman" w:hAnsi="Times New Roman"/>
          <w:sz w:val="24"/>
        </w:rPr>
        <w:t>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5. De bestuurlijke boete die ingevolge het eerste of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2n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45f van de Loodsen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twee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Mededingings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5ma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m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Hoofdstuk 3 van de Instellingswet Autoriteit Consument en Markt is van toepassing op de handhaving van de bepalingen in dit hoofdstuk, met uitzondering van § 2. en de artikelen 12j, 12k, 12l, 12m, eerste lid, onderdelen a en b, en tweede lid, 12o en 12v van dat hoofdstu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an artikel 29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In afwijking van het eerste lid zijn voor pensioenfondsen in de zin van de Pensioenwet de bepalingen van dit hoofdstuk van toepassing op concentraties waarbij de gezamenlijke waarde van de bruto geboekte premies van de betrokken ondernemingen in het voorafgaande kalenderjaar meer bedroeg dan € 500.000.000 en daarvan door ten minste twee van de betrokken ondernemingen ieder ten minste € 100.000.000 is ontvangen van Nederlandse ingezeten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31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Voor verzekeraars in de zin van de Wet op het financieel toezicht en premiepensioeninstellingen in de zin van de Wet op het financieel toezicht wordt voor de toepassing van artikel 29, eerste lid, de omzet vervangen door de waarde van de bruto geboekte premies. De in artikel 29, eerste lid, omschreven omzet behaald in Nederland dient berekend te worden op basis van de bruto geboekte premies die zijn ontvangen van Nederlandse ingezeten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Het derde lid verval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57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5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bestuurlijke boete bedraagt ten hoogste € 900.000 of, indien dat meer is, ten hoogste 10% van de omzet van de onderneming, dan wel, indien de overtreding door een ondernemersvereniging is begaan, van de gezamenlijke omzet van de ondernemingen die van de vereniging deel uitmak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geval van overtreding van artikel 6, eerste lid, wordt voor de toepassing van het eerste lid het bedrag van de bestuurlijke boete die ten hoogste kan worden opgelegd, vermenigvuldigd met het aantal jaren dat de overtreding heeft geduurd met een maximum van vier jaar en een minimum van één jaa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Voor de toepassing van het twee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worden twaalf opvolgende maanden als jaar beschouwd, 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b. wordt een deel van een jaar afgerond op hele kalendermaanden waarbij een hele kalendermaand telt als eentwaalfde jaa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Het bedrag van de bestuurlijke boete die ingevolge het eerste en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0a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In het eerste lid (nieuw), onderdeel a, wordt ‘€ 450 000’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1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73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H</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4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In het eerste lid (nieuw), onderdeel a, wordt ‘€ 450 000’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5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onderdeel a,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49 van de Postwet 2009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en tweede lid wordt ‘€ 450 000’ telkens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eerste en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an artikel 76 van de Spoorwegwet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Op het tweede lid is artikel 57, eerste en vierde lid, van de Mededingingsw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5.4 van de Telecommunicatiewet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5.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Onze Minister kan ingeval van overtreding van een wettelijk voorschrift met het toezicht op de naleving waarvan hij ingevolge artikel 15.1 eerste lid, is belast of ingeval van overtreding van artikel 5:20 van de Algemene wet bestuursrecht een bestuurlijke boete opleggen van ten hoogste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Autoriteit Consument en Markt kan ingeval van overtreding van een wettelijk voorschrift met het toezicht op de naleving waarvan zij het ingevolge artikel 15.1, tweede lid, is belast een bestuurlijke boete opleggen van ten hoogste € 900.000, of, indien dat meer is, 1% van de omzet van de ondernem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afwijking van het tweede lid kan de Autoriteit Consument en Markt aan een onderneming een bestuurlijke boete opleggen van ten hoogste € 900.000, of, indien dat meer is, 10% van de omzet van de onderneming, ter zake va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overtreding van de bij of krachtens hoofdstuk 6a gestelde regels of van de bij de roamingverordening gestelde regel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overtreding van een op grond van artikel 12.2 genomen besluit, voor zover de overtreding geschiedt door een onderneming die beschikt over een aanmerkelijke marktmacht en een bij of krachtens hoofdstuk 6a gesteld voorschrift betref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Het College bescherming persoonsgegevens kan ingeval van overtreding van een wettelijk voorschrift met het toezicht op de naleving waarvan het ingevolge artikel 15.1, derde lid, is belast of ingeval van overtreding van artikel 5:20 van de Algemene wet bestuursrecht een bestuurlijke boete opleggen van ten hoogste € 900.000.</w:t>
      </w:r>
    </w:p>
    <w:p>
      <w:pPr>
        <w:pStyle w:val="Normal"/>
        <w:tabs>
          <w:tab w:val="clear" w:pos="284"/>
          <w:tab w:val="left" w:pos="244" w:leader="none"/>
        </w:tabs>
        <w:rPr/>
      </w:pPr>
      <w:r>
        <w:rPr>
          <w:rFonts w:cs="Times New Roman" w:ascii="Times New Roman" w:hAnsi="Times New Roman"/>
          <w:sz w:val="24"/>
        </w:rPr>
        <w:tab/>
        <w:t>5. De bestuurlijke boete die ingevolge het eerste, tweede, derde of vier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8 van de Warmte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twee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De Wet handhaving consumentenbescherming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15 komt te lui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1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bestuurlijke boete, bedoeld in artikel 2.9, bedraagt ten hoogste € 900.000 of, indien dat meer is, 1% van de omzet van de overtre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afwijking van het eerste lid bedraagt de bestuurlijke boete, bedoeld in artikel 2.9, in geval van overtreding van artikel 8.8, voor zover het een oneerlijke handelspraktijk betreft als bedoeld in artikel 193g of artikel 193i van Boek 6 van het Burgerlijk Wetboek, ten hoogste € 900.000 of, indien dat meer is, 10% van de omzet van de overtre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eerste of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de bijlage, onderdeel a, wordt ‘Artikel 8.8 en 8.10 van deze wet’ vervangen door ‘De artikelen 8.8 en 8.11 van deze wet’ en wordt ‘Artikel 8.11 van deze wet’ vervangen door: Artikel 8.10 van deze w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tab/>
        <w:t>Artikel 96a van de Wet personenvervoer 2000 wordt als volgt gewijzigd:</w:t>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r>
    </w:p>
    <w:p>
      <w:pPr>
        <w:pStyle w:val="Lijstalinea"/>
        <w:numPr>
          <w:ilvl w:val="0"/>
          <w:numId w:val="2"/>
        </w:numPr>
        <w:tabs>
          <w:tab w:val="clear" w:pos="284"/>
          <w:tab w:val="left" w:pos="244" w:leader="none"/>
        </w:tabs>
        <w:rPr>
          <w:bCs/>
        </w:rPr>
      </w:pPr>
      <w:r>
        <w:rPr>
          <w:bCs/>
        </w:rPr>
        <w:t xml:space="preserve">In het eerste en tweede lid wordt ‘€ 450 000,-’ telkens vervangen door: </w:t>
      </w:r>
    </w:p>
    <w:p>
      <w:pPr>
        <w:pStyle w:val="Lijstalinea"/>
        <w:numPr>
          <w:ilvl w:val="0"/>
          <w:numId w:val="2"/>
        </w:numPr>
        <w:tabs>
          <w:tab w:val="clear" w:pos="284"/>
          <w:tab w:val="left" w:pos="244" w:leader="none"/>
        </w:tabs>
        <w:rPr>
          <w:bCs/>
        </w:rPr>
      </w:pPr>
      <w:r>
        <w:rPr>
          <w:bCs/>
        </w:rPr>
        <w:t>€</w:t>
      </w:r>
      <w:r>
        <w:rPr>
          <w:rFonts w:eastAsia="Times New Roman"/>
          <w:bCs/>
        </w:rPr>
        <w:t xml:space="preserve"> </w:t>
      </w:r>
      <w:r>
        <w:rPr>
          <w:bCs/>
        </w:rPr>
        <w:t xml:space="preserve">900.000. </w:t>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tab/>
        <w:t>2. Er wordt een lid toegevoegd luidende:</w:t>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tab/>
        <w:t>3. De bestuurlijke boete die ingevolge het eerste of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2 van de Wet implementatie EU-richtlijnen energie-efficiëntie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Autoriteit Consument en Markt kan in geval van overtreding van het bij of krachtens de artikelen 2, 4, 5, 6 en 7, derde lid, bepaalde, de overtreder per overtreding een bestuurlijke boete opleggen van ten hoogste € 900 000 of, indien dat meer is, 1% van de omzet van de overtre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XX van de Wet van 12 juli 2012 tot wijziging van de Elektriciteitswet 1998 en van de Gaswet (implementatie van richtlijnen en verordeningen op het gebied van elektriciteit en gas) (Stb. 2012, 334)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negende lid wordt ‘€ 450 000’ vervangen door: € 9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0. De bestuurlijke boete die ingevolge het negen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Op een overtreding waarvoor op grond van de wet zoals die luidde onmiddellijk voorafgaand aan het tijdstip van inwerkingtreding van deze wet of van het betreffende onderdeel daarvan, een bestuurlijke boete kon worden opgelegd en die is begonnen voor het tijdstip waarop deze wet of het betreffende onderdeel daarvan in werking is getreden en is beëindigd na dat tijdstip, blijft het recht van toepassing zoals dat gold onmiddellijk voorafgaand aan dat tijdstip.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X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Gegev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20" w:hanging="0"/>
    </w:pPr>
    <w:rPr>
      <w:rFonts w:ascii="Times New Roman" w:hAnsi="Times New Roman" w:eastAsia="Calibri" w:cs="Times New Roman"/>
      <w:sz w:val="24"/>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0:00Z</dcterms:created>
  <dc:creator/>
  <dc:description>------------------------</dc:description>
  <dc:language>en-US</dc:language>
  <cp:lastModifiedBy/>
  <cp:lastPrinted>2009-12-07T16:10:00Z</cp:lastPrinted>
  <dcterms:modified xsi:type="dcterms:W3CDTF">2015-11-24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