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twe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/>
        <w:t>F</w:t>
      </w:r>
      <w:r>
        <w:rPr>
          <w:szCs w:val="18"/>
        </w:rPr>
        <w:t>iche 1: Mededeling en richtlijnen contracten voor de levering van digitale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inhoud en voor online verkoop van goederen</w:t>
      </w:r>
    </w:p>
    <w:p>
      <w:pPr>
        <w:pStyle w:val="Normal"/>
        <w:spacing w:lineRule="auto" w:line="276"/>
        <w:ind w:left="227" w:hanging="0"/>
        <w:rPr>
          <w:b/>
          <w:b/>
          <w:i/>
          <w:i/>
          <w:szCs w:val="18"/>
        </w:rPr>
      </w:pPr>
      <w:r>
        <w:rPr>
          <w:szCs w:val="18"/>
        </w:rPr>
        <w:t>Fiche 2: Verordening steunprogramma voor structurele hervormingen (SRSP)</w:t>
      </w:r>
    </w:p>
    <w:p>
      <w:pPr>
        <w:pStyle w:val="Normal"/>
        <w:spacing w:lineRule="auto" w:line="276"/>
        <w:ind w:left="227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0" w:name="bmVoettekst1"/>
          <w:bookmarkStart w:id="31" w:name="bmVoettekst1"/>
          <w:bookmarkEnd w:id="3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55419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2" w:name="bm_nummer"/>
                                <w:bookmarkStart w:id="23" w:name="bm_nummer"/>
                                <w:bookmarkEnd w:id="2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4" w:name="bm_addressfrom"/>
                          <w:bookmarkStart w:id="25" w:name="bm_txtdirectie"/>
                          <w:bookmarkEnd w:id="2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26" w:name="bm_addressfrom"/>
                          <w:bookmarkEnd w:id="26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55419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7" w:name="bm_nummer"/>
                          <w:bookmarkStart w:id="28" w:name="bm_nummer"/>
                          <w:bookmarkEnd w:id="2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9 januar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29" w:name="bm_subject"/>
          <w:r>
            <w:rPr/>
            <w:t>Informatievoorziening over nieuwe Commissievoorstellen</w:t>
          </w:r>
          <w:bookmarkEnd w:id="29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6:00Z</dcterms:created>
  <dc:creator/>
  <dc:description>------------------------</dc:description>
  <dc:language>en-US</dc:language>
  <cp:lastModifiedBy/>
  <dcterms:modified xsi:type="dcterms:W3CDTF">2016-01-29T1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