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bCs/>
          <w:sz w:val="24"/>
          <w:szCs w:val="24"/>
        </w:rPr>
      </w:pPr>
      <w:r>
        <w:rPr>
          <w:rFonts w:cs="Times New Roman" w:ascii="Times New Roman" w:hAnsi="Times New Roman"/>
          <w:bCs/>
          <w:sz w:val="24"/>
          <w:szCs w:val="24"/>
        </w:rPr>
        <w:t>Aan de Voorzitter van de Tweede Kamer der Staten-Generaal</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rPr>
        <w:t xml:space="preserve">Den Haag, 11 </w:t>
      </w:r>
      <w:r>
        <w:rPr/>
        <w:t>februari 2016</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pPr>
      <w:r>
        <w:rPr>
          <w:rFonts w:cs="Times New Roman" w:ascii="Times New Roman" w:hAnsi="Times New Roman"/>
          <w:bCs/>
          <w:sz w:val="24"/>
          <w:szCs w:val="24"/>
        </w:rPr>
        <w:t xml:space="preserve">Bij brief van 3 december 2015 heeft de vaste commissie voor Veiligheid en Justitie mij verzocht te reageren op een e-mailbericht van mevrouw X. uit Arnhem (hierna: verzoekster), waarin wordt verzocht om wijziging van de verzorgingstermijn voor naamswijziging. In deze brief informeer ik de vaste commissie over dat verzoek.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 xml:space="preserve">Voordat ik op uw verzoek in zal gaan hecht ik eraan te benadrukken dat ik bij openbare correspondentie niet in individuele zaken treed. Omdat verzoekster een wetswijziging aan de orde stelt zal ik in algemene zin op het verzoek ingaan.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 xml:space="preserve">Het verzoek </w:t>
      </w:r>
    </w:p>
    <w:p>
      <w:pPr>
        <w:pStyle w:val="Broodtekst"/>
        <w:rPr>
          <w:rFonts w:ascii="Times New Roman" w:hAnsi="Times New Roman" w:cs="Times New Roman"/>
          <w:bCs/>
          <w:sz w:val="24"/>
          <w:szCs w:val="24"/>
        </w:rPr>
      </w:pPr>
      <w:r>
        <w:rPr>
          <w:rFonts w:cs="Times New Roman" w:ascii="Times New Roman" w:hAnsi="Times New Roman"/>
          <w:bCs/>
          <w:sz w:val="24"/>
          <w:szCs w:val="24"/>
        </w:rPr>
        <w:t xml:space="preserve">Verzoekster en de vader van haar zoon hebben tijdens de zwangerschap ervoor gekozen om hun kind de achternaam van de vader te laten dragen. Dit kan via de mogelijkheid van erkenning van de ongeboren vrucht. Verzoekster geeft hierbij aan dat zij zich op dat moment onvoldoende had gerealiseerd dat wijziging van de achternaam van haar zoon in een later stadium niet zo eenvoudig is. Na het vaststellen van de naamkeuze maar nog tijdens de zwangerschap heeft de vader van haar zoon de relatie verbroken en heeft verzoekster alleen de zorg voor haar zoon op zich genomen. Verzoekster geeft aan dat dat de vader van haar zoon nooit deel heeft uitgemaakt van haar gezin en vindt het niet in het belang van haar zoon dat hij nu gaat wennen aan de naam van zijn vader. Ze wil daarom graag dat haar zoon zo snel mogelijk haar achternaam krijgt. Verzoekster pleit om die reden voor het wijzigen van de verzorgingstermijn van vijf jaar die in haar situatie nu van toepassing is. Mocht zo’n wijziging niet mogelijk zijn dan verzoekt zij om een uitzondering in haar individuele situatie.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Beoordeling van het verzoek en conclusie</w:t>
      </w:r>
    </w:p>
    <w:p>
      <w:pPr>
        <w:pStyle w:val="Broodtekst"/>
        <w:rPr>
          <w:rFonts w:ascii="Times New Roman" w:hAnsi="Times New Roman" w:cs="Times New Roman"/>
          <w:bCs/>
          <w:sz w:val="24"/>
          <w:szCs w:val="24"/>
        </w:rPr>
      </w:pPr>
      <w:r>
        <w:rPr>
          <w:rFonts w:cs="Times New Roman" w:ascii="Times New Roman" w:hAnsi="Times New Roman"/>
          <w:bCs/>
          <w:sz w:val="24"/>
          <w:szCs w:val="24"/>
        </w:rPr>
        <w:t xml:space="preserve">Voor het wijzigen van de geslachtsnaam van een minderjarig kind geldt de eis dat  na verbreking van de relatie tussen beide ouders, er sprake moet zijn van een aaneengesloten verzorgingstermijn van vijf jaar tussen het kind en de ouder die om de naamswijziging verzoekt. Deze voorwaarde is vastgelegd in het Besluit geslachtsnaamwijziging. Ik kan mij voorstellen dat de periode van vijf jaar door verzoekster in haar situatie als lang wordt ervaren. Vanuit het oogpunt van het belang van het kind heeft de wetgever echter bewust gekozen voor een verzorgingstermijn van vijf jaar. De belangen van jonge kinderen kunnen bij een verzoek om geslachtsnaamwijzing niet direct worden vastgesteld. Jonge kinderen kunnen hun wens zelf niet goed kenbaar maken en ook de consequenties van hun wens niet goed overzien. Daarbij komt dat ten tijde van een verzoek om geslachtsnaamwijziging  nog niet meteen duidelijk is welke rol de ouders van het kind in zijn of haar toekomst zullen gaan spelen. Geslachtsnaamwijziging wordt in sommige gevallen als middel gebruikt in een tussen de ouders voortdurende (echtscheidings)strijd. Tijdens de verzorgingstermijn van vijf jaar kan de rol van beide ouders in het leven van het kind, de bestendigheid van de relatie tussen verzorgende ouder en het kind en de stabiliteit van de gezinssituatie zorgvuldig beoordeeld worden. De verzorgingstermijn dient aldus het belang van het kind.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 xml:space="preserve">De wetgever heeft in het Besluit geslachtsnaamwijziging rekening gehouden met eventuele (schrijnende) situaties. Een verzoek tot geslachtsnaamswijziging kan in uitzonderlijke situaties alsnog ingewilligd worden wanneer kan worden aangetoond dat het uitblijven van een geslachtsnaamwijziging de lichamelijke of geestelijke gezondheid van het kind in ernstige mate zal schaden. Ik vind het van belang op te merken dat een uitzondering op de duur van de verzorgingstermijn een zeer strenge toets kent en slechts bij hoge uitzondering kan worden ingewilligd. Voor meer informatie over deze uitzonderingsgrond en de vraag of dit in de situatie van verzoekster eventueel kan leiden tot een uitzondering zou Verzoekster contact kunnen opnemen met Justis. Justis is de screeningsautoriteit die namens mij beslist op verzoeken om naamswijziging.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Ik kan mij, gelet op hetgeen verzoekster naar voren heeft gebracht, voorstellen dat dit niet het antwoord is waarop zij heeft gehoopt. Zoals hierboven toegelicht is er bij het schrijven van het Besluit geslachtsnaamwijziging al uitgebreid stilgestaan bij de belangen van jonge kinderen. Gelet op het voorgaande zie ik dan ook geen mogelijkheid om het Besluit geslachtsnaamwijziging op dit punt aan te passen.</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 xml:space="preserve">Een kopie van deze brief zal ik met begeleidend schrijven ter informatie aan verzoekster versturen. </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9:00Z</dcterms:created>
  <dc:creator/>
  <dc:description>------------------------</dc:description>
  <dc:language>en-US</dc:language>
  <cp:lastModifiedBy/>
  <dcterms:modified xsi:type="dcterms:W3CDTF">2016-02-15T14:10:00Z</dcterms:modified>
  <cp:revision>0</cp:revision>
  <dc:subject/>
  <dc:title/>
</cp:coreProperties>
</file>