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  <w:t>F</w:t>
      </w:r>
      <w:r>
        <w:rPr>
          <w:szCs w:val="18"/>
        </w:rPr>
        <w:t>iche 1: Mededeling – Een luchtvaartstrategie voor Europa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 xml:space="preserve">Fiche 2: Verordening voor Europese Luchtvaartveiligheid en het Europees 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Agentschap voor de luchtvaartveiligheid (EASA) 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85171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85171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2 februari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9:00Z</dcterms:created>
  <dc:creator/>
  <dc:description>------------------------</dc:description>
  <dc:language>en-US</dc:language>
  <cp:lastModifiedBy/>
  <cp:lastPrinted>2016-02-12T13:18:00Z</cp:lastPrinted>
  <dcterms:modified xsi:type="dcterms:W3CDTF">2016-02-12T1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