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6 februari 2016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Hierbij doe ik u een afschrift toekomen van een brief die ik heden aan de Voorzitter van de Eerste Kamer heb gestuurd over het Europees OM en bestrijding van EU-fraude.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  <w:bookmarkStart w:id="0" w:name="ondertekening_bk"/>
                  <w:bookmarkStart w:id="1" w:name="ondertekening"/>
                  <w:bookmarkStart w:id="2" w:name="ondertekening_bk"/>
                  <w:bookmarkStart w:id="3" w:name="ondertekening"/>
                  <w:bookmarkEnd w:id="2"/>
                  <w:bookmarkEnd w:id="3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G.A. van der Steur</w:t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1:00Z</dcterms:created>
  <dc:creator/>
  <dc:description>------------------------</dc:description>
  <dc:language>en-US</dc:language>
  <cp:lastModifiedBy/>
  <dcterms:modified xsi:type="dcterms:W3CDTF">2016-02-24T10:42:00Z</dcterms:modified>
  <cp:revision>0</cp:revision>
  <dc:subject/>
  <dc:title/>
</cp:coreProperties>
</file>