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Den Haag, 6 april 20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De vaste commissie voor Defensie heeft op 31 maart jl. om toestemming verzocht voor de deelname van ambtenaren van vier ministeries aan een technische briefing op 13 april </w:t>
      </w:r>
      <w:r>
        <w:rPr>
          <w:szCs w:val="18"/>
        </w:rPr>
        <w:t xml:space="preserve">a.s. over het beleidsstandpunt bescherming Nederlandse schepen tegen piraterij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Hierbij laat ik u, mede namens de ministers van Veiligheid en Justitie, Buitenlandse Zaken en Infrastructuur en Milieu, weten dat daarmee wordt ingestemd.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  <w:t>In dezelfde brief heeft de vaste commissie voor Defensie om toestemming verzocht voor de deelname van plaatsvervangend Commandant der Zeestrijdkrachten schout-bij-nacht Bekkering en Directeur Operaties generaal-majoor Oppelaar aan het rondetafelgesprek over hetzelfde onderwerp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18"/>
        </w:rPr>
        <w:t xml:space="preserve">Met deelname door schout-bij-nacht Bekkering stem ik in. Generaal-majoor Oppelaar is verhinderd en zal bij de technische briefing vervangen worden door commodore Westerbeek, plaatsvervangend Directeur Operaties. 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7:00Z</dcterms:created>
  <dc:creator/>
  <dc:description>------------------------</dc:description>
  <dc:language>en-US</dc:language>
  <cp:lastModifiedBy/>
  <dcterms:modified xsi:type="dcterms:W3CDTF">2016-04-11T14:48:00Z</dcterms:modified>
  <cp:revision>0</cp:revision>
  <dc:subject/>
  <dc:title/>
</cp:coreProperties>
</file>