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8 april 2016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ntwoord op uw brief van 10 maart 2016 verleen ik hierbij toestemming tot deelname van de heer mr. A.O. van der Kerk van het Parket-Generaal aan een gesprek met de rapporteur Europees Openbaar Ministerie van uw Kamer, het lid Recourt(PvdA). 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an Veiligheid en Justitie,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A. van der Steur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51:00Z</dcterms:created>
  <dc:creator/>
  <dc:description>------------------------</dc:description>
  <dc:language>en-US</dc:language>
  <cp:lastModifiedBy/>
  <dcterms:modified xsi:type="dcterms:W3CDTF">2016-04-11T14:51:00Z</dcterms:modified>
  <cp:revision>0</cp:revision>
  <dc:subject/>
  <dc:title/>
</cp:coreProperties>
</file>