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8 (tweede nota van wijziging d.d. 13 april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403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oningwet in verband met het tijdelijk uitbreiden van het werkgebied van toegelaten instellingen met het oog op het huisvesten van vergunninghoud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de Woningwet te wijzigen teneinde tijdelijk de mogelijkheid te creëren om het werkgebied van toegelaten instellingen uit te breiden met het oog op het kunnen huisvesten van vergunninghouders;</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In artikel 45, tweede lid, onderdeel f, wordt in de aanhef na “de toegelaten instelling” ingevoegd “of van woongelegenheden als bedoeld in artikel 45a” en wordt onder 2° na “woongelegenheid als bedoeld in” ingevoegd: artikel 45a, eerste lid, onderdeel a, 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45, tweede lid, onderdeel f, vervalt “of van woongelegenheden als bedoeld in artikel 45a” en: artikel 45a, eerste lid, onderdeel a,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Na artikel 45 wordt een artikel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45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 Onze Minister kan toegelaten instellingen, de met hen verbonden ondernemingen van welke zij de enige aandeelhoudster zijn en de samenwerkingsvennootschappen toestemming verlenen om, naast de in artikel 45, tweede lid, genoemde werkzaamheden tevens de volgende werkzaamheden te verrichten, die alsdan tot het gebied van de volkshuisvesting behoren:</w:t>
      </w:r>
    </w:p>
    <w:p>
      <w:pPr>
        <w:pStyle w:val="Geenafstand"/>
        <w:ind w:firstLine="284"/>
        <w:rPr>
          <w:rFonts w:ascii="Times New Roman" w:hAnsi="Times New Roman" w:cs="Times New Roman"/>
          <w:sz w:val="24"/>
        </w:rPr>
      </w:pPr>
      <w:r>
        <w:rPr>
          <w:rFonts w:cs="Times New Roman" w:ascii="Times New Roman" w:hAnsi="Times New Roman"/>
          <w:sz w:val="24"/>
        </w:rPr>
        <w:t>a. het toewijzen en verhuren van woongelegenheden en aanhorigheden van derden;</w:t>
      </w:r>
    </w:p>
    <w:p>
      <w:pPr>
        <w:pStyle w:val="Geenafstand"/>
        <w:ind w:firstLine="284"/>
        <w:rPr>
          <w:rFonts w:ascii="Times New Roman" w:hAnsi="Times New Roman" w:cs="Times New Roman"/>
          <w:sz w:val="24"/>
        </w:rPr>
      </w:pPr>
      <w:r>
        <w:rPr>
          <w:rFonts w:cs="Times New Roman" w:ascii="Times New Roman" w:hAnsi="Times New Roman"/>
          <w:sz w:val="24"/>
        </w:rPr>
        <w:t>b. het in stand houden van en het treffen van kleinschalige voorzieningen aan gebouwen van derden, en</w:t>
      </w:r>
    </w:p>
    <w:p>
      <w:pPr>
        <w:pStyle w:val="Geenafstand"/>
        <w:ind w:firstLine="284"/>
        <w:rPr>
          <w:rFonts w:ascii="Times New Roman" w:hAnsi="Times New Roman" w:cs="Times New Roman"/>
          <w:sz w:val="24"/>
        </w:rPr>
      </w:pPr>
      <w:r>
        <w:rPr>
          <w:rFonts w:cs="Times New Roman" w:ascii="Times New Roman" w:hAnsi="Times New Roman"/>
          <w:sz w:val="24"/>
        </w:rPr>
        <w:t>c. het huren van gebouwen van derden, ten behoeve van het verrichten van de werkzaamheden, bedoeld in de onderdelen a en b.</w:t>
      </w:r>
    </w:p>
    <w:p>
      <w:pPr>
        <w:pStyle w:val="Geenafstand"/>
        <w:ind w:firstLine="284"/>
        <w:rPr/>
      </w:pPr>
      <w:r>
        <w:rPr>
          <w:rFonts w:cs="Times New Roman" w:ascii="Times New Roman" w:hAnsi="Times New Roman"/>
          <w:sz w:val="24"/>
        </w:rPr>
        <w:t>2. Toestemming kan uitsluitend worden verleend  indien de werkzaamheden, bedoeld in het eerste lid, zijn gericht op het huisvesten van vergunninghouders als bedoeld in artikel 28 van de Huisvestingswet 2014.</w:t>
      </w:r>
    </w:p>
    <w:p>
      <w:pPr>
        <w:pStyle w:val="Geenafstand"/>
        <w:ind w:firstLine="284"/>
        <w:rPr>
          <w:rFonts w:ascii="Times New Roman" w:hAnsi="Times New Roman" w:cs="Times New Roman"/>
          <w:sz w:val="24"/>
        </w:rPr>
      </w:pPr>
      <w:r>
        <w:rPr>
          <w:rFonts w:cs="Times New Roman" w:ascii="Times New Roman" w:hAnsi="Times New Roman"/>
          <w:sz w:val="24"/>
        </w:rPr>
        <w:t>3. Onze Minister kan voor ten hoogste tien jaar toestemming verlenen.</w:t>
      </w:r>
    </w:p>
    <w:p>
      <w:pPr>
        <w:pStyle w:val="Geenafstand"/>
        <w:ind w:firstLine="284"/>
        <w:rPr/>
      </w:pPr>
      <w:r>
        <w:rPr>
          <w:rFonts w:cs="Times New Roman" w:ascii="Times New Roman" w:hAnsi="Times New Roman"/>
          <w:sz w:val="24"/>
        </w:rPr>
        <w:t>4. Bij of krachtens algemene maatregel van bestuur kunnen nadere regels worden gesteld ten aanzien van de werkzaamheden, genoemd in het eerste lid, onderdelen a en b, alsmede over de gevallen waarin en de voorwaarden waaronder de toestemming wordt verleen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7, eerste lid, onderdeel b, wordt “van haar zodanige woongelegenheden en aanhorigheden” vervangen door: van zodanige woongelegenheden en aanhorighe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45a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30 van de Woningwet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3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Een toestemming verleend door Onze Minister op basis van artikel 45a van deze wet, zoals dat luidde voor de inwerkingtreding van artikel I, onderdeel E, van de Wijziging van de Woningwet in verband met het tijdelijk uitbreiden van het werkgebied van toegelaten instellingen met het oog op het huisvesten van vergunninghouders, blijft onder de voorwaarden waaronder deze destijds is verleend gelden tot het moment dat de duur waarvoor deze is verleend is verlopen. Het bepaalde bij en krachtens artikel 45a blijft op de toestemming van Onze Minister van toepass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met uitzondering van artikel I, onderdeel B, E en F, dat in werking treedt vijf jaar na het tijdstip waarop artikel I, onderdeel A, in werking treed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6:00Z</dcterms:created>
  <dc:creator/>
  <dc:description>------------------------</dc:description>
  <dc:language>en-US</dc:language>
  <cp:lastModifiedBy/>
  <cp:lastPrinted>2009-12-07T14:10:00Z</cp:lastPrinted>
  <dcterms:modified xsi:type="dcterms:W3CDTF">2016-04-15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