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22 </w:t>
      </w:r>
      <w:r>
        <w:rPr/>
        <w:t>april 2016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In antwoord op het verzoek van de griffier van de vaste commissie voor Infrastructuur en Milieu bij brief van 1 april 2016 verleen ik hierbij toestemming voor deelname van de heer Peije de Meij, directeur Operatiën van de politie, aan het rondetafelgesprek over sociale veiligheid in het openbaar vervoer.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Vertrouwende u hiermee voldoende geïnformeerd te hebben.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De Minister van Veiligheid en Justitie,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G.A. van der Steur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2:00Z</dcterms:created>
  <dc:creator/>
  <dc:description>------------------------</dc:description>
  <dc:language>en-US</dc:language>
  <cp:lastModifiedBy/>
  <dcterms:modified xsi:type="dcterms:W3CDTF">2016-04-25T13:33:00Z</dcterms:modified>
  <cp:revision>0</cp:revision>
  <dc:subject/>
  <dc:title/>
</cp:coreProperties>
</file>