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pPr>
            <w:r>
              <w:rPr>
                <w:rFonts w:cs="Times New Roman" w:ascii="Times New Roman" w:hAnsi="Times New Roman"/>
                <w:szCs w:val="20"/>
              </w:rPr>
              <w:t>aan de Eerste Kamer. Zij heeft de</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leden Voortman en Van Weyenberg</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opgedragen het voorstel in di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te verdedig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9 april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b/>
                <w:b/>
              </w:rPr>
            </w:pPr>
            <w:r>
              <w:rPr>
                <w:rFonts w:cs="Times New Roman" w:ascii="Times New Roman" w:hAnsi="Times New Roman"/>
                <w:b/>
                <w:bCs/>
                <w:sz w:val="24"/>
              </w:rPr>
              <w:t>Voorstel van wet van de leden Voortman en Van Weyenberg  houdende regels over de toegankelijkheid van informatie van publiek belang (Wet open overheid)</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2"/>
          <w:szCs w:val="22"/>
        </w:rPr>
        <w:tab/>
      </w: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 xml:space="preserve">Alzo Wij in overweging genomen hebben, dat het, mede gelet op artikel 110 van de Grondwet, het op 25 juni 1998 te Aarhus (Denemarken) tot stand gekomen Verdrag betreffende toegang tot informatie, inspraak bij besluitvorming en toegang tot de rechter inzake milieuaangelegenheden (Trb. 2001, 73), richtlijn nr. 2003/4/EG van het Europees Parlement en de Raad van 28 januari 2003 inzake de toegang van het publiek tot milieu-informatie en tot intrekking van Richtlijn 90/313/EEG van de Raad (PbEU L 41), en </w:t>
      </w:r>
      <w:r>
        <w:rPr>
          <w:rFonts w:cs="Times New Roman" w:ascii="Times New Roman" w:hAnsi="Times New Roman"/>
          <w:bCs/>
          <w:sz w:val="24"/>
        </w:rPr>
        <w:t>Richtlijn 2003/98/EG van het Europese Parlement en de Raad van 17 november 2003 betreffende het hergebruik van overheidsinformatie (PbEU 2003, L 345)</w:t>
      </w:r>
      <w:r>
        <w:rPr>
          <w:rFonts w:cs="Times New Roman" w:ascii="Times New Roman" w:hAnsi="Times New Roman"/>
          <w:sz w:val="24"/>
        </w:rPr>
        <w:t>, wenselijk is gebleken om in het kader van het onophoudelijke streven naar een goed en democratisch bestuur, de toegang tot overheidsinformatie voor iedereen te vergroten, de actieve openbaarmaking te bevorderen, bestuurlijke transparantie tot norm te verheffen, de regels voor openheid en openbaarheid te actualiseren en deze zoveel mogelijk in de wet op te nemen zodat openbaarheid een recht wordt van de burger en een plicht van de overheid blijft;</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I. RECHT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w:t>
        <w:tab/>
        <w:t>Recht op toega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Een ieder heeft recht op toegang tot publieke informatie zonder daartoe een belang te hoeven stellen, behoudens bij deze wet gestelde beperkin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2. ALGEMENE BEPAL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ze wet en de daarop berustende bepalingen wordt verstaan onder:</w:t>
      </w:r>
    </w:p>
    <w:p>
      <w:pPr>
        <w:pStyle w:val="Normal"/>
        <w:rPr/>
      </w:pPr>
      <w:r>
        <w:rPr>
          <w:rFonts w:cs="Times New Roman" w:ascii="Times New Roman" w:hAnsi="Times New Roman"/>
          <w:sz w:val="24"/>
        </w:rPr>
        <w:tab/>
      </w:r>
      <w:r>
        <w:rPr>
          <w:rFonts w:cs="Times New Roman" w:ascii="Times New Roman" w:hAnsi="Times New Roman"/>
          <w:i/>
          <w:sz w:val="24"/>
        </w:rPr>
        <w:t>document</w:t>
      </w:r>
      <w:r>
        <w:rPr>
          <w:rFonts w:cs="Times New Roman" w:ascii="Times New Roman" w:hAnsi="Times New Roman"/>
          <w:sz w:val="24"/>
        </w:rPr>
        <w:t>: een bij een orgaan, persoon of college als bedoeld in artikel 2.2, eerste lid, berustend schriftelijk stuk of ander geheel van vastgelegde gegevens;</w:t>
      </w:r>
    </w:p>
    <w:p>
      <w:pPr>
        <w:pStyle w:val="Normal"/>
        <w:rPr>
          <w:rFonts w:ascii="Times New Roman" w:hAnsi="Times New Roman" w:cs="Times New Roman"/>
          <w:sz w:val="24"/>
        </w:rPr>
      </w:pPr>
      <w:r>
        <w:rPr>
          <w:rFonts w:cs="Times New Roman" w:ascii="Times New Roman" w:hAnsi="Times New Roman"/>
          <w:sz w:val="24"/>
        </w:rPr>
        <w:t>hergebruik: het gebruik van informatie, neergelegd in documenten berustend bij een met een publieke taak belaste instelling, voor andere doeleinden dan het oorspronkelijke doel binnen de publieke taak waarvoor de informatie is geproduceerd, anders dan de uitwisseling van informatie tussen met een publieke taak belaste instellingen onderling uitsluitend met het oog op de vervulling van hun publieke taken;</w:t>
      </w:r>
    </w:p>
    <w:p>
      <w:pPr>
        <w:pStyle w:val="Normal"/>
        <w:rPr/>
      </w:pPr>
      <w:r>
        <w:rPr>
          <w:rFonts w:cs="Times New Roman" w:ascii="Times New Roman" w:hAnsi="Times New Roman"/>
          <w:sz w:val="24"/>
        </w:rPr>
        <w:tab/>
      </w:r>
      <w:r>
        <w:rPr>
          <w:rFonts w:cs="Times New Roman" w:ascii="Times New Roman" w:hAnsi="Times New Roman"/>
          <w:i/>
          <w:sz w:val="24"/>
        </w:rPr>
        <w:t>milieu-informatie</w:t>
      </w:r>
      <w:r>
        <w:rPr>
          <w:rFonts w:cs="Times New Roman" w:ascii="Times New Roman" w:hAnsi="Times New Roman"/>
          <w:sz w:val="24"/>
        </w:rPr>
        <w:t>: hetgeen daaronder wordt verstaan in artikel 19.1a van de Wet  milieubeheer;</w:t>
      </w:r>
    </w:p>
    <w:p>
      <w:pPr>
        <w:pStyle w:val="Normal"/>
        <w:rPr/>
      </w:pPr>
      <w:r>
        <w:rPr>
          <w:rFonts w:cs="Times New Roman" w:ascii="Times New Roman" w:hAnsi="Times New Roman"/>
          <w:sz w:val="24"/>
        </w:rPr>
        <w:tab/>
      </w:r>
      <w:r>
        <w:rPr>
          <w:rFonts w:cs="Times New Roman" w:ascii="Times New Roman" w:hAnsi="Times New Roman"/>
          <w:i/>
          <w:sz w:val="24"/>
        </w:rPr>
        <w:t>Onze Minister</w:t>
      </w:r>
      <w:r>
        <w:rPr>
          <w:rFonts w:cs="Times New Roman" w:ascii="Times New Roman" w:hAnsi="Times New Roman"/>
          <w:sz w:val="24"/>
        </w:rPr>
        <w:t>: Onze Minister van Binnenlandse Zaken en Koninkrijksrelaties;</w:t>
      </w:r>
    </w:p>
    <w:p>
      <w:pPr>
        <w:pStyle w:val="Normal"/>
        <w:rPr/>
      </w:pPr>
      <w:r>
        <w:rPr>
          <w:rFonts w:cs="Times New Roman" w:ascii="Times New Roman" w:hAnsi="Times New Roman"/>
          <w:sz w:val="24"/>
        </w:rPr>
        <w:tab/>
      </w:r>
      <w:r>
        <w:rPr>
          <w:rFonts w:cs="Times New Roman" w:ascii="Times New Roman" w:hAnsi="Times New Roman"/>
          <w:i/>
          <w:sz w:val="24"/>
        </w:rPr>
        <w:t>publieke informatie</w:t>
      </w:r>
      <w:r>
        <w:rPr>
          <w:rFonts w:cs="Times New Roman" w:ascii="Times New Roman" w:hAnsi="Times New Roman"/>
          <w:sz w:val="24"/>
        </w:rPr>
        <w:t>: informatie neergelegd in documenten die berusten bij een orgaan, persoon of college als bedoeld in artikel 2.2, eerste lid, of informatie die krachtens artikel 2.3 door een bestuursorgaan kan worden gevorder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register</w:t>
      </w:r>
      <w:r>
        <w:rPr>
          <w:rFonts w:cs="Times New Roman" w:ascii="Times New Roman" w:hAnsi="Times New Roman"/>
          <w:sz w:val="24"/>
        </w:rPr>
        <w:t>: register, bedoeld in artikel 3.2 van deze wet.</w:t>
      </w:r>
    </w:p>
    <w:p>
      <w:pPr>
        <w:pStyle w:val="Normal"/>
        <w:rPr>
          <w:rFonts w:ascii="Times New Roman" w:hAnsi="Times New Roman" w:cs="Times New Roman"/>
          <w:sz w:val="24"/>
        </w:rPr>
      </w:pPr>
      <w:r>
        <w:rPr>
          <w:rFonts w:cs="Times New Roman" w:ascii="Times New Roman" w:hAnsi="Times New Roman"/>
          <w:sz w:val="24"/>
        </w:rPr>
        <w:tab/>
      </w:r>
    </w:p>
    <w:p>
      <w:pPr>
        <w:pStyle w:val="Normal"/>
        <w:keepNext w:val="true"/>
        <w:rPr>
          <w:rFonts w:ascii="Times New Roman" w:hAnsi="Times New Roman" w:cs="Times New Roman"/>
          <w:sz w:val="24"/>
        </w:rPr>
      </w:pPr>
      <w:r>
        <w:rPr>
          <w:rFonts w:cs="Times New Roman" w:ascii="Times New Roman" w:hAnsi="Times New Roman"/>
          <w:b/>
          <w:sz w:val="24"/>
        </w:rPr>
        <w:t>Artikel 2.2</w:t>
        <w:tab/>
        <w:t xml:space="preserve">Reikwijdte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hoofdstukken 3, 4 en 5 van deze wet zijn van toepassing op:</w:t>
      </w:r>
    </w:p>
    <w:p>
      <w:pPr>
        <w:pStyle w:val="Normal"/>
        <w:rPr>
          <w:rFonts w:ascii="Times New Roman" w:hAnsi="Times New Roman" w:cs="Times New Roman"/>
          <w:sz w:val="24"/>
        </w:rPr>
      </w:pPr>
      <w:r>
        <w:rPr>
          <w:rFonts w:cs="Times New Roman" w:ascii="Times New Roman" w:hAnsi="Times New Roman"/>
          <w:sz w:val="24"/>
        </w:rPr>
        <w:tab/>
        <w:t>a. bestuursorganen;</w:t>
      </w:r>
    </w:p>
    <w:p>
      <w:pPr>
        <w:pStyle w:val="Normal"/>
        <w:rPr>
          <w:rFonts w:ascii="Times New Roman" w:hAnsi="Times New Roman" w:cs="Times New Roman"/>
          <w:sz w:val="24"/>
        </w:rPr>
      </w:pPr>
      <w:r>
        <w:rPr>
          <w:rFonts w:cs="Times New Roman" w:ascii="Times New Roman" w:hAnsi="Times New Roman"/>
          <w:sz w:val="24"/>
        </w:rPr>
        <w:tab/>
        <w:t>b. de Kamers en de verenigde vergadering der Staten-Generaal;</w:t>
      </w:r>
    </w:p>
    <w:p>
      <w:pPr>
        <w:pStyle w:val="Normal"/>
        <w:ind w:firstLine="284"/>
        <w:rPr>
          <w:rFonts w:ascii="Times New Roman" w:hAnsi="Times New Roman" w:cs="Times New Roman"/>
          <w:sz w:val="24"/>
        </w:rPr>
      </w:pPr>
      <w:r>
        <w:rPr>
          <w:rFonts w:cs="Times New Roman" w:ascii="Times New Roman" w:hAnsi="Times New Roman"/>
          <w:sz w:val="24"/>
        </w:rPr>
        <w:t>c. de Raad voor de rechtspraak en het College van afgevaardigden;</w:t>
      </w:r>
    </w:p>
    <w:p>
      <w:pPr>
        <w:pStyle w:val="Normal"/>
        <w:rPr/>
      </w:pPr>
      <w:r>
        <w:rPr>
          <w:rFonts w:cs="Times New Roman" w:ascii="Times New Roman" w:hAnsi="Times New Roman"/>
          <w:sz w:val="24"/>
        </w:rPr>
        <w:tab/>
        <w:t>d. de Raad van State, tenzij de Raad het koninklijk gezag uitoefent, en met uitzondering van de Afdeling bestuursrechtspraak;</w:t>
      </w:r>
    </w:p>
    <w:p>
      <w:pPr>
        <w:pStyle w:val="Normal"/>
        <w:rPr/>
      </w:pPr>
      <w:r>
        <w:rPr>
          <w:rFonts w:cs="Times New Roman" w:ascii="Times New Roman" w:hAnsi="Times New Roman"/>
          <w:sz w:val="24"/>
        </w:rPr>
        <w:tab/>
        <w:t>e. de Algemene Rekenkamer;</w:t>
      </w:r>
    </w:p>
    <w:p>
      <w:pPr>
        <w:pStyle w:val="Normal"/>
        <w:rPr/>
      </w:pPr>
      <w:r>
        <w:rPr>
          <w:rFonts w:cs="Times New Roman" w:ascii="Times New Roman" w:hAnsi="Times New Roman"/>
          <w:sz w:val="24"/>
        </w:rPr>
        <w:tab/>
        <w:t>f. de Nationale ombudsman en de substituut-ombudsmannen als bedoeld in artikel 9, eerste lid, van de Wet Nationale ombudsman, en ombudsmannen en ombudscommissies als bedoeld in artikel 9:17, onderdeel b, van de Algemene wet bestuursrecht;</w:t>
      </w:r>
    </w:p>
    <w:p>
      <w:pPr>
        <w:pStyle w:val="Normal"/>
        <w:rPr/>
      </w:pPr>
      <w:r>
        <w:rPr>
          <w:rFonts w:cs="Times New Roman" w:ascii="Times New Roman" w:hAnsi="Times New Roman"/>
          <w:sz w:val="24"/>
        </w:rPr>
        <w:tab/>
        <w:t>g. de commissie van toezicht betreffende de inlichtingen- en veiligheidsdiensten, bedoeld in artikel 64 van de Wet op de inlichtingen- en veiligheidsdiensten 2002;</w:t>
      </w:r>
    </w:p>
    <w:p>
      <w:pPr>
        <w:pStyle w:val="Normal"/>
        <w:rPr/>
      </w:pPr>
      <w:r>
        <w:rPr>
          <w:rFonts w:cs="Times New Roman" w:ascii="Times New Roman" w:hAnsi="Times New Roman"/>
          <w:sz w:val="24"/>
        </w:rPr>
        <w:tab/>
        <w:t xml:space="preserve">h. besturen van koepelorganisaties van openbare lichamen. </w:t>
      </w:r>
    </w:p>
    <w:p>
      <w:pPr>
        <w:pStyle w:val="Normal"/>
        <w:rPr>
          <w:rFonts w:ascii="Times New Roman" w:hAnsi="Times New Roman" w:cs="Times New Roman"/>
          <w:sz w:val="24"/>
        </w:rPr>
      </w:pPr>
      <w:r>
        <w:rPr>
          <w:rFonts w:cs="Times New Roman" w:ascii="Times New Roman" w:hAnsi="Times New Roman"/>
          <w:sz w:val="24"/>
        </w:rPr>
        <w:tab/>
        <w:t>2.</w:t>
      </w:r>
      <w:r>
        <w:rPr/>
        <w:t xml:space="preserve"> </w:t>
      </w:r>
      <w:r>
        <w:rPr>
          <w:rFonts w:cs="Times New Roman" w:ascii="Times New Roman" w:hAnsi="Times New Roman"/>
          <w:sz w:val="24"/>
        </w:rPr>
        <w:t>Voor de toepassing van deze wet worden de organen, personen en colleges, bedoeld in het eerste lid, onderdelen b tot en met h, die op grond van de Algemene wet bestuursrecht geen bestuursorgaan zijn, gelijk gesteld met een bestuursorgaan.</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sz w:val="24"/>
        </w:rPr>
      </w:pPr>
      <w:r>
        <w:rPr>
          <w:rFonts w:cs="Times New Roman" w:ascii="Times New Roman" w:hAnsi="Times New Roman"/>
          <w:b/>
          <w:sz w:val="24"/>
        </w:rPr>
        <w:t>Artikel 2.3</w:t>
        <w:tab/>
        <w:t>Openbaarheid gegevens semipublieke secto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ab/>
        <w:t xml:space="preserve">1. Bij algemene maatregel van bestuur kan een </w:t>
      </w:r>
      <w:r>
        <w:rPr>
          <w:rFonts w:cs="Times New Roman" w:ascii="Times New Roman" w:hAnsi="Times New Roman"/>
          <w:sz w:val="24"/>
        </w:rPr>
        <w:t xml:space="preserve">andere dan krachtens publiekrecht ingestelde </w:t>
      </w:r>
      <w:r>
        <w:rPr>
          <w:rFonts w:cs="Times New Roman" w:ascii="Times New Roman" w:hAnsi="Times New Roman"/>
          <w:bCs/>
          <w:sz w:val="24"/>
        </w:rPr>
        <w:t xml:space="preserve">rechtspersoon of categorie rechtspersonen worden aangewezen, indien deze rechtspersoon </w:t>
      </w:r>
    </w:p>
    <w:p>
      <w:pPr>
        <w:pStyle w:val="Normal"/>
        <w:rPr/>
      </w:pPr>
      <w:r>
        <w:rPr>
          <w:rFonts w:cs="Times New Roman" w:ascii="Times New Roman" w:hAnsi="Times New Roman"/>
          <w:bCs/>
          <w:sz w:val="24"/>
        </w:rPr>
        <w:tab/>
        <w:t xml:space="preserve">a. voor </w:t>
      </w:r>
      <w:r>
        <w:rPr>
          <w:rFonts w:cs="Times New Roman" w:ascii="Times New Roman" w:hAnsi="Times New Roman"/>
          <w:sz w:val="24"/>
        </w:rPr>
        <w:t>meer dan € 100.000 per jaar uit algemene middelen wordt bekostigd;</w:t>
      </w:r>
    </w:p>
    <w:p>
      <w:pPr>
        <w:pStyle w:val="Normal"/>
        <w:rPr>
          <w:rFonts w:ascii="Times New Roman" w:hAnsi="Times New Roman" w:cs="Times New Roman"/>
          <w:sz w:val="24"/>
        </w:rPr>
      </w:pPr>
      <w:r>
        <w:rPr>
          <w:rFonts w:cs="Times New Roman" w:ascii="Times New Roman" w:hAnsi="Times New Roman"/>
          <w:sz w:val="24"/>
        </w:rPr>
        <w:tab/>
        <w:t>b. een wettelijke taak uitoefent;</w:t>
      </w:r>
    </w:p>
    <w:p>
      <w:pPr>
        <w:pStyle w:val="Normal"/>
        <w:rPr>
          <w:rFonts w:ascii="Times New Roman" w:hAnsi="Times New Roman" w:cs="Times New Roman"/>
          <w:sz w:val="24"/>
        </w:rPr>
      </w:pPr>
      <w:r>
        <w:rPr>
          <w:rFonts w:cs="Times New Roman" w:ascii="Times New Roman" w:hAnsi="Times New Roman"/>
          <w:sz w:val="24"/>
        </w:rPr>
        <w:tab/>
        <w:t>c. een publiek belang behartigt;</w:t>
      </w:r>
    </w:p>
    <w:p>
      <w:pPr>
        <w:pStyle w:val="Normal"/>
        <w:rPr>
          <w:rFonts w:ascii="Times New Roman" w:hAnsi="Times New Roman" w:cs="Times New Roman"/>
          <w:sz w:val="24"/>
        </w:rPr>
      </w:pPr>
      <w:r>
        <w:rPr>
          <w:rFonts w:cs="Times New Roman" w:ascii="Times New Roman" w:hAnsi="Times New Roman"/>
          <w:sz w:val="24"/>
        </w:rPr>
        <w:tab/>
        <w:t>d. is aangemerkt als een publieke entiteit in artikel 1, onderdeel c, van de Wet Naleving Europese regelgeving publieke entiteiten;</w:t>
      </w:r>
    </w:p>
    <w:p>
      <w:pPr>
        <w:pStyle w:val="Normal"/>
        <w:rPr/>
      </w:pPr>
      <w:r>
        <w:rPr>
          <w:rFonts w:cs="Times New Roman" w:ascii="Times New Roman" w:hAnsi="Times New Roman"/>
          <w:sz w:val="24"/>
        </w:rPr>
        <w:tab/>
        <w:t xml:space="preserve">e. voor meer dan 50% een of meer krachtens publiekrecht ingestelde </w:t>
      </w:r>
      <w:r>
        <w:rPr>
          <w:rFonts w:cs="Times New Roman" w:ascii="Times New Roman" w:hAnsi="Times New Roman"/>
          <w:bCs/>
          <w:sz w:val="24"/>
        </w:rPr>
        <w:t xml:space="preserve">rechtspersonen </w:t>
      </w:r>
      <w:r>
        <w:rPr>
          <w:rFonts w:cs="Times New Roman" w:ascii="Times New Roman" w:hAnsi="Times New Roman"/>
          <w:sz w:val="24"/>
        </w:rPr>
        <w:t>als aandeelhouder heeft, of</w:t>
      </w:r>
    </w:p>
    <w:p>
      <w:pPr>
        <w:pStyle w:val="Normal"/>
        <w:rPr/>
      </w:pPr>
      <w:r>
        <w:rPr>
          <w:rFonts w:cs="Times New Roman" w:ascii="Times New Roman" w:hAnsi="Times New Roman"/>
          <w:sz w:val="24"/>
        </w:rPr>
        <w:tab/>
        <w:t>f. is opgericht door een krachtens publiekrecht ingestelde rechtspersoon, dan wel een of meer leden van het hoogste orgaan van de rechtspersoon worden benoemd door een bestuursorgaan of waarbij een bestuursorgaan op andere wijze overwegende invloed op het beleid van de rechtspersoon heeft.</w:t>
      </w:r>
    </w:p>
    <w:p>
      <w:pPr>
        <w:pStyle w:val="Normal"/>
        <w:rPr>
          <w:rFonts w:ascii="Times New Roman" w:hAnsi="Times New Roman" w:cs="Times New Roman"/>
          <w:bCs/>
          <w:sz w:val="24"/>
        </w:rPr>
      </w:pPr>
      <w:r>
        <w:rPr>
          <w:rFonts w:cs="Times New Roman" w:ascii="Times New Roman" w:hAnsi="Times New Roman"/>
          <w:sz w:val="24"/>
        </w:rPr>
        <w:tab/>
        <w:t>2. B</w:t>
      </w:r>
      <w:r>
        <w:rPr>
          <w:rFonts w:cs="Times New Roman" w:ascii="Times New Roman" w:hAnsi="Times New Roman"/>
          <w:bCs/>
          <w:sz w:val="24"/>
        </w:rPr>
        <w:t xml:space="preserve">ij de in het eerste lid bedoelde maatregel wordt een bestuursorgaan aangewezen dat betreffende </w:t>
      </w:r>
      <w:r>
        <w:rPr>
          <w:rFonts w:cs="Times New Roman" w:ascii="Times New Roman" w:hAnsi="Times New Roman"/>
          <w:sz w:val="24"/>
        </w:rPr>
        <w:t xml:space="preserve">de krachtens het eerste lid aangewezen rechtspersonen </w:t>
      </w:r>
      <w:r>
        <w:rPr>
          <w:rFonts w:cs="Times New Roman" w:ascii="Times New Roman" w:hAnsi="Times New Roman"/>
          <w:bCs/>
          <w:sz w:val="24"/>
        </w:rPr>
        <w:t xml:space="preserve">de in die maatregel genoemde informatie openbaar maakt </w:t>
      </w:r>
      <w:r>
        <w:rPr>
          <w:rFonts w:cs="Times New Roman" w:ascii="Times New Roman" w:hAnsi="Times New Roman"/>
          <w:sz w:val="24"/>
        </w:rPr>
        <w:t xml:space="preserve">over </w:t>
      </w:r>
      <w:r>
        <w:rPr>
          <w:rFonts w:cs="Times New Roman" w:ascii="Times New Roman" w:hAnsi="Times New Roman"/>
          <w:bCs/>
          <w:sz w:val="24"/>
        </w:rPr>
        <w:t>de besteding van de bekostiging, de uitvoering van de taak</w:t>
      </w:r>
      <w:r>
        <w:rPr>
          <w:rFonts w:cs="Times New Roman" w:ascii="Times New Roman" w:hAnsi="Times New Roman"/>
          <w:sz w:val="24"/>
        </w:rPr>
        <w:t>, de behartiging van het publiek belang, alsmede de totstandkoming van besluitvorming ter zake van andere onderwerpen, voor zover die besluitvorming wordt beïnvloed door een bestuursorgaan of door een bestuurslid dat door een bestuursorgaan is benoemd.</w:t>
      </w:r>
      <w:r>
        <w:rPr>
          <w:rFonts w:cs="Times New Roman" w:ascii="Times New Roman" w:hAnsi="Times New Roman"/>
          <w:bCs/>
          <w:sz w:val="24"/>
        </w:rPr>
        <w:t xml:space="preserve"> De aangewezen rechtspersoon verstrekt op eerste vordering de benodigde gegevens aan het aangewezen bestuursorgaan.</w:t>
      </w:r>
    </w:p>
    <w:p>
      <w:pPr>
        <w:pStyle w:val="Normal"/>
        <w:ind w:firstLine="284"/>
        <w:rPr>
          <w:rFonts w:ascii="Times New Roman" w:hAnsi="Times New Roman" w:cs="Times New Roman"/>
          <w:bCs/>
          <w:sz w:val="24"/>
        </w:rPr>
      </w:pPr>
      <w:r>
        <w:rPr>
          <w:rFonts w:cs="Times New Roman" w:ascii="Times New Roman" w:hAnsi="Times New Roman"/>
          <w:sz w:val="24"/>
        </w:rPr>
        <w:t>3. De voordracht voor een krachtens het eerste lid vast te stellen algemene maatregel van bestuur wordt niet eerder gedaan dan vier weken nadat het ontwerp aan beide Kamers der Staten-Generaal is overgel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4</w:t>
        <w:tab/>
        <w:t>Zorgplicht en openbaarmak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verminderd het bepaalde in de Archiefwet 1995, draagt een bestuursorgaan er zorg voor dat de documenten die het ontvangt, vervaardigt of anderszins onder zich heeft, zich in goede, geordende en toegankelijke staat bevinden.</w:t>
      </w:r>
    </w:p>
    <w:p>
      <w:pPr>
        <w:pStyle w:val="Normal"/>
        <w:rPr>
          <w:rFonts w:ascii="Times New Roman" w:hAnsi="Times New Roman" w:cs="Times New Roman"/>
          <w:sz w:val="24"/>
        </w:rPr>
      </w:pPr>
      <w:r>
        <w:rPr>
          <w:rFonts w:cs="Times New Roman" w:ascii="Times New Roman" w:hAnsi="Times New Roman"/>
          <w:sz w:val="24"/>
        </w:rPr>
        <w:tab/>
        <w:t>2. Een bestuursorgaan draagt er zoveel mogelijk zorg voor dat de informatie die het overeenkomstig deze wet verstrekt, actueel, nauwkeurig en vergelijkbaar is.</w:t>
      </w:r>
    </w:p>
    <w:p>
      <w:pPr>
        <w:pStyle w:val="Normal"/>
        <w:rPr>
          <w:rFonts w:ascii="Times New Roman" w:hAnsi="Times New Roman" w:cs="Times New Roman"/>
          <w:sz w:val="24"/>
        </w:rPr>
      </w:pPr>
      <w:r>
        <w:rPr>
          <w:rFonts w:cs="Times New Roman" w:ascii="Times New Roman" w:hAnsi="Times New Roman"/>
          <w:sz w:val="24"/>
        </w:rPr>
        <w:tab/>
        <w:t>3. Indien een bestuursorgaan overeenkomstig deze wet informatie openbaar maakt, geschiedt dat op zodanige wijze dat de belanghebbende en belangstellende burger zoveel mogelijk wordt bereikt en op de volgende algemeen toegankelijke wijze:</w:t>
      </w:r>
    </w:p>
    <w:p>
      <w:pPr>
        <w:pStyle w:val="Normal"/>
        <w:rPr>
          <w:rFonts w:ascii="Times New Roman" w:hAnsi="Times New Roman" w:cs="Times New Roman"/>
          <w:sz w:val="24"/>
        </w:rPr>
      </w:pPr>
      <w:r>
        <w:rPr>
          <w:rFonts w:cs="Times New Roman" w:ascii="Times New Roman" w:hAnsi="Times New Roman"/>
          <w:sz w:val="24"/>
        </w:rPr>
        <w:tab/>
        <w:t>a. in elektronische vorm, in een machinaal leesbaar open formaat, samen met de metadata, overeenkomstig artikel 5, eerste lid, van de Richtlijn 2003/98/EG van het Europees Parlement en de Raad van 17 november 2003 inzake het hergebruik van overheidsinformatie (PbEG 2003 L 345), zoals deze is gewijzigd bij Richtlijn 2013/37/EU van het Europees Parlement en de Raad van 26 juni 2013 tot wijziging van Richtlijn 2003/98/EG inzake het hergebruik van overheidsinformatie (PbEU 2013 L 175).</w:t>
      </w:r>
    </w:p>
    <w:p>
      <w:pPr>
        <w:pStyle w:val="Normal"/>
        <w:rPr>
          <w:rFonts w:ascii="Times New Roman" w:hAnsi="Times New Roman" w:cs="Times New Roman"/>
          <w:sz w:val="24"/>
        </w:rPr>
      </w:pPr>
      <w:r>
        <w:rPr>
          <w:rFonts w:cs="Times New Roman" w:ascii="Times New Roman" w:hAnsi="Times New Roman"/>
          <w:sz w:val="24"/>
        </w:rPr>
        <w:tab/>
        <w:t>b. of, indien elektronische verschaffing redelijkerwijs niet gevergd kan worden, door verstrekking van een kopie van de letterlijke inhoud ervan in andere vorm te verstrekken;</w:t>
      </w:r>
    </w:p>
    <w:p>
      <w:pPr>
        <w:pStyle w:val="Normal"/>
        <w:rPr>
          <w:rFonts w:ascii="Times New Roman" w:hAnsi="Times New Roman" w:cs="Times New Roman"/>
          <w:sz w:val="24"/>
        </w:rPr>
      </w:pPr>
      <w:r>
        <w:rPr>
          <w:rFonts w:cs="Times New Roman" w:ascii="Times New Roman" w:hAnsi="Times New Roman"/>
          <w:sz w:val="24"/>
        </w:rPr>
        <w:tab/>
        <w:t>c. of, indien verstrekking van een kopie of de letterlijke inhoud redelijkerwijs niet gevergd kan worden, door een uittreksel of een samenvatting van de inhoud te geven, inlichtingen daaruit te verschaffen of door terinzagelegging.</w:t>
      </w:r>
    </w:p>
    <w:p>
      <w:pPr>
        <w:pStyle w:val="Normal"/>
        <w:rPr>
          <w:rFonts w:ascii="Times New Roman" w:hAnsi="Times New Roman" w:cs="Times New Roman"/>
          <w:sz w:val="24"/>
        </w:rPr>
      </w:pPr>
      <w:r>
        <w:rPr>
          <w:rFonts w:cs="Times New Roman" w:ascii="Times New Roman" w:hAnsi="Times New Roman"/>
          <w:sz w:val="24"/>
        </w:rPr>
        <w:tab/>
        <w:t xml:space="preserve">4. Een bestuursorgaan is niet verantwoordelijk voor de juistheid of de volledigheid van door derden opgestelde informatie. </w:t>
      </w:r>
    </w:p>
    <w:p>
      <w:pPr>
        <w:pStyle w:val="Normal"/>
        <w:rPr>
          <w:rFonts w:ascii="Times New Roman" w:hAnsi="Times New Roman" w:cs="Times New Roman"/>
          <w:sz w:val="24"/>
        </w:rPr>
      </w:pPr>
      <w:r>
        <w:rPr>
          <w:rFonts w:cs="Times New Roman" w:ascii="Times New Roman" w:hAnsi="Times New Roman"/>
          <w:sz w:val="24"/>
        </w:rPr>
        <w:tab/>
        <w:t>5. Indien het bestuursorgaan kennis draagt van de onjuistheid of onvolledigheid van de verstrekte informatie, doet het hiervan mededeling.</w:t>
      </w:r>
    </w:p>
    <w:p>
      <w:pPr>
        <w:pStyle w:val="Normal"/>
        <w:rPr>
          <w:rFonts w:ascii="Times New Roman" w:hAnsi="Times New Roman" w:cs="Times New Roman"/>
          <w:sz w:val="24"/>
        </w:rPr>
      </w:pPr>
      <w:r>
        <w:rPr>
          <w:rFonts w:cs="Times New Roman" w:ascii="Times New Roman" w:hAnsi="Times New Roman"/>
          <w:sz w:val="24"/>
        </w:rPr>
        <w:tab/>
        <w:t>6. Indien het bestuursorgaan informatie verstrekt, verstrekt het zo nodig, en voor zover deze informatie voorhanden is, tevens informatie over de methoden die zijn gebruikt bij het samenstellen van de informati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2.5</w:t>
        <w:tab/>
        <w:t>Belang openbaarheid</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Bij de toepassing van deze wet wordt uitgegaan van het algemeen belang van openbaarheid van publieke informatie voor de democratische samenle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3. OPENBAARMAKING UIT EIGEN BEWEGING</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3.1</w:t>
        <w:tab/>
        <w:t>Actieve openbaarmakingsplicht</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Het bestuursorgaan dat het rechtstreeks aangaat, maakt bij de uitvoering van zijn taak uit eigen beweging zoveel mogelijk de bij hem berustende informatie neergelegd in documenten voor een ieder openbaar overeenkomstig deze wet. Deze informatie betreft in ieder geval informatie over het beleid, de voorbereiding, uitvoering, naleving, handhaving en evaluatie daaronder begrep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bestuursorgaan doet bij een gedeeltelijke niet-openbaarmaking hiervan mededeling gelijktijdig met de openbaarmak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ocumenten als bedoeld in het eerste lid worden niet openbaar gemaakt dan nadat belanghebbenden die naar verwachting bedenkingen zullen hebben tegen openbaarmaking, in de gelegenheid zijn gesteld binnen een door het bestuursorgaan gestelde termijn hun zienswijze naar voren te bre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Het bestuursorgaan deelt een belanghebbende mede dat toepassing wordt gegeven aan het eerste lid, onder vermelding van het tijdstip van openbaarmaking en de openbaar te maken documenten. De mededeling wordt gelijkgesteld met een beslui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b/>
          <w:sz w:val="24"/>
        </w:rPr>
        <w:t>Artikel 3.2 Register</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Een bestuursorgaan houdt een elektronisch toegankelijk openbaar register bij van bij het bestuursorgaan berustende documenten.</w:t>
      </w:r>
    </w:p>
    <w:p>
      <w:pPr>
        <w:pStyle w:val="Normal"/>
        <w:rPr>
          <w:rFonts w:ascii="Times New Roman" w:hAnsi="Times New Roman" w:cs="Times New Roman"/>
          <w:sz w:val="24"/>
        </w:rPr>
      </w:pPr>
      <w:r>
        <w:rPr>
          <w:rFonts w:cs="Times New Roman" w:ascii="Times New Roman" w:hAnsi="Times New Roman"/>
          <w:sz w:val="24"/>
        </w:rPr>
        <w:tab/>
        <w:t xml:space="preserve">2. Het register bevat ten minste de ter behandeling ontvangen documenten en de na behandeling verzonden documenten. Op voordracht van Onze Minister worden bij algemene maatregel van bestuur nadere regels gesteld over de inhoud van het register. </w:t>
      </w:r>
    </w:p>
    <w:p>
      <w:pPr>
        <w:pStyle w:val="Normal"/>
        <w:rPr>
          <w:rFonts w:ascii="Times New Roman" w:hAnsi="Times New Roman" w:cs="Times New Roman"/>
          <w:sz w:val="24"/>
        </w:rPr>
      </w:pPr>
      <w:r>
        <w:rPr>
          <w:rFonts w:cs="Times New Roman" w:ascii="Times New Roman" w:hAnsi="Times New Roman"/>
          <w:sz w:val="24"/>
        </w:rPr>
        <w:tab/>
        <w:t xml:space="preserve">3. Het register biedt een ieder toegang tot de in het register vermelde documenten die openbaar zijn gemaakt dan wel geeft aan op welke wijze kennis genomen kan worden van documenten die niet in elektronische vorm beschikbaar gesteld kunnen worden.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3.3</w:t>
        <w:tab/>
        <w:t>Actieve openbaarmaking van categorieën informatie</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1. Een bestuursorgaan maakt in ieder geval uit eigen beweging openbaar:</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a. wetten en andere algemeen verbindende voorschriften, alsmede ontwerpen van wetten en andere algemeen verbindende voorschriften waarover een extern advies is gevraag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b. overige besluiten van algemene strekking;</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c. emissiegegevens;</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d. inzicht in zijn organisatie en werkwijze, waaronder de taken en bevoegdheden van de organisatieonderdel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e. de bereikbaarheid van het bestuursorgaan en zijn organisatieonderdelen en de wijze waarop een verzoek om informatie kan worden ingediend.</w:t>
      </w:r>
    </w:p>
    <w:p>
      <w:pPr>
        <w:pStyle w:val="Normal"/>
        <w:rPr/>
      </w:pPr>
      <w:r>
        <w:rPr>
          <w:rFonts w:eastAsia="MS Mincho;ＭＳ 明朝" w:cs="Times New Roman" w:ascii="Times New Roman" w:hAnsi="Times New Roman"/>
          <w:sz w:val="24"/>
        </w:rPr>
        <w:tab/>
        <w:t>2. Behoudens voor zover de artikelen 5.1, eerste, tweede en vijfde lid, en 5.2 daaraan in de weg staan, maakt het bestuursorgaan voorts uit eigen beweging openbaar:</w:t>
      </w:r>
    </w:p>
    <w:p>
      <w:pPr>
        <w:pStyle w:val="Normal"/>
        <w:rPr/>
      </w:pPr>
      <w:r>
        <w:rPr>
          <w:rFonts w:eastAsia="MS Mincho;ＭＳ 明朝" w:cs="Times New Roman" w:ascii="Times New Roman" w:hAnsi="Times New Roman"/>
          <w:sz w:val="24"/>
        </w:rPr>
        <w:tab/>
        <w:t>a. bij de Kamers en de verenigde vergadering der Staten-Generaal, provinciale staten, gemeenteraden en algemene besturen van waterschappen ingekomen stukken;</w:t>
      </w:r>
    </w:p>
    <w:p>
      <w:pPr>
        <w:pStyle w:val="Normal"/>
        <w:rPr/>
      </w:pPr>
      <w:r>
        <w:rPr>
          <w:rFonts w:eastAsia="MS Mincho;ＭＳ 明朝" w:cs="Times New Roman" w:ascii="Times New Roman" w:hAnsi="Times New Roman"/>
          <w:sz w:val="24"/>
        </w:rPr>
        <w:tab/>
        <w:t>b. vergaderstukken en verslagen van de Kamers en de verenigde vergadering der Staten-Generaal en hun commissies, tenzij deze betrekking hebben op door de regering vertrouwelijk aan de Staten-Generaal verstrekte informatie of op een parlementaire enquête;</w:t>
      </w:r>
    </w:p>
    <w:p>
      <w:pPr>
        <w:pStyle w:val="Normal"/>
        <w:rPr/>
      </w:pPr>
      <w:r>
        <w:rPr>
          <w:rFonts w:eastAsia="MS Mincho;ＭＳ 明朝" w:cs="Times New Roman" w:ascii="Times New Roman" w:hAnsi="Times New Roman"/>
          <w:sz w:val="24"/>
        </w:rPr>
        <w:tab/>
        <w:t xml:space="preserve">c. vergaderstukken en verslagen van provinciale staten, gemeenteraden en algemene besturen van waterschappen, en hun commissies, tenzij krachtens de Provinciewet, de Gemeentewet of de </w:t>
      </w:r>
      <w:r>
        <w:rPr>
          <w:rFonts w:cs="Times New Roman" w:ascii="Times New Roman" w:hAnsi="Times New Roman"/>
          <w:sz w:val="24"/>
        </w:rPr>
        <w:t xml:space="preserve">Waterschapswet </w:t>
      </w:r>
      <w:r>
        <w:rPr>
          <w:rFonts w:eastAsia="MS Mincho;ＭＳ 明朝" w:cs="Times New Roman" w:ascii="Times New Roman" w:hAnsi="Times New Roman"/>
          <w:sz w:val="24"/>
        </w:rPr>
        <w:t>anders is bepaal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d. agenda’s, besluiten en besluitenlijsten van vergaderingen van de ministerraad, gedeputeerde staten, colleges van burgemeester en wethouders en dagelijkse besturen van waterschappen;</w:t>
      </w:r>
    </w:p>
    <w:p>
      <w:pPr>
        <w:pStyle w:val="Normal"/>
        <w:rPr/>
      </w:pPr>
      <w:r>
        <w:rPr>
          <w:rFonts w:eastAsia="MS Mincho;ＭＳ 明朝" w:cs="Times New Roman" w:ascii="Times New Roman" w:hAnsi="Times New Roman"/>
          <w:sz w:val="24"/>
        </w:rPr>
        <w:tab/>
        <w:t xml:space="preserve">e. adviezen van adviescolleges of -commissies, </w:t>
      </w:r>
      <w:r>
        <w:rPr>
          <w:rFonts w:cs="Times New Roman" w:ascii="Times New Roman" w:hAnsi="Times New Roman"/>
          <w:sz w:val="24"/>
        </w:rPr>
        <w:t>alsmede de adviesaanvragen en -voorstellen</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f. convenanten, beleidsovereenkomsten en andere soortgelijke afspraken van een bestuursorgaan met een of meer wederpartije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g. </w:t>
      </w:r>
      <w:r>
        <w:rPr>
          <w:rFonts w:cs="Times New Roman" w:ascii="Times New Roman" w:hAnsi="Times New Roman"/>
          <w:sz w:val="24"/>
        </w:rPr>
        <w:t>jaarplannen, jaarverslagen, evaluaties en andere documenten inzake de voorgenomen uitvoering van de taak of verantwoording van die uitvoering;</w:t>
      </w:r>
    </w:p>
    <w:p>
      <w:pPr>
        <w:pStyle w:val="Normal"/>
        <w:rPr/>
      </w:pPr>
      <w:r>
        <w:rPr>
          <w:rFonts w:eastAsia="MS Mincho;ＭＳ 明朝" w:cs="Times New Roman" w:ascii="Times New Roman" w:hAnsi="Times New Roman"/>
          <w:sz w:val="24"/>
        </w:rPr>
        <w:tab/>
        <w:t>h. beslissingen over uitgaven hoger dan € 250.000;</w:t>
      </w:r>
    </w:p>
    <w:p>
      <w:pPr>
        <w:pStyle w:val="Normal"/>
        <w:rPr/>
      </w:pPr>
      <w:r>
        <w:rPr>
          <w:rFonts w:eastAsia="MS Mincho;ＭＳ 明朝" w:cs="Times New Roman" w:ascii="Times New Roman" w:hAnsi="Times New Roman"/>
          <w:sz w:val="24"/>
        </w:rPr>
        <w:tab/>
        <w:t>i. de inhoud van de schriftelijke verzoeken op grond van artikel 4.1, van de schriftelijke beslissingen op die verzoeken en, behoudens bij gehele afwijzingen, de daarbij verstrekte informatie;</w:t>
      </w:r>
    </w:p>
    <w:p>
      <w:pPr>
        <w:pStyle w:val="Normal"/>
        <w:rPr/>
      </w:pPr>
      <w:r>
        <w:rPr>
          <w:rFonts w:eastAsia="MS Mincho;ＭＳ 明朝" w:cs="Times New Roman" w:ascii="Times New Roman" w:hAnsi="Times New Roman"/>
          <w:sz w:val="24"/>
        </w:rPr>
        <w:tab/>
        <w:t>j. op verzoek van een bestuursorgaan ambtelijk of extern opgestelde documenten ter voorbereiding van besluitvorming over te voeren beleid of te treffen maatregelen die voornamelijk feitelijk materiaal betreffen;</w:t>
      </w:r>
    </w:p>
    <w:p>
      <w:pPr>
        <w:pStyle w:val="Normal"/>
        <w:rPr/>
      </w:pPr>
      <w:r>
        <w:rPr>
          <w:rFonts w:eastAsia="MS Mincho;ＭＳ 明朝" w:cs="Times New Roman" w:ascii="Times New Roman" w:hAnsi="Times New Roman"/>
          <w:sz w:val="24"/>
        </w:rPr>
        <w:tab/>
        <w:t>k. beschikkingen, met uitzondering van beschikkingen</w:t>
      </w:r>
    </w:p>
    <w:p>
      <w:pPr>
        <w:pStyle w:val="Normal"/>
        <w:rPr/>
      </w:pPr>
      <w:r>
        <w:rPr>
          <w:rFonts w:eastAsia="MS Mincho;ＭＳ 明朝" w:cs="Times New Roman" w:ascii="Times New Roman" w:hAnsi="Times New Roman"/>
          <w:sz w:val="24"/>
        </w:rPr>
        <w:tab/>
        <w:t>1</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de uitvoering van regels inzake belastingen;</w:t>
      </w:r>
    </w:p>
    <w:p>
      <w:pPr>
        <w:pStyle w:val="Normal"/>
        <w:rPr/>
      </w:pPr>
      <w:r>
        <w:rPr>
          <w:rFonts w:eastAsia="MS Mincho;ＭＳ 明朝" w:cs="Times New Roman" w:ascii="Times New Roman" w:hAnsi="Times New Roman"/>
          <w:sz w:val="24"/>
        </w:rPr>
        <w:tab/>
        <w:t>2</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sociale verzekeringen;</w:t>
      </w:r>
    </w:p>
    <w:p>
      <w:pPr>
        <w:pStyle w:val="Normal"/>
        <w:rPr/>
      </w:pPr>
      <w:r>
        <w:rPr>
          <w:rFonts w:eastAsia="MS Mincho;ＭＳ 明朝" w:cs="Times New Roman" w:ascii="Times New Roman" w:hAnsi="Times New Roman"/>
          <w:sz w:val="24"/>
        </w:rPr>
        <w:tab/>
        <w:t>3</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verlening van financiële bijstand, toeslagen of studiefinanciering;</w:t>
      </w:r>
    </w:p>
    <w:p>
      <w:pPr>
        <w:pStyle w:val="Normal"/>
        <w:rPr/>
      </w:pPr>
      <w:r>
        <w:rPr>
          <w:rFonts w:eastAsia="MS Mincho;ＭＳ 明朝" w:cs="Times New Roman" w:ascii="Times New Roman" w:hAnsi="Times New Roman"/>
          <w:sz w:val="24"/>
        </w:rPr>
        <w:tab/>
        <w:t>4</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houdende de oplegging van een bestuurlijke strafsanctie;</w:t>
      </w:r>
    </w:p>
    <w:p>
      <w:pPr>
        <w:pStyle w:val="Normal"/>
        <w:rPr/>
      </w:pPr>
      <w:r>
        <w:rPr>
          <w:rFonts w:eastAsia="MS Mincho;ＭＳ 明朝" w:cs="Times New Roman" w:ascii="Times New Roman" w:hAnsi="Times New Roman"/>
          <w:sz w:val="24"/>
        </w:rPr>
        <w:tab/>
        <w:t>5</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xml:space="preserve">. van een officier van justitie; </w:t>
      </w:r>
    </w:p>
    <w:p>
      <w:pPr>
        <w:pStyle w:val="Normal"/>
        <w:rPr/>
      </w:pPr>
      <w:r>
        <w:rPr>
          <w:rFonts w:eastAsia="MS Mincho;ＭＳ 明朝" w:cs="Times New Roman" w:ascii="Times New Roman" w:hAnsi="Times New Roman"/>
          <w:sz w:val="24"/>
        </w:rPr>
        <w:tab/>
        <w:t>6</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betreffende de rechtspositie van een ambtenaar;</w:t>
      </w:r>
    </w:p>
    <w:p>
      <w:pPr>
        <w:pStyle w:val="Normal"/>
        <w:rPr/>
      </w:pPr>
      <w:r>
        <w:rPr>
          <w:rFonts w:eastAsia="MS Mincho;ＭＳ 明朝" w:cs="Times New Roman" w:ascii="Times New Roman" w:hAnsi="Times New Roman"/>
          <w:sz w:val="24"/>
        </w:rPr>
        <w:tab/>
        <w:t>7</w:t>
      </w:r>
      <w:r>
        <w:rPr>
          <w:rFonts w:eastAsia="MS Mincho;ＭＳ 明朝" w:cs="Times New Roman" w:ascii="Times New Roman" w:hAnsi="Times New Roman"/>
          <w:sz w:val="24"/>
          <w:vertAlign w:val="superscript"/>
        </w:rPr>
        <w:t>o</w:t>
      </w:r>
      <w:r>
        <w:rPr>
          <w:rFonts w:eastAsia="MS Mincho;ＭＳ 明朝" w:cs="Times New Roman" w:ascii="Times New Roman" w:hAnsi="Times New Roman"/>
          <w:sz w:val="24"/>
        </w:rPr>
        <w:t>. inzake de uitvoering van de Vreemdelingenwet 2000;</w:t>
      </w:r>
    </w:p>
    <w:p>
      <w:pPr>
        <w:pStyle w:val="Normal"/>
        <w:rPr/>
      </w:pPr>
      <w:r>
        <w:rPr>
          <w:rFonts w:eastAsia="MS Mincho;ＭＳ 明朝" w:cs="Times New Roman" w:ascii="Times New Roman" w:hAnsi="Times New Roman"/>
          <w:sz w:val="24"/>
        </w:rPr>
        <w:tab/>
        <w:t>l. schriftelijke oordelen in klachtprocedures over gedragingen van een bestuursorga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Op voordracht van Onze Minister kan bij algemene maatregel van bestuur met betrekking tot andere categorieën van informatie worden bepaald dat: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het bestuursorgaan deze informatie uit eigen beweging openbaar maakt overeenkomstig het eerste of tweede lid, en </w:t>
      </w:r>
    </w:p>
    <w:p>
      <w:pPr>
        <w:pStyle w:val="Normal"/>
        <w:rPr/>
      </w:pPr>
      <w:r>
        <w:rPr>
          <w:rFonts w:eastAsia="MS Mincho;ＭＳ 明朝" w:cs="Times New Roman" w:ascii="Times New Roman" w:hAnsi="Times New Roman"/>
          <w:sz w:val="24"/>
        </w:rPr>
        <w:tab/>
        <w:t xml:space="preserve">b. categorieën van beschikkingen kunnen worden aangewezen waarop het tweede lid, onderdeel k, niet van toepassing is. </w:t>
      </w:r>
    </w:p>
    <w:p>
      <w:pPr>
        <w:pStyle w:val="Normal"/>
        <w:rPr/>
      </w:pPr>
      <w:r>
        <w:rPr>
          <w:rFonts w:eastAsia="MS Mincho;ＭＳ 明朝" w:cs="Times New Roman" w:ascii="Times New Roman" w:hAnsi="Times New Roman"/>
          <w:sz w:val="24"/>
        </w:rPr>
        <w:tab/>
        <w:t xml:space="preserve">4. </w:t>
      </w:r>
      <w:r>
        <w:rPr>
          <w:rFonts w:cs="Times New Roman" w:ascii="Times New Roman" w:hAnsi="Times New Roman"/>
          <w:sz w:val="24"/>
        </w:rPr>
        <w:t xml:space="preserve">De openbaarmaking geschiedt zo spoedig mogelijk, doch uiterlijk binnen twee weken na vaststelling of ontvangst van de informatie. </w:t>
      </w:r>
    </w:p>
    <w:p>
      <w:pPr>
        <w:pStyle w:val="Normal"/>
        <w:rPr>
          <w:rFonts w:ascii="Times New Roman" w:hAnsi="Times New Roman" w:cs="Times New Roman"/>
          <w:sz w:val="24"/>
        </w:rPr>
      </w:pPr>
      <w:r>
        <w:rPr>
          <w:rFonts w:cs="Times New Roman" w:ascii="Times New Roman" w:hAnsi="Times New Roman"/>
          <w:sz w:val="24"/>
        </w:rPr>
        <w:tab/>
        <w:t xml:space="preserve">5. In afwijking van het vierde lid: </w:t>
      </w:r>
    </w:p>
    <w:p>
      <w:pPr>
        <w:pStyle w:val="Normal"/>
        <w:rPr>
          <w:rFonts w:ascii="Times New Roman" w:hAnsi="Times New Roman" w:cs="Times New Roman"/>
          <w:sz w:val="24"/>
        </w:rPr>
      </w:pPr>
      <w:r>
        <w:rPr>
          <w:rFonts w:cs="Times New Roman" w:ascii="Times New Roman" w:hAnsi="Times New Roman"/>
          <w:sz w:val="24"/>
        </w:rPr>
        <w:tab/>
        <w:t>a. worden</w:t>
      </w:r>
      <w:r>
        <w:rPr>
          <w:rFonts w:eastAsia="MS Mincho;ＭＳ 明朝" w:cs="Times New Roman" w:ascii="Times New Roman" w:hAnsi="Times New Roman"/>
          <w:sz w:val="24"/>
        </w:rPr>
        <w:t xml:space="preserve"> ontwerpen van wetten en andere algemeen verbindende voorschriften waarover een extern advies is gevraagd, als bedoeld in het eerste lid, onderdeel a, alsmede de daarop betrekking hebbende adviezen als bedoeld in het tweede lid, onderdeel e, openbaar gemaakt gelijktijdig met de indiening van het voorstel van wet bij de Staten-Generaal of de bekendmaking van het algemeen verbindend voorschrift,</w:t>
      </w:r>
      <w:r>
        <w:rPr>
          <w:rFonts w:cs="Times New Roman" w:ascii="Times New Roman" w:hAnsi="Times New Roman"/>
          <w:sz w:val="24"/>
        </w:rPr>
        <w:t xml:space="preserve"> indien eerdere openbaarmaking </w:t>
      </w:r>
      <w:r>
        <w:rPr>
          <w:rFonts w:eastAsia="MS Mincho;ＭＳ 明朝" w:cs="Times New Roman" w:ascii="Times New Roman" w:hAnsi="Times New Roman"/>
          <w:sz w:val="24"/>
        </w:rPr>
        <w:t>afbreuk zou doen aan een met de wet of het voorschrift beoogde doel;</w:t>
      </w:r>
    </w:p>
    <w:p>
      <w:pPr>
        <w:pStyle w:val="Normal"/>
        <w:rPr>
          <w:rFonts w:ascii="Times New Roman" w:hAnsi="Times New Roman" w:cs="Times New Roman"/>
          <w:sz w:val="24"/>
        </w:rPr>
      </w:pPr>
      <w:r>
        <w:rPr>
          <w:rFonts w:cs="Times New Roman" w:ascii="Times New Roman" w:hAnsi="Times New Roman"/>
          <w:sz w:val="24"/>
        </w:rPr>
        <w:tab/>
        <w:t>b. worden vergaderstukken als bedoeld in het tweede lid, onderdelen b en c, openbaar gemaakt, gelijktijdig met de verspreiding aan de deelnemers van de betreffende vergadering;</w:t>
      </w:r>
    </w:p>
    <w:p>
      <w:pPr>
        <w:pStyle w:val="Normal"/>
        <w:rPr>
          <w:rFonts w:ascii="Times New Roman" w:hAnsi="Times New Roman" w:cs="Times New Roman"/>
          <w:sz w:val="24"/>
        </w:rPr>
      </w:pPr>
      <w:r>
        <w:rPr>
          <w:rFonts w:cs="Times New Roman" w:ascii="Times New Roman" w:hAnsi="Times New Roman"/>
          <w:sz w:val="24"/>
        </w:rPr>
        <w:tab/>
        <w:t>c. worden agenda’s als bedoeld in het tweede lid, onderdeel d, openbaar gemaakt, uiterlijk op de dag van de betreffende vergadering;</w:t>
      </w:r>
    </w:p>
    <w:p>
      <w:pPr>
        <w:pStyle w:val="Normal"/>
        <w:rPr>
          <w:rFonts w:ascii="Times New Roman" w:hAnsi="Times New Roman" w:cs="Times New Roman"/>
          <w:sz w:val="24"/>
        </w:rPr>
      </w:pPr>
      <w:r>
        <w:rPr>
          <w:rFonts w:cs="Times New Roman" w:ascii="Times New Roman" w:hAnsi="Times New Roman"/>
          <w:sz w:val="24"/>
        </w:rPr>
        <w:tab/>
        <w:t>d. worden ingekomen documenten als bedoeld in het tweede lid, niet openbaar gemaakt dan nadat belanghebbenden die naar verwachting bedenkingen zullen hebben tegen openbaarmaking, in de gelegenheid zijn gesteld binnen twee weken hun zienswijze naar voren te brengen;</w:t>
      </w:r>
    </w:p>
    <w:p>
      <w:pPr>
        <w:pStyle w:val="Normal"/>
        <w:rPr/>
      </w:pPr>
      <w:r>
        <w:rPr>
          <w:rFonts w:cs="Times New Roman" w:ascii="Times New Roman" w:hAnsi="Times New Roman"/>
          <w:sz w:val="24"/>
        </w:rPr>
        <w:tab/>
        <w:t xml:space="preserve">e. worden documenten als bedoeld in het tweede lid, waarbij </w:t>
      </w:r>
      <w:r>
        <w:rPr>
          <w:rFonts w:eastAsia="MS Mincho;ＭＳ 明朝" w:cs="Times New Roman" w:ascii="Times New Roman" w:hAnsi="Times New Roman"/>
          <w:sz w:val="24"/>
        </w:rPr>
        <w:t>gedurende de voorbereiding ervan of na toepassing van onderdeel d is gebleken dat een belanghebbende naar verwachting bezwaar heeft tegen een voorgeschreven openbaarmaking, openbaar gemaakt na twee weken na vaststelling, onderscheidenlijk het verstrijken van de op grond van onderdeel d gestelde termijn om een zienswijze naar voren te brengen</w:t>
      </w:r>
      <w:r>
        <w:rPr>
          <w:rFonts w:cs="Times New Roman" w:ascii="Times New Roman" w:hAnsi="Times New Roman"/>
          <w:sz w:val="24"/>
        </w:rPr>
        <w:t>.</w:t>
      </w:r>
    </w:p>
    <w:p>
      <w:pPr>
        <w:pStyle w:val="Normal"/>
        <w:rPr/>
      </w:pPr>
      <w:r>
        <w:rPr>
          <w:rFonts w:cs="Times New Roman" w:ascii="Times New Roman" w:hAnsi="Times New Roman"/>
          <w:sz w:val="24"/>
        </w:rPr>
        <w:tab/>
        <w:t xml:space="preserve">6. Het bestuursorgaan deelt een belanghebbende mede dat toepassing wordt gegeven aan het vijfde lid, onderdeel e, </w:t>
      </w:r>
      <w:r>
        <w:rPr>
          <w:rFonts w:eastAsia="MS Mincho;ＭＳ 明朝" w:cs="Times New Roman" w:ascii="Times New Roman" w:hAnsi="Times New Roman"/>
          <w:sz w:val="24"/>
        </w:rPr>
        <w:t>onder vermelding van het tijdstip van openbaarmaking en de openbaar te maken documenten. De mededeling wordt gelijkgesteld met een beslui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Het bestuursorgaan doet mededeling van een gedeeltelijke niet-openbaarmaking gelijktijdig met de openbaarmaking. Van een gehele niet-openbaarmaking doet het bestuursorgaan mededeling op de wijze en het tijdstip waarop het niet-openbaar gemaakte stuk openbaar zou zijn gemaak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w:t>
        <w:tab/>
        <w:t>Openbaarheid bij zwaarwegend algemeen belang</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Times New Roman"/>
          <w:sz w:val="24"/>
        </w:rPr>
      </w:pPr>
      <w:r>
        <w:rPr>
          <w:rFonts w:cs="Times New Roman" w:ascii="Times New Roman" w:hAnsi="Times New Roman"/>
          <w:sz w:val="24"/>
        </w:rPr>
        <w:tab/>
        <w:t xml:space="preserve">In afwijking van de artikelen 5.1 en 5.2 kan een bestuursorgaan informatie </w:t>
      </w:r>
      <w:r>
        <w:rPr>
          <w:rFonts w:eastAsia="MS Mincho;ＭＳ 明朝" w:cs="Times New Roman" w:ascii="Times New Roman" w:hAnsi="Times New Roman"/>
          <w:sz w:val="24"/>
        </w:rPr>
        <w:t xml:space="preserve">uit eigen beweging </w:t>
      </w:r>
      <w:r>
        <w:rPr>
          <w:rFonts w:cs="Times New Roman" w:ascii="Times New Roman" w:hAnsi="Times New Roman"/>
          <w:sz w:val="24"/>
        </w:rPr>
        <w:t>openbaar maken, wanneer een ander zwaarwegend algemeen belang, daaronder begrepen het belang van openbare veiligheid, de volksgezondheid of het milieu of de bescherming van de democratische rechtsorde, dat in een concreet geval verg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5</w:t>
        <w:tab/>
        <w:t>Openbaarheidsparagraaf</w:t>
      </w:r>
    </w:p>
    <w:p>
      <w:pPr>
        <w:pStyle w:val="Normal"/>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rFonts w:eastAsia="MS Mincho;ＭＳ 明朝" w:cs="Times New Roman" w:ascii="Times New Roman" w:hAnsi="Times New Roman"/>
          <w:sz w:val="24"/>
        </w:rPr>
        <w:tab/>
        <w:t xml:space="preserve">1. Een bestuursorgaan besteedt in de jaarlijkse begroting </w:t>
      </w:r>
      <w:r>
        <w:rPr>
          <w:rFonts w:cs="Times New Roman" w:ascii="Times New Roman" w:hAnsi="Times New Roman"/>
          <w:sz w:val="24"/>
        </w:rPr>
        <w:t xml:space="preserve">dan wel de jaarlijkse begroting van het openbaar lichaam of de rechtspersoon waarvan het bestuursorgaan deel uit maakt, </w:t>
      </w:r>
      <w:r>
        <w:rPr>
          <w:rFonts w:eastAsia="MS Mincho;ＭＳ 明朝" w:cs="Times New Roman" w:ascii="Times New Roman" w:hAnsi="Times New Roman"/>
          <w:sz w:val="24"/>
        </w:rPr>
        <w:t xml:space="preserve">aandacht aan de beleidsvoornemens inzake de uitvoering van deze wet en doet in de jaarlijkse verantwoording verslag van de uitvoering ervan, mede in relatie tot de beleidsvoornemens.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2. Zolang een bestuursorgaan niet beschikt over een register als bedoeld in artikel 3.2, wordt bij de voornemens en de verantwoording aandacht besteed aan de voortgang van de invoering erva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4. OPENBAARMAKING OP VERZOEK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1</w:t>
        <w:tab/>
        <w:t>V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Een ieder kan een verzoek om publieke informatie richten tot een bestuursorgaan of een onder verantwoordelijkheid van een bestuursorgaan werkzame instelling, dienst of bedrijf. In het laatste geval beslist het verantwoordelijke bestuursorgaan op het verzoek. </w:t>
      </w:r>
    </w:p>
    <w:p>
      <w:pPr>
        <w:pStyle w:val="Normal"/>
        <w:rPr>
          <w:rFonts w:ascii="Times New Roman" w:hAnsi="Times New Roman" w:cs="Times New Roman"/>
          <w:sz w:val="24"/>
        </w:rPr>
      </w:pPr>
      <w:r>
        <w:rPr>
          <w:rFonts w:cs="Times New Roman" w:ascii="Times New Roman" w:hAnsi="Times New Roman"/>
          <w:sz w:val="24"/>
        </w:rPr>
        <w:tab/>
        <w:t>2. Een verzoek kan mondeling of schriftelijk worden ingediend en kan elektronisch worden verzonden op de door het bestuursorgaan aangegeven wijze.</w:t>
      </w:r>
    </w:p>
    <w:p>
      <w:pPr>
        <w:pStyle w:val="Normal"/>
        <w:rPr>
          <w:rFonts w:ascii="Times New Roman" w:hAnsi="Times New Roman" w:cs="Times New Roman"/>
          <w:sz w:val="24"/>
        </w:rPr>
      </w:pPr>
      <w:r>
        <w:rPr>
          <w:rFonts w:cs="Times New Roman" w:ascii="Times New Roman" w:hAnsi="Times New Roman"/>
          <w:sz w:val="24"/>
        </w:rPr>
        <w:tab/>
        <w:t xml:space="preserve">3. De verzoeker behoeft bij zijn verzoek geen belang te stellen. </w:t>
      </w:r>
    </w:p>
    <w:p>
      <w:pPr>
        <w:pStyle w:val="Normal"/>
        <w:rPr>
          <w:rFonts w:ascii="Times New Roman" w:hAnsi="Times New Roman" w:cs="Times New Roman"/>
          <w:sz w:val="24"/>
        </w:rPr>
      </w:pPr>
      <w:r>
        <w:rPr>
          <w:rFonts w:cs="Times New Roman" w:ascii="Times New Roman" w:hAnsi="Times New Roman"/>
          <w:sz w:val="24"/>
        </w:rPr>
        <w:tab/>
        <w:t>4. De verzoeker vermeldt bij zijn verzoek de aangelegenheid of het daarop betrekking hebbende document, waarover hij informatie wenst te ontvangen. De verzoeker kan daarbij gebruik maken van een elektronisch aanvraagformulier dat in het register is verbonden met de daarin vermelde documenten die niet openbaar zijn gemaakt.</w:t>
      </w:r>
    </w:p>
    <w:p>
      <w:pPr>
        <w:pStyle w:val="Normal"/>
        <w:rPr>
          <w:rFonts w:ascii="Times New Roman" w:hAnsi="Times New Roman" w:cs="Times New Roman"/>
          <w:sz w:val="24"/>
        </w:rPr>
      </w:pPr>
      <w:r>
        <w:rPr>
          <w:rFonts w:cs="Times New Roman" w:ascii="Times New Roman" w:hAnsi="Times New Roman"/>
          <w:sz w:val="24"/>
        </w:rPr>
        <w:tab/>
        <w:t xml:space="preserve">5. Indien een verzoek te algemeen geformuleerd is, verzoekt het bestuursorgaan binnen twee weken na ontvangst van het verzoek de verzoeker om het verzoek te preciseren en is het de verzoeker daarbij behulpzaam. </w:t>
      </w:r>
    </w:p>
    <w:p>
      <w:pPr>
        <w:pStyle w:val="Normal"/>
        <w:rPr>
          <w:rFonts w:ascii="Times New Roman" w:hAnsi="Times New Roman" w:cs="Times New Roman"/>
          <w:sz w:val="24"/>
        </w:rPr>
      </w:pPr>
      <w:r>
        <w:rPr>
          <w:rFonts w:cs="Times New Roman" w:ascii="Times New Roman" w:hAnsi="Times New Roman"/>
          <w:sz w:val="24"/>
        </w:rPr>
        <w:tab/>
        <w:t>6. Het bestuursorgaan kan besluiten een verzoek niet te behandelen, indien de verzoeker niet meewerkt aan een verzoek tot precisering als bedoeld het vijfde lid. In afwijking van artikel 4:5, vierde lid, van de Algemene wet bestuursrecht wordt het besluit om het verzoek niet te behandelen aan de verzoeker bekendgemaakt binnen twee weken nadat het verzoek is gepreciseerd of nadat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tab/>
        <w:t>7. Een verzoek om informatie wordt ingewilligd met inachtneming van het bepaalde in hoofdstuk 5.</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2</w:t>
        <w:tab/>
        <w:t xml:space="preserve">Doorverwijz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Voor zover het verzoek betrekking heeft op informatie die berust bij een ander bestuursorgaan dan dat waarbij het verzoek is ingediend, wordt de verzoeker zo nodig naar dat bestuursorgaan verwezen. Is het verzoek schriftelijk gedaan, dan wordt het voor zover betrekking hebbend op informatie die bij een ander bestuursorgaan berust, onverwijld doorgezonden aan dat bestuursorgaan, onder mededeling van de doorzending aan de verzoeker.</w:t>
      </w:r>
    </w:p>
    <w:p>
      <w:pPr>
        <w:pStyle w:val="Normal"/>
        <w:rPr/>
      </w:pPr>
      <w:r>
        <w:rPr>
          <w:rFonts w:cs="Times New Roman" w:ascii="Times New Roman" w:hAnsi="Times New Roman"/>
          <w:sz w:val="24"/>
        </w:rPr>
        <w:tab/>
        <w:t>2. Indien het verzoek betrekking heeft op informatie die op grond van enig wettelijk voorschrift bij het bestuursorgaan had behoren te berusten, vordert het bestuursorgaan de gevraagde informatie van degene die over de informatie beschikt. Degene die over de gevraagde informatie beschikt, verstrekt deze per omgaande aan het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Voor zover een verzoek als bedoeld in artikel 4.1, eerste lid, dat is gericht aan een der Kamers of de verenigde vergadering van de Staten-Generaal, betrekking heeft op informatie die door de regering vertrouwelijk aan de Staten-Generaal is verstrekt, zendt de Kamer of de verenigde vergadering het verzoek ter behandeling door aan Onze Minister of Onze Ministers die deze informatie vertrouwelijk heeft of hebben verstrek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3</w:t>
        <w:tab/>
        <w:t xml:space="preserve">Besliss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De beslissing op een verzoek om informatie wordt mondeling of schriftelijk genomen.</w:t>
      </w:r>
    </w:p>
    <w:p>
      <w:pPr>
        <w:pStyle w:val="Normal"/>
        <w:rPr>
          <w:rFonts w:ascii="Times New Roman" w:hAnsi="Times New Roman" w:cs="Times New Roman"/>
          <w:sz w:val="24"/>
        </w:rPr>
      </w:pPr>
      <w:r>
        <w:rPr>
          <w:rFonts w:cs="Times New Roman" w:ascii="Times New Roman" w:hAnsi="Times New Roman"/>
          <w:sz w:val="24"/>
        </w:rPr>
        <w:tab/>
        <w:t>2. Het bestuursorgaan besluit in ieder geval schriftelijk op een verzoek om informatie, indien:</w:t>
      </w:r>
    </w:p>
    <w:p>
      <w:pPr>
        <w:pStyle w:val="Normal"/>
        <w:rPr>
          <w:rFonts w:ascii="Times New Roman" w:hAnsi="Times New Roman" w:cs="Times New Roman"/>
          <w:sz w:val="24"/>
        </w:rPr>
      </w:pPr>
      <w:r>
        <w:rPr>
          <w:rFonts w:cs="Times New Roman" w:ascii="Times New Roman" w:hAnsi="Times New Roman"/>
          <w:sz w:val="24"/>
        </w:rPr>
        <w:tab/>
        <w:t>a. het schriftelijke verzoek geheel of gedeeltelijk wordt afgewezen:</w:t>
      </w:r>
    </w:p>
    <w:p>
      <w:pPr>
        <w:pStyle w:val="Normal"/>
        <w:rPr>
          <w:rFonts w:ascii="Times New Roman" w:hAnsi="Times New Roman" w:cs="Times New Roman"/>
          <w:sz w:val="24"/>
        </w:rPr>
      </w:pPr>
      <w:r>
        <w:rPr>
          <w:rFonts w:cs="Times New Roman" w:ascii="Times New Roman" w:hAnsi="Times New Roman"/>
          <w:sz w:val="24"/>
        </w:rPr>
        <w:tab/>
        <w:t>b. de verzoeker bij gehele of gedeeltelijke afwijzing van het mondelinge verzoek verzoekt om een schriftelijk besluit;</w:t>
      </w:r>
    </w:p>
    <w:p>
      <w:pPr>
        <w:pStyle w:val="Normal"/>
        <w:rPr>
          <w:rFonts w:ascii="Times New Roman" w:hAnsi="Times New Roman" w:cs="Times New Roman"/>
          <w:sz w:val="24"/>
        </w:rPr>
      </w:pPr>
      <w:r>
        <w:rPr>
          <w:rFonts w:cs="Times New Roman" w:ascii="Times New Roman" w:hAnsi="Times New Roman"/>
          <w:sz w:val="24"/>
        </w:rPr>
        <w:tab/>
        <w:t>c. de gevraagde informatie slechts wordt verstrekt aan de verzoeker overeenkomstig de artikelen 5.5, tweede lid, 5.6, of 5.7, of</w:t>
      </w:r>
    </w:p>
    <w:p>
      <w:pPr>
        <w:pStyle w:val="Normal"/>
        <w:rPr>
          <w:rFonts w:ascii="Times New Roman" w:hAnsi="Times New Roman" w:cs="Times New Roman"/>
          <w:sz w:val="24"/>
        </w:rPr>
      </w:pPr>
      <w:r>
        <w:rPr>
          <w:rFonts w:cs="Times New Roman" w:ascii="Times New Roman" w:hAnsi="Times New Roman"/>
          <w:sz w:val="24"/>
        </w:rPr>
        <w:tab/>
        <w:t>d. de gevraagde informatie betrekking heeft op of afkomstig is van derden, tenzij deze hebben verklaard aan een schriftelijk besluit geen behoefte te hebben.</w:t>
      </w:r>
    </w:p>
    <w:p>
      <w:pPr>
        <w:pStyle w:val="Normal"/>
        <w:rPr>
          <w:rFonts w:ascii="Times New Roman" w:hAnsi="Times New Roman" w:cs="Times New Roman"/>
          <w:sz w:val="24"/>
        </w:rPr>
      </w:pPr>
      <w:r>
        <w:rPr>
          <w:rFonts w:cs="Times New Roman" w:ascii="Times New Roman" w:hAnsi="Times New Roman"/>
          <w:sz w:val="24"/>
        </w:rPr>
        <w:tab/>
        <w:t>3. Bij de afwijzing van een mondeling verzoek, wordt de verzoeker gewezen op de mogelijkheid van een schriftelijk beslui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4</w:t>
        <w:tab/>
        <w:t xml:space="preserve">Termijn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1. Het bestuursorgaan beslist op het verzoek om informatie zo spoedig mogelijk, doch uiterlijk binnen vier weken gerekend vanaf de dag na die waarop het verzoek is ontvangen.</w:t>
      </w:r>
    </w:p>
    <w:p>
      <w:pPr>
        <w:pStyle w:val="Normal"/>
        <w:rPr>
          <w:rFonts w:ascii="Times New Roman" w:hAnsi="Times New Roman" w:cs="Times New Roman"/>
          <w:sz w:val="24"/>
        </w:rPr>
      </w:pPr>
      <w:r>
        <w:rPr>
          <w:rFonts w:cs="Times New Roman" w:ascii="Times New Roman" w:hAnsi="Times New Roman"/>
          <w:sz w:val="24"/>
        </w:rPr>
        <w:tab/>
        <w:t>2. Het bestuursorgaan kan de beslissing voor ten hoogste twee weken verdagen, indien de omvang of de gecompliceerdheid van de informatie een verlenging rechtvaardigt. Van de verdaging wordt voor de afloop van de eerste termijn schriftelijk gemotiveerd mededeling gedaan aan de verzoeker.</w:t>
      </w:r>
    </w:p>
    <w:p>
      <w:pPr>
        <w:pStyle w:val="Normal"/>
        <w:rPr>
          <w:rFonts w:ascii="Times New Roman" w:hAnsi="Times New Roman" w:cs="Times New Roman"/>
          <w:sz w:val="24"/>
        </w:rPr>
      </w:pPr>
      <w:r>
        <w:rPr>
          <w:rFonts w:cs="Times New Roman" w:ascii="Times New Roman" w:hAnsi="Times New Roman"/>
          <w:sz w:val="24"/>
        </w:rPr>
        <w:tab/>
        <w:t>3. Onverminderd artikel 4:15 van de Algemene wet bestuursrecht wordt de termijn voor het geven van een beschikking opgeschort gerekend vanaf de dag na die waarop het bestuursorgaan de verzoeker meedeelt dat toepassing is gegeven aan artikel 4:8 van de Algemene wet bestuursrecht, tot en met de dag waarop door de belanghebbende of belanghebbenden een zienswijze naar voren is gebracht of de daarvoor gestelde termijn ongebruikt is verstreken.</w:t>
      </w:r>
    </w:p>
    <w:p>
      <w:pPr>
        <w:pStyle w:val="Normal"/>
        <w:rPr>
          <w:rFonts w:ascii="Times New Roman" w:hAnsi="Times New Roman" w:cs="Times New Roman"/>
          <w:sz w:val="24"/>
        </w:rPr>
      </w:pPr>
      <w:r>
        <w:rPr>
          <w:rFonts w:cs="Times New Roman" w:ascii="Times New Roman" w:hAnsi="Times New Roman"/>
          <w:sz w:val="24"/>
        </w:rPr>
        <w:tab/>
        <w:t>4. Indien de opschorting, bedoeld in het derde lid, eindigt, doet het bestuursorgaan daarvan zo spoedig mogelijk mededeling aan de verzoeker, onder vermelding van de termijn binnen welke de beschikking alsnog moet worden gegeven.</w:t>
      </w:r>
    </w:p>
    <w:p>
      <w:pPr>
        <w:pStyle w:val="Normal"/>
        <w:rPr>
          <w:rFonts w:ascii="Times New Roman" w:hAnsi="Times New Roman" w:cs="Times New Roman"/>
          <w:sz w:val="24"/>
        </w:rPr>
      </w:pPr>
      <w:r>
        <w:rPr>
          <w:rFonts w:cs="Times New Roman" w:ascii="Times New Roman" w:hAnsi="Times New Roman"/>
          <w:sz w:val="24"/>
        </w:rPr>
        <w:tab/>
        <w:t>5. Indien het bestuursorgaan heeft besloten informatie te verstrekken, wordt de informatie verstrekt tegelijk met de bekendmaking van het besluit, tenzij naar verwachting een belanghebbende bezwaar daartegen heeft, in welk geval de informatie wordt verstrekt twee weken nadat de beslissing is bekendgemaakt. Indien wordt verzocht om een voorlopige voorziening als bedoeld in artikel 8:81 van de Algemene wet bestuursrecht, wordt de openbaarmaking opgeschort totdat de voorzieningenrechter uitspraak heeft gedaan of het verzoek is ingetrokken.</w:t>
      </w:r>
    </w:p>
    <w:p>
      <w:pPr>
        <w:pStyle w:val="Normal"/>
        <w:rPr/>
      </w:pPr>
      <w:r>
        <w:rPr>
          <w:rFonts w:cs="Times New Roman" w:ascii="Times New Roman" w:hAnsi="Times New Roman"/>
          <w:sz w:val="24"/>
        </w:rPr>
        <w:tab/>
        <w:t>6. Indien het bestuursorgaan heeft besloten informatie te verstrekken die rechtstreeks betrekking heeft op een derde of die van een derde afkomstig is, maakt het bestuursorgaan dit besluit gelijktijdig bekend aan deze derde.</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4.5</w:t>
        <w:tab/>
        <w:t xml:space="preserve">Verstrekking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 xml:space="preserve">1. Het bestuursorgaan verstrekt de informatie in de door verzoeker verzochte vorm of, indien dit redelijkerwijs niet gevergd kan worden, met inachtneming van het bepaalde in artikel 2.4, derde lid. </w:t>
      </w:r>
    </w:p>
    <w:p>
      <w:pPr>
        <w:pStyle w:val="Normal"/>
        <w:rPr>
          <w:rFonts w:ascii="Times New Roman" w:hAnsi="Times New Roman" w:cs="Times New Roman"/>
          <w:sz w:val="24"/>
        </w:rPr>
      </w:pPr>
      <w:r>
        <w:rPr>
          <w:rFonts w:cs="Times New Roman" w:ascii="Times New Roman" w:hAnsi="Times New Roman"/>
          <w:sz w:val="24"/>
        </w:rPr>
        <w:tab/>
        <w:t>2. Indien de informatie reeds in een voor de verzoeker gemakkelijk toegankelijke vorm voor het publiek beschikbaar is, wijst het bestuursorgaan de verzoeker daaro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6</w:t>
        <w:tab/>
        <w:t>Antimisbruikbepa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de verzoeker kennelijk een ander doel heeft dan het verkrijgen van publieke informatie of indien het verzoek evident geen bestuurlijke aangelegenheid betreft, kan het bestuursorgaan binnen twee weken na ontvangst van het verzoek, dan wel onverwijld nadat is gebleken dat de verzoeker kennelijk een ander doel heeft dan het verkrijgen van publieke informatie, besluiten het verzoek niet te behandel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HOOFDSTUK 5. UITZONDER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keepNext w:val="true"/>
        <w:rPr>
          <w:rFonts w:ascii="Times New Roman" w:hAnsi="Times New Roman" w:cs="Times New Roman"/>
          <w:b/>
          <w:b/>
          <w:bCs/>
          <w:sz w:val="24"/>
        </w:rPr>
      </w:pPr>
      <w:r>
        <w:rPr>
          <w:rFonts w:cs="Times New Roman" w:ascii="Times New Roman" w:hAnsi="Times New Roman"/>
          <w:b/>
          <w:bCs/>
          <w:sz w:val="24"/>
        </w:rPr>
        <w:t>Artikel 5.1</w:t>
        <w:tab/>
        <w:t>Uitzonderingen</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ind w:left="284" w:hanging="284"/>
        <w:rPr/>
      </w:pPr>
      <w:r>
        <w:rPr/>
        <w:tab/>
      </w:r>
      <w:r>
        <w:rPr>
          <w:rFonts w:cs="Times New Roman" w:ascii="Times New Roman" w:hAnsi="Times New Roman"/>
          <w:sz w:val="24"/>
        </w:rPr>
        <w:t>1. Het openbaar maken van informatie ingevolge deze wet blijft achterwege voor zover dit:</w:t>
      </w:r>
    </w:p>
    <w:p>
      <w:pPr>
        <w:pStyle w:val="Normal"/>
        <w:rPr>
          <w:rFonts w:ascii="Times New Roman" w:hAnsi="Times New Roman" w:cs="Times New Roman"/>
          <w:sz w:val="24"/>
        </w:rPr>
      </w:pPr>
      <w:r>
        <w:rPr>
          <w:rFonts w:cs="Times New Roman" w:ascii="Times New Roman" w:hAnsi="Times New Roman"/>
          <w:sz w:val="24"/>
        </w:rPr>
        <w:tab/>
        <w:t>a. de eenheid van de Kroon in gevaar zou kunnen brengen;</w:t>
      </w:r>
    </w:p>
    <w:p>
      <w:pPr>
        <w:pStyle w:val="Normal"/>
        <w:rPr>
          <w:rFonts w:ascii="Times New Roman" w:hAnsi="Times New Roman" w:cs="Times New Roman"/>
          <w:sz w:val="24"/>
        </w:rPr>
      </w:pPr>
      <w:r>
        <w:rPr>
          <w:rFonts w:cs="Times New Roman" w:ascii="Times New Roman" w:hAnsi="Times New Roman"/>
          <w:sz w:val="24"/>
        </w:rPr>
        <w:tab/>
        <w:t>b. de veiligheid van de Staat zou kunnen schaden;</w:t>
      </w:r>
    </w:p>
    <w:p>
      <w:pPr>
        <w:pStyle w:val="Normal"/>
        <w:rPr>
          <w:rFonts w:ascii="Times New Roman" w:hAnsi="Times New Roman" w:cs="Times New Roman"/>
          <w:sz w:val="24"/>
        </w:rPr>
      </w:pPr>
      <w:r>
        <w:rPr>
          <w:rFonts w:cs="Times New Roman" w:ascii="Times New Roman" w:hAnsi="Times New Roman"/>
          <w:sz w:val="24"/>
        </w:rPr>
        <w:tab/>
        <w:t>c. persoonsgegevens betreft als bedoeld in paragraaf 2 van hoofdstuk 2 van de Wet bescherming persoonsgegevens, tenzij de verstrekking kennelijk geen inbreuk op de persoonlijke levenssfeer maakt.</w:t>
      </w:r>
    </w:p>
    <w:p>
      <w:pPr>
        <w:pStyle w:val="Normal"/>
        <w:rPr/>
      </w:pPr>
      <w:r>
        <w:rPr>
          <w:rFonts w:cs="Times New Roman" w:ascii="Times New Roman" w:hAnsi="Times New Roman"/>
          <w:sz w:val="24"/>
        </w:rPr>
        <w:tab/>
        <w:t>2. Het openbaar maken van informatie blijft eveneens achterwege voor zover</w:t>
      </w:r>
      <w:r>
        <w:rPr/>
        <w:t xml:space="preserve"> </w:t>
      </w:r>
      <w:r>
        <w:rPr>
          <w:rFonts w:cs="Times New Roman" w:ascii="Times New Roman" w:hAnsi="Times New Roman"/>
          <w:sz w:val="24"/>
        </w:rPr>
        <w:t>het belang daarvan niet opweegt tegen de volgende belangen:</w:t>
      </w:r>
    </w:p>
    <w:p>
      <w:pPr>
        <w:pStyle w:val="Normal"/>
        <w:rPr>
          <w:rFonts w:ascii="Times New Roman" w:hAnsi="Times New Roman" w:cs="Times New Roman"/>
          <w:sz w:val="24"/>
        </w:rPr>
      </w:pPr>
      <w:r>
        <w:rPr>
          <w:rFonts w:cs="Times New Roman" w:ascii="Times New Roman" w:hAnsi="Times New Roman"/>
          <w:sz w:val="24"/>
        </w:rPr>
        <w:tab/>
        <w:t xml:space="preserve">a. de betrekkingen van Nederland met andere landen en staten en met internationale organisaties;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economische of financiële belangen van de Staat, andere publiekrechtelijke lichamen of bestuursorganen, in geval van milieu-informatie slechts voor zover de informatie betrekking heeft op handelingen met een vertrouwelijk karakter;</w:t>
      </w:r>
    </w:p>
    <w:p>
      <w:pPr>
        <w:pStyle w:val="Normal"/>
        <w:rPr>
          <w:rFonts w:ascii="Times New Roman" w:hAnsi="Times New Roman" w:cs="Times New Roman"/>
          <w:sz w:val="24"/>
        </w:rPr>
      </w:pPr>
      <w:r>
        <w:rPr>
          <w:rFonts w:cs="Times New Roman" w:ascii="Times New Roman" w:hAnsi="Times New Roman"/>
          <w:sz w:val="24"/>
        </w:rPr>
        <w:tab/>
        <w:t xml:space="preserve">c. de opsporing en vervolging van strafbare feiten; </w:t>
      </w:r>
    </w:p>
    <w:p>
      <w:pPr>
        <w:pStyle w:val="Normal"/>
        <w:rPr/>
      </w:pPr>
      <w:r>
        <w:rPr>
          <w:rFonts w:cs="Times New Roman" w:ascii="Times New Roman" w:hAnsi="Times New Roman"/>
          <w:sz w:val="24"/>
        </w:rPr>
        <w:tab/>
        <w:t>d. de inspectie, controle en toezicht door bestuursorganen;</w:t>
      </w:r>
    </w:p>
    <w:p>
      <w:pPr>
        <w:pStyle w:val="Normal"/>
        <w:rPr>
          <w:rFonts w:ascii="Times New Roman" w:hAnsi="Times New Roman" w:cs="Times New Roman"/>
          <w:sz w:val="24"/>
        </w:rPr>
      </w:pPr>
      <w:r>
        <w:rPr>
          <w:rFonts w:cs="Times New Roman" w:ascii="Times New Roman" w:hAnsi="Times New Roman"/>
          <w:sz w:val="24"/>
        </w:rPr>
        <w:tab/>
        <w:t xml:space="preserve">e. de eerbiediging van de persoonlijke levenssfeer, tenzij de betrokken persoon instemt met openbaarmaking; </w:t>
      </w:r>
    </w:p>
    <w:p>
      <w:pPr>
        <w:pStyle w:val="Normal"/>
        <w:ind w:firstLine="284"/>
        <w:rPr>
          <w:rFonts w:ascii="Times New Roman" w:hAnsi="Times New Roman" w:cs="Times New Roman"/>
          <w:sz w:val="24"/>
        </w:rPr>
      </w:pPr>
      <w:r>
        <w:rPr>
          <w:rFonts w:cs="Times New Roman" w:ascii="Times New Roman" w:hAnsi="Times New Roman"/>
          <w:sz w:val="24"/>
        </w:rPr>
        <w:t>f. bedrijfs- en fabricagegegevens die door natuurlijke personen of rechtspersonen vertrouwelijk aan de overheid zijn meegedeeld, alsmede andere concurrentiegevoelige bedrijfs- en fabricagegegevens;</w:t>
      </w:r>
    </w:p>
    <w:p>
      <w:pPr>
        <w:pStyle w:val="Normal"/>
        <w:rPr/>
      </w:pPr>
      <w:r>
        <w:rPr>
          <w:rFonts w:cs="Times New Roman" w:ascii="Times New Roman" w:hAnsi="Times New Roman"/>
          <w:sz w:val="24"/>
        </w:rPr>
        <w:tab/>
        <w:t>g. de bescherming van het milieu waarop deze informatie betrekking heeft;</w:t>
      </w:r>
    </w:p>
    <w:p>
      <w:pPr>
        <w:pStyle w:val="Normal"/>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ind w:firstLine="284"/>
        <w:rPr>
          <w:rFonts w:ascii="Times New Roman" w:hAnsi="Times New Roman" w:cs="Times New Roman"/>
          <w:sz w:val="24"/>
        </w:rPr>
      </w:pPr>
      <w:r>
        <w:rPr>
          <w:rFonts w:cs="Times New Roman" w:ascii="Times New Roman" w:hAnsi="Times New Roman"/>
          <w:sz w:val="24"/>
        </w:rPr>
        <w:t>3. Indien een verzoek tot openbaarmaking op een van de in het tweede lid genoemde gronden wordt afgewezen, bevat het besluit hiervoor een uitdrukkelijke motivering.</w:t>
      </w:r>
    </w:p>
    <w:p>
      <w:pPr>
        <w:pStyle w:val="Normal"/>
        <w:rPr/>
      </w:pPr>
      <w:r>
        <w:rPr>
          <w:rFonts w:cs="Times New Roman" w:ascii="Times New Roman" w:hAnsi="Times New Roman"/>
          <w:sz w:val="24"/>
        </w:rPr>
        <w:tab/>
        <w:t>4. Openbaarmaking kan tijdelijk achterwege blijven, indien het belang van de geadresseerde van de informatie om als eerste kennis te nemen van de informatie dit kennelijk vereist. Het bestuursorgaan doet mededeling aan de verzoeker van de termijn waarbinnen de openbaarmaking alsnog zal geschieden.</w:t>
      </w:r>
    </w:p>
    <w:p>
      <w:pPr>
        <w:pStyle w:val="Normal"/>
        <w:rPr/>
      </w:pPr>
      <w:r>
        <w:rPr>
          <w:rFonts w:cs="Times New Roman" w:ascii="Times New Roman" w:hAnsi="Times New Roman"/>
          <w:sz w:val="24"/>
        </w:rPr>
        <w:tab/>
        <w:t>5. In uitzonderlijke gevallen kan openbaarmaking van andere informatie dan milieu-informatie voorts achterwege blijven indien openbaarmaking onevenredige benadeling toebrengt aan een ander belang dan genoemd in het eerste of tweede lid en het algemeen belang van openbaarheid niet tegen deze benadeling opweegt. Het bestuursorgaan baseert een beslissing tot achterwege laten van de openbaarmaking van enige informatie op deze grond ten aanzien van dezelfde informatie niet tevens op een van de in het eerste of tweede lid genoemde grond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5.2 Persoonlijke beleidsopvatt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geval van een verzoek om informatie uit documenten, opgesteld ten behoeve van intern beraad, wordt geen informatie verstrekt over daarin opgenomen persoonlijke beleidsopvattingen. Onder persoonlijke beleidsopvattingen worden verstaan ambtelijke adviezen, visies, standpunten en overwegingen ten behoeve van intern beraad, niet zijnde feiten, prognoses, beleidsalternatieven, de gevolgen van een bepaald beleidsalternatief of andere onderdelen met een overwegend objectief karakter.</w:t>
      </w:r>
    </w:p>
    <w:p>
      <w:pPr>
        <w:pStyle w:val="Normal"/>
        <w:ind w:firstLine="284"/>
        <w:rPr>
          <w:rFonts w:ascii="Times New Roman" w:hAnsi="Times New Roman" w:cs="Times New Roman"/>
          <w:sz w:val="24"/>
        </w:rPr>
      </w:pPr>
      <w:r>
        <w:rPr>
          <w:rFonts w:cs="Times New Roman" w:ascii="Times New Roman" w:hAnsi="Times New Roman"/>
          <w:sz w:val="24"/>
        </w:rPr>
        <w:t>2. Het bestuursorgaan kan over persoonlijke beleidsopvattingen met het oog op een goede en democratische bestuursvoering informatie verstrekken in niet tot personen herleidbare vorm. Indien degene die deze opvattingen heeft geuit of zich erachter heeft gesteld, daarmee heeft ingestemd, kan de informatie in tot personen herleidbare vorm worden verstrekt.</w:t>
      </w:r>
    </w:p>
    <w:p>
      <w:pPr>
        <w:pStyle w:val="Normal"/>
        <w:ind w:firstLine="284"/>
        <w:rPr>
          <w:rFonts w:ascii="Times New Roman" w:hAnsi="Times New Roman" w:cs="Times New Roman"/>
          <w:sz w:val="24"/>
        </w:rPr>
      </w:pPr>
      <w:r>
        <w:rPr>
          <w:rFonts w:cs="Times New Roman" w:ascii="Times New Roman" w:hAnsi="Times New Roman"/>
          <w:sz w:val="24"/>
        </w:rPr>
        <w:t>3. In afwijking van het eerste lid wordt bij milieu-informatie het belang van de bescherming van de persoonlijke beleidsopvattingen afgewogen tegen het belang van openbaarmaking. Informatie over persoonlijke beleidsopvattingen kan worden verstrekt in niet tot personen herleidbare vorm. Indien degene die deze opvattingen heeft geuit of zich erachter heeft gesteld, daarmee heeft ingestemd, kan de informatie in tot personen herleidbare vorm worden verstre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bCs/>
          <w:sz w:val="24"/>
        </w:rPr>
        <w:t>Artikel 5.3 Informatie ouder dan vijf jaar</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In afwijking van de artikelen 5.1, tweede en vijfde lid, en 5.2 wordt informatie openbaar gemaakt wanneer de informatie ouder is dan vijf jaren, tenzij het bestuursorgaan motiveert waarom de in </w:t>
      </w:r>
      <w:r>
        <w:rPr>
          <w:rFonts w:cs="Times New Roman" w:ascii="Times New Roman" w:hAnsi="Times New Roman"/>
          <w:bCs/>
          <w:sz w:val="24"/>
        </w:rPr>
        <w:t xml:space="preserve">de artikelen 5.1, </w:t>
      </w:r>
      <w:r>
        <w:rPr>
          <w:rFonts w:cs="Times New Roman" w:ascii="Times New Roman" w:hAnsi="Times New Roman"/>
          <w:sz w:val="24"/>
        </w:rPr>
        <w:t>tweede en vijfde lid, en 5.2 bedoelde belangen ondanks het tijdsverloop zwaarder wegen dan het algemeen belang van openbaa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4 Kabinetsformati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r>
      <w:r>
        <w:rPr>
          <w:rFonts w:cs="Times New Roman" w:ascii="Times New Roman" w:hAnsi="Times New Roman"/>
          <w:sz w:val="24"/>
        </w:rPr>
        <w:t>In afwijking van de artikelen 5.1 en 5.2 is informatie die berust bij de formateur of de informateur, dan wel informatie die door een bestuursorgaan aan de formateur of de informateur is gezonden niet openbaar totdat de formatie is afgero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 xml:space="preserve">Artikel 5.4a Ondersteuning Kamerleden, statenleden en raadsleden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afwijking van de artikelen 5.1 en 5.2 is niet openbaar de informatie betreffende de ondersteuning van individuele leden van de Eerste Kamer of de Tweede Kamer der Staten-Generaal, provinciale staten of de gemeenteraad door ambtenaren werkzaam bij de Eerste Kamer of de Tweede Kamer, de griffie van provinciale staten of de griffie van de gemeenteraa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5.2, eerste lid, wordt met betrekking tot informatie die aan individuele Kamerleden wordt verstrekt onder persoonlijke beleidsopvattingen verstaan ambtelijke adviezen, visies, standpunten en overwegingen ten behoeve van intern beraa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bCs/>
          <w:sz w:val="24"/>
        </w:rPr>
        <w:t>Artikel 5.5 Verstrekking van informatie die de verzoeker betreft</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Onverminderd het elders bij wet bepaalde, verstrekt een bestuursorgaan iedere natuurlijke of rechtspersoon op diens verzoek de op de verzoeker betrekking hebbende in documenten neergelegde informatie, tenzij een in artikel 5.1, eerste lid, onderdelen a, b en c, voor zover betrekking hebbend op derden, genoemd belang aan de orde is of een in </w:t>
      </w:r>
      <w:r>
        <w:rPr>
          <w:rFonts w:cs="Times New Roman" w:ascii="Times New Roman" w:hAnsi="Times New Roman"/>
          <w:bCs/>
          <w:sz w:val="24"/>
        </w:rPr>
        <w:t xml:space="preserve">de artikelen 5.1, tweede en vijfde lid en 5.2 </w:t>
      </w:r>
      <w:r>
        <w:rPr>
          <w:rFonts w:cs="Times New Roman" w:ascii="Times New Roman" w:hAnsi="Times New Roman"/>
          <w:sz w:val="24"/>
        </w:rPr>
        <w:t>genoemd belang zwaarder weegt dan het belang van de verzoeker bij toegang tot op hem betrekking hebbende informatie.</w:t>
      </w:r>
    </w:p>
    <w:p>
      <w:pPr>
        <w:pStyle w:val="Normal"/>
        <w:rPr>
          <w:rFonts w:ascii="Times New Roman" w:hAnsi="Times New Roman" w:cs="Times New Roman"/>
          <w:sz w:val="24"/>
        </w:rPr>
      </w:pPr>
      <w:r>
        <w:rPr>
          <w:rFonts w:cs="Times New Roman" w:ascii="Times New Roman" w:hAnsi="Times New Roman"/>
          <w:sz w:val="24"/>
        </w:rPr>
        <w:tab/>
        <w:t>2. Het eerste lid is van overeenkomstige toepassing op een verzoek met betrekking tot gegevens ten aanzien van een overleden echtgenoot, geregistreerd partner, kind of ouder van de verzoeker, tenzij een schriftelijke wilsverklaring van de overledene aan de verstrekking in de weg staat.</w:t>
      </w:r>
    </w:p>
    <w:p>
      <w:pPr>
        <w:pStyle w:val="Normal"/>
        <w:rPr>
          <w:rFonts w:ascii="Times New Roman" w:hAnsi="Times New Roman" w:cs="Times New Roman"/>
          <w:sz w:val="24"/>
        </w:rPr>
      </w:pPr>
      <w:r>
        <w:rPr>
          <w:rFonts w:cs="Times New Roman" w:ascii="Times New Roman" w:hAnsi="Times New Roman"/>
          <w:sz w:val="24"/>
        </w:rPr>
        <w:tab/>
        <w:t>3. Het bestuursorgaan draagt zorg voor een deugdelijke vaststelling van de identiteit van de verzoeker.</w:t>
      </w:r>
    </w:p>
    <w:p>
      <w:pPr>
        <w:pStyle w:val="Normal"/>
        <w:rPr/>
      </w:pPr>
      <w:r>
        <w:rPr>
          <w:rFonts w:cs="Times New Roman" w:ascii="Times New Roman" w:hAnsi="Times New Roman"/>
          <w:sz w:val="24"/>
        </w:rPr>
        <w:tab/>
        <w:t xml:space="preserve">4. Het bestuursorgaan kan aan de verstrekking voorwaarden verbinden ter bescherming van een van de belangen, genoemd in </w:t>
      </w:r>
      <w:r>
        <w:rPr>
          <w:rFonts w:cs="Times New Roman" w:ascii="Times New Roman" w:hAnsi="Times New Roman"/>
          <w:bCs/>
          <w:sz w:val="24"/>
        </w:rPr>
        <w:t>de artikelen 5.1 en 5.2</w:t>
      </w:r>
      <w:r>
        <w:rPr>
          <w:rFonts w:cs="Times New Roman" w:ascii="Times New Roman" w:hAnsi="Times New Roman"/>
          <w:sz w:val="24"/>
        </w:rPr>
        <w:t xml:space="preserve">, tenzij de gevraagde informatie met toepassing van </w:t>
      </w:r>
      <w:r>
        <w:rPr>
          <w:rFonts w:cs="Times New Roman" w:ascii="Times New Roman" w:hAnsi="Times New Roman"/>
          <w:bCs/>
          <w:sz w:val="24"/>
        </w:rPr>
        <w:t xml:space="preserve">de artikelen 5.1 en 5.2 </w:t>
      </w:r>
      <w:r>
        <w:rPr>
          <w:rFonts w:cs="Times New Roman" w:ascii="Times New Roman" w:hAnsi="Times New Roman"/>
          <w:sz w:val="24"/>
        </w:rPr>
        <w:t>openbaar voor een ieder zou zij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rtikel 5.6 Verstrekking van niet-openbare informatie wegens klemmende reden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 xml:space="preserve">1. Het bestuursorgaan kan, in geval informatie ingevolge </w:t>
      </w:r>
      <w:r>
        <w:rPr>
          <w:rFonts w:cs="Times New Roman" w:ascii="Times New Roman" w:hAnsi="Times New Roman"/>
          <w:bCs/>
          <w:sz w:val="24"/>
        </w:rPr>
        <w:t xml:space="preserve">de artikelen 5.1 en 5.2 </w:t>
      </w:r>
      <w:r>
        <w:rPr>
          <w:rFonts w:cs="Times New Roman" w:ascii="Times New Roman" w:hAnsi="Times New Roman"/>
          <w:sz w:val="24"/>
        </w:rPr>
        <w:t>niet openbaar gemaakt kan worden, besluiten de informatie uitsluitend aan de verzoeker te verstrekken, indien er klemmende redenen zijn om de verzoeker niettegenstaande de toepasselijke uitzonderingsgrond of -gronden de gevraagde informatie niet te onthouden.</w:t>
      </w:r>
    </w:p>
    <w:p>
      <w:pPr>
        <w:pStyle w:val="Normal"/>
        <w:rPr>
          <w:rFonts w:ascii="Times New Roman" w:hAnsi="Times New Roman" w:cs="Times New Roman"/>
          <w:sz w:val="24"/>
        </w:rPr>
      </w:pPr>
      <w:r>
        <w:rPr>
          <w:rFonts w:cs="Times New Roman" w:ascii="Times New Roman" w:hAnsi="Times New Roman"/>
          <w:sz w:val="24"/>
        </w:rPr>
        <w:tab/>
        <w:t>2. Het eerste lid vindt slechts toepassing voor zover dit niet in strijd is met een toepasselijke geheimhoudingsplicht.</w:t>
      </w:r>
    </w:p>
    <w:p>
      <w:pPr>
        <w:pStyle w:val="Normal"/>
        <w:rPr/>
      </w:pPr>
      <w:r>
        <w:rPr>
          <w:rFonts w:cs="Times New Roman" w:ascii="Times New Roman" w:hAnsi="Times New Roman"/>
          <w:sz w:val="24"/>
        </w:rPr>
        <w:tab/>
        <w:t>3. Het bestuursorgaan kan aan de verstrekking voorwaarden verbinden ter bescherming van een van de belangen, genoemd in de</w:t>
      </w:r>
      <w:r>
        <w:rPr>
          <w:rFonts w:cs="Times New Roman" w:ascii="Times New Roman" w:hAnsi="Times New Roman"/>
          <w:bCs/>
          <w:sz w:val="24"/>
        </w:rPr>
        <w:t xml:space="preserve"> artikelen 5.1 en 5.2</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7 – Toegang tot niet-openbare informatie ten behoeve van onderz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Een bestuursorgaan kan ten behoeve van historisch, statistisch, wetenschappelijk of journalistiek onderzoek toegang bieden tot informatie</w:t>
      </w:r>
    </w:p>
    <w:p>
      <w:pPr>
        <w:pStyle w:val="Normal"/>
        <w:rPr/>
      </w:pPr>
      <w:r>
        <w:rPr>
          <w:rFonts w:cs="Times New Roman" w:ascii="Times New Roman" w:hAnsi="Times New Roman"/>
          <w:sz w:val="24"/>
        </w:rPr>
        <w:tab/>
        <w:t xml:space="preserve">a. die ingevolge </w:t>
      </w:r>
      <w:r>
        <w:rPr>
          <w:rFonts w:cs="Times New Roman" w:ascii="Times New Roman" w:hAnsi="Times New Roman"/>
          <w:bCs/>
          <w:sz w:val="24"/>
        </w:rPr>
        <w:t xml:space="preserve">de artikelen 5.1 en 5.2 </w:t>
      </w:r>
      <w:r>
        <w:rPr>
          <w:rFonts w:cs="Times New Roman" w:ascii="Times New Roman" w:hAnsi="Times New Roman"/>
          <w:sz w:val="24"/>
        </w:rPr>
        <w:t>niet openbaar gemaakt kan worden, of</w:t>
      </w:r>
    </w:p>
    <w:p>
      <w:pPr>
        <w:pStyle w:val="Normal"/>
        <w:rPr/>
      </w:pPr>
      <w:r>
        <w:rPr>
          <w:rFonts w:cs="Times New Roman" w:ascii="Times New Roman" w:hAnsi="Times New Roman"/>
          <w:sz w:val="24"/>
        </w:rPr>
        <w:tab/>
        <w:t xml:space="preserve">b. waarvan de vaststelling of deze informatie ingevolge </w:t>
      </w:r>
      <w:r>
        <w:rPr>
          <w:rFonts w:cs="Times New Roman" w:ascii="Times New Roman" w:hAnsi="Times New Roman"/>
          <w:bCs/>
          <w:sz w:val="24"/>
        </w:rPr>
        <w:t xml:space="preserve">de artikelen 5.1 en 5.2 </w:t>
      </w:r>
      <w:r>
        <w:rPr>
          <w:rFonts w:cs="Times New Roman" w:ascii="Times New Roman" w:hAnsi="Times New Roman"/>
          <w:sz w:val="24"/>
        </w:rPr>
        <w:t>openbaar gemaakt kan worden een onevenredige inspanning vergt.</w:t>
      </w:r>
    </w:p>
    <w:p>
      <w:pPr>
        <w:pStyle w:val="Normal"/>
        <w:rPr>
          <w:rFonts w:ascii="Times New Roman" w:hAnsi="Times New Roman" w:cs="Times New Roman"/>
          <w:sz w:val="24"/>
        </w:rPr>
      </w:pPr>
      <w:r>
        <w:rPr>
          <w:rFonts w:cs="Times New Roman" w:ascii="Times New Roman" w:hAnsi="Times New Roman"/>
          <w:sz w:val="24"/>
        </w:rPr>
        <w:tab/>
        <w:t>2. Het bestuursorgaan kan aan het verlenen van toegang voorwaarden verbinden.</w:t>
      </w:r>
    </w:p>
    <w:p>
      <w:pPr>
        <w:pStyle w:val="Normal"/>
        <w:rPr/>
      </w:pPr>
      <w:r>
        <w:rPr>
          <w:rFonts w:cs="Times New Roman" w:ascii="Times New Roman" w:hAnsi="Times New Roman"/>
          <w:sz w:val="24"/>
        </w:rPr>
        <w:tab/>
        <w:t xml:space="preserve">3. De toegang tot informatie overeenkomstig het eerste lid wordt in ieder geval verleend onder de voorwaarde dat degene aan wie toegang wordt verleend, de verkregen informatie niet verder verspreidt zonder voorafgaand besluit van het bestuursorgaan waarin de informatie met toepassing van </w:t>
      </w:r>
      <w:r>
        <w:rPr>
          <w:rFonts w:cs="Times New Roman" w:ascii="Times New Roman" w:hAnsi="Times New Roman"/>
          <w:bCs/>
          <w:sz w:val="24"/>
        </w:rPr>
        <w:t xml:space="preserve">de artikelen 5.1 en 5.2 </w:t>
      </w:r>
      <w:r>
        <w:rPr>
          <w:rFonts w:cs="Times New Roman" w:ascii="Times New Roman" w:hAnsi="Times New Roman"/>
          <w:sz w:val="24"/>
        </w:rPr>
        <w:t>openbaar gemaakt word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bookmarkStart w:id="0" w:name="HoofdstukI_Afdeling1_Artikel6"/>
      <w:bookmarkStart w:id="1" w:name="HoofdstukI_Afdeling1_Artikel6"/>
      <w:bookmarkEnd w:id="1"/>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HOOFDSTUK 8. OVERIGE BEPA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sz w:val="24"/>
        </w:rPr>
        <w:t xml:space="preserve">Artikel 8.1 </w:t>
      </w:r>
      <w:r>
        <w:rPr>
          <w:rFonts w:eastAsia="MS Mincho;ＭＳ 明朝" w:cs="Times New Roman" w:ascii="Times New Roman" w:hAnsi="Times New Roman"/>
          <w:b/>
          <w:sz w:val="24"/>
        </w:rPr>
        <w:t>Strafbepaling</w:t>
      </w:r>
      <w:r>
        <w:rPr>
          <w:rFonts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 Overtreding van een voorwaarde die op grond van artikel 5.5, vierde lid, 5.6, derde lid, of artikel 5.7, derde of vierde lid, aan een verstrekking is verbonden, wordt gestraft met gevangenisstraf van ten hoogste een jaar of geldboete van de vierde categori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 Het in het eerste lid strafbaar gestelde feit is een misdrijf.</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 Geen dwangsom niet tijdig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Paragraaf 4.1.3.2 van de Algemene wet bestuursrecht is niet van toepassing op besluiten op grond van deze wet en op beslissingen op bezwaar tegen deze beslui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 Bezwaar bij niet tijdig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 afwijking van artikel 7:1, eerste lid, onderdeel f, van de Algemene wet bestuursrecht kan degene aan wie het recht is toegekend beroep bij de bestuursrechter in te stellen tegen het niet tijdig nemen van een besluit op grond van deze wet, alvorens beroep in te stellen bezwaar maken.</w:t>
      </w:r>
    </w:p>
    <w:p>
      <w:pPr>
        <w:pStyle w:val="Normal"/>
        <w:rPr>
          <w:rFonts w:ascii="Times New Roman" w:hAnsi="Times New Roman" w:cs="Times New Roman"/>
          <w:sz w:val="24"/>
        </w:rPr>
      </w:pPr>
      <w:r>
        <w:rPr>
          <w:rFonts w:cs="Times New Roman" w:ascii="Times New Roman" w:hAnsi="Times New Roman"/>
          <w:sz w:val="24"/>
        </w:rPr>
        <w:tab/>
        <w:t>2. Het bezwaarschrift kan worden ingediend zodra het bestuursorgaan in gebreke is tijdig een besluit te nemen. Artikel 6:12, eerste en vierde lid,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tab/>
        <w:t xml:space="preserve">3. Artikel 6:20 van de Algemene wet bestuursrecht is van overeenkomstige toepassing, met dien verstande dat de in het eerste lid van dat artikel bedoelde verplichting niet geldt gedurende de periode dat het bezwaar aanhangig is. </w:t>
      </w:r>
    </w:p>
    <w:p>
      <w:pPr>
        <w:pStyle w:val="Normal"/>
        <w:rPr>
          <w:rFonts w:ascii="Times New Roman" w:hAnsi="Times New Roman" w:cs="Times New Roman"/>
          <w:sz w:val="24"/>
        </w:rPr>
      </w:pPr>
      <w:r>
        <w:rPr>
          <w:rFonts w:cs="Times New Roman" w:ascii="Times New Roman" w:hAnsi="Times New Roman"/>
          <w:sz w:val="24"/>
        </w:rPr>
        <w:tab/>
        <w:t>4. De vergoeding van kosten op grond van artikel 7:15, tweede lid, van de Algemene wet bestuursrecht blijft achterwege, indien:</w:t>
      </w:r>
    </w:p>
    <w:p>
      <w:pPr>
        <w:pStyle w:val="Normal"/>
        <w:rPr>
          <w:rFonts w:ascii="Times New Roman" w:hAnsi="Times New Roman" w:cs="Times New Roman"/>
          <w:sz w:val="24"/>
        </w:rPr>
      </w:pPr>
      <w:r>
        <w:rPr>
          <w:rFonts w:cs="Times New Roman" w:ascii="Times New Roman" w:hAnsi="Times New Roman"/>
          <w:sz w:val="24"/>
        </w:rPr>
        <w:tab/>
        <w:t>a. de indiener van het bezwaarschrift, gelet op de omvang van het verzoek, kennelijk onvoldoende heeft meegewerkt aan het bereiken van overeenstemming over een opschorting van de beslistermijn als bedoeld in artikel 4:15, tweede lid, onderdeel a, van de Algemene wet bestuursrecht, of</w:t>
      </w:r>
    </w:p>
    <w:p>
      <w:pPr>
        <w:pStyle w:val="Normal"/>
        <w:rPr>
          <w:rFonts w:ascii="Times New Roman" w:hAnsi="Times New Roman" w:cs="Times New Roman"/>
          <w:sz w:val="24"/>
        </w:rPr>
      </w:pPr>
      <w:r>
        <w:rPr>
          <w:rFonts w:cs="Times New Roman" w:ascii="Times New Roman" w:hAnsi="Times New Roman"/>
          <w:sz w:val="24"/>
        </w:rPr>
        <w:tab/>
        <w:t>b. het niet tijdig nemen van een besluit kennelijk het gevolg is van de wijze van indiening van het v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4 Beroep bij niet tijdig beslis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 geval van een gegrond beroep tegen het niet tijdig nemen van een besluit op grond van deze wet of een beslissing op bezwaar tegen een dergelijk besluit, waarbij nog geen besluit is bekendgemaakt, bepaalt de bestuursrechter, indien de omvang van het verzoek hiertoe aanleiding geeft, in afwijking van artikel 8:55d, eerste lid, van de Algemene wet bestuursrecht de termijn waarbinnen het bestuursorgaan alsnog een besluit bekendmaakt. </w:t>
      </w:r>
    </w:p>
    <w:p>
      <w:pPr>
        <w:pStyle w:val="Normal"/>
        <w:rPr>
          <w:rFonts w:ascii="Times New Roman" w:hAnsi="Times New Roman" w:cs="Times New Roman"/>
          <w:sz w:val="24"/>
        </w:rPr>
      </w:pPr>
      <w:r>
        <w:rPr>
          <w:rFonts w:cs="Times New Roman" w:ascii="Times New Roman" w:hAnsi="Times New Roman"/>
          <w:sz w:val="24"/>
        </w:rPr>
        <w:tab/>
        <w:t xml:space="preserve">2. Indien de bestuursrechter oordeelt dat het niet tijdig nemen van een besluit kennelijk het gevolg is van de wijze van indiening van het verzoek en nog geen besluit is bekendgemaakt, bepaalt de bestuursrechter, indien het verzoek hiertoe aanleiding geeft, in afwijking van artikel 8:55d, eerste lid, van de Algemene wet bestuursrecht een langere termijn waarbinnen het bestuursorgaan alsnog een besluit bekendmaakt. </w:t>
      </w:r>
    </w:p>
    <w:p>
      <w:pPr>
        <w:pStyle w:val="Normal"/>
        <w:rPr>
          <w:rFonts w:ascii="Times New Roman" w:hAnsi="Times New Roman" w:cs="Times New Roman"/>
          <w:sz w:val="24"/>
        </w:rPr>
      </w:pPr>
      <w:r>
        <w:rPr>
          <w:rFonts w:cs="Times New Roman" w:ascii="Times New Roman" w:hAnsi="Times New Roman"/>
          <w:sz w:val="24"/>
        </w:rPr>
        <w:tab/>
        <w:t>3. De bestuursrechter kan artikel 8:74, eerste lid, van de Algemene wet bestuursrecht buiten toepassing laten en een proceskostenveroordeling op grond van artikel 8:75, eerste lid, van de Algemene wet bestuursrecht achterwege laten, indien de indiener van het beroepschrift, gelet op de omvang van het verzoek, onvoldoende heeft meegewerkt aan het bereiken van overeenstemming over:</w:t>
      </w:r>
    </w:p>
    <w:p>
      <w:pPr>
        <w:pStyle w:val="Normal"/>
        <w:rPr>
          <w:rFonts w:ascii="Times New Roman" w:hAnsi="Times New Roman" w:cs="Times New Roman"/>
          <w:sz w:val="24"/>
        </w:rPr>
      </w:pPr>
      <w:r>
        <w:rPr>
          <w:rFonts w:cs="Times New Roman" w:ascii="Times New Roman" w:hAnsi="Times New Roman"/>
          <w:sz w:val="24"/>
        </w:rPr>
        <w:tab/>
        <w:t>1◦. een opschorting van de beslistermijn als bedoeld in artikel 4:15, tweede lid, onderdeel a, van de Algemene wet bestuursrecht, of</w:t>
      </w:r>
    </w:p>
    <w:p>
      <w:pPr>
        <w:pStyle w:val="Normal"/>
        <w:rPr>
          <w:rFonts w:ascii="Times New Roman" w:hAnsi="Times New Roman" w:cs="Times New Roman"/>
          <w:sz w:val="24"/>
        </w:rPr>
      </w:pPr>
      <w:r>
        <w:rPr>
          <w:rFonts w:cs="Times New Roman" w:ascii="Times New Roman" w:hAnsi="Times New Roman"/>
          <w:sz w:val="24"/>
        </w:rPr>
        <w:tab/>
        <w:t>2◦. verder uitstel van de beslistermijn als bedoeld in artikel 7:10, vierde lid, onderdeel a of b, van de Algemene wet bestuursrecht.</w:t>
      </w:r>
    </w:p>
    <w:p>
      <w:pPr>
        <w:pStyle w:val="Normal"/>
        <w:rPr>
          <w:rFonts w:ascii="Times New Roman" w:hAnsi="Times New Roman" w:cs="Times New Roman"/>
          <w:sz w:val="24"/>
        </w:rPr>
      </w:pPr>
      <w:r>
        <w:rPr>
          <w:rFonts w:cs="Times New Roman" w:ascii="Times New Roman" w:hAnsi="Times New Roman"/>
          <w:sz w:val="24"/>
        </w:rPr>
        <w:tab/>
        <w:t>4. De bestuursrechter kan eveneens artikel 8:74, eerste lid, van de Algemene wet bestuursrecht buiten toepassing laten en een proceskostenveroordeling op grond van artikel 8:75, eerste lid, van de Algemene wet bestuursrecht achterwege laten, indien hij oordeelt dat het niet tijdig nemen van een besluit kennelijk het gevolg is van de wijze van indiening van het verzoek.</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8.5</w:t>
        <w:tab/>
        <w:t>Last onder dwangsom</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Het bestuursorgaan dat een vordering als bedoeld in artikel 2.3 kan opleggen, is tevens bevoegd tot oplegging van een last onder dwangsom ter handhaving van deze vordering.</w:t>
      </w:r>
    </w:p>
    <w:p>
      <w:pPr>
        <w:pStyle w:val="Normal"/>
        <w:rPr>
          <w:rFonts w:ascii="Times New Roman" w:hAnsi="Times New Roman" w:cs="Times New Roman"/>
          <w:sz w:val="24"/>
        </w:rPr>
      </w:pPr>
      <w:r>
        <w:rPr>
          <w:rFonts w:cs="Times New Roman" w:ascii="Times New Roman" w:hAnsi="Times New Roman"/>
          <w:sz w:val="24"/>
        </w:rPr>
        <w:tab/>
        <w:t>2. Het bestuursorgaan is bevoegd tot oplegging van een last onder dwangsom ter handhaving van artikel 4.2,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rFonts w:ascii="Times New Roman" w:hAnsi="Times New Roman" w:cs="Times New Roman"/>
          <w:b/>
          <w:b/>
          <w:sz w:val="24"/>
        </w:rPr>
      </w:pPr>
      <w:r>
        <w:rPr>
          <w:rFonts w:cs="Times New Roman" w:ascii="Times New Roman" w:hAnsi="Times New Roman"/>
          <w:b/>
          <w:sz w:val="24"/>
        </w:rPr>
        <w:t>Artikel 8.6</w:t>
        <w:tab/>
        <w:t xml:space="preserve">Kosten </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De openbaarmaking van informatie op grond van deze wet is kosteloos. </w:t>
      </w:r>
    </w:p>
    <w:p>
      <w:pPr>
        <w:pStyle w:val="Normal"/>
        <w:rPr>
          <w:rFonts w:ascii="Times New Roman" w:hAnsi="Times New Roman" w:cs="Times New Roman"/>
          <w:sz w:val="24"/>
        </w:rPr>
      </w:pPr>
      <w:r>
        <w:rPr>
          <w:rFonts w:cs="Times New Roman" w:ascii="Times New Roman" w:hAnsi="Times New Roman"/>
          <w:sz w:val="24"/>
        </w:rPr>
        <w:tab/>
        <w:t>2. Voor de vervaardiging van kopieën van documenten kan een bestuursorgaan een redelijke vergoeding vragen, die de kostprijs van de verstrekte informatiedragers niet overstijgt.</w:t>
      </w:r>
    </w:p>
    <w:p>
      <w:pPr>
        <w:pStyle w:val="Normal"/>
        <w:rPr>
          <w:rFonts w:ascii="Times New Roman" w:hAnsi="Times New Roman" w:cs="Times New Roman"/>
          <w:sz w:val="24"/>
        </w:rPr>
      </w:pPr>
      <w:r>
        <w:rPr>
          <w:rFonts w:cs="Times New Roman" w:ascii="Times New Roman" w:hAnsi="Times New Roman"/>
          <w:sz w:val="24"/>
        </w:rPr>
        <w:tab/>
        <w:t xml:space="preserve">3. Op voordracht van Onze Minister </w:t>
      </w:r>
      <w:r>
        <w:rPr>
          <w:rFonts w:cs="Times New Roman" w:ascii="Times New Roman" w:hAnsi="Times New Roman"/>
          <w:color w:val="000000"/>
          <w:sz w:val="24"/>
          <w:shd w:fill="FFFFFF" w:val="clear"/>
        </w:rPr>
        <w:t>kunnen bij of krachtens algemene maatregel van bestuur regels worden gesteld met betrekking tot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Artikel 8.7 Uitvoeringsregels</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Op voordracht van Onze Minister kunnen bij of krachtens algemene maatregel van bestuur regels worden gesteld over de wijze waarop een bestuursorgaan de uitvoering van deze wet organiseer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pPr>
      <w:r>
        <w:rPr>
          <w:rFonts w:cs="Times New Roman" w:ascii="Times New Roman" w:hAnsi="Times New Roman"/>
          <w:b/>
          <w:sz w:val="24"/>
        </w:rPr>
        <w:t>Artikel 8.8</w:t>
        <w:tab/>
        <w:t>Verhouding met andere wetten</w:t>
      </w:r>
      <w:r>
        <w:rPr>
          <w:rFonts w:cs="Times New Roman" w:ascii="Times New Roman" w:hAnsi="Times New Roman"/>
          <w:b/>
          <w:bCs/>
          <w:sz w:val="24"/>
        </w:rPr>
        <w:t xml:space="preserve">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 xml:space="preserve">De artikelen 3.1, 3.3, 4.1, </w:t>
      </w:r>
      <w:r>
        <w:rPr>
          <w:rFonts w:cs="Times New Roman" w:ascii="Times New Roman" w:hAnsi="Times New Roman"/>
          <w:sz w:val="24"/>
        </w:rPr>
        <w:t>5.1, eerste, tweede en vijfde lid, en 5.2 zijn</w:t>
      </w:r>
      <w:r>
        <w:rPr>
          <w:rFonts w:cs="Times New Roman" w:ascii="Times New Roman" w:hAnsi="Times New Roman"/>
          <w:bCs/>
          <w:sz w:val="24"/>
        </w:rPr>
        <w:t xml:space="preserve"> niet van toepassing op informatie waarvoor een bepaling geldt die is opgenomen in de bijlage bij deze wet.</w:t>
      </w:r>
    </w:p>
    <w:p>
      <w:pPr>
        <w:pStyle w:val="Normal"/>
        <w:rPr>
          <w:rFonts w:ascii="Times New Roman" w:hAnsi="Times New Roman" w:cs="Times New Roman"/>
          <w:bCs/>
          <w:sz w:val="24"/>
        </w:rPr>
      </w:pPr>
      <w:r>
        <w:rPr>
          <w:rFonts w:cs="Times New Roman" w:ascii="Times New Roman" w:hAnsi="Times New Roman"/>
          <w:bCs/>
          <w:sz w:val="24"/>
        </w:rPr>
      </w:r>
    </w:p>
    <w:p>
      <w:pPr>
        <w:pStyle w:val="Normal"/>
        <w:keepNext w:val="true"/>
        <w:rPr/>
      </w:pPr>
      <w:r>
        <w:rPr>
          <w:rFonts w:cs="Times New Roman" w:ascii="Times New Roman" w:hAnsi="Times New Roman"/>
          <w:b/>
          <w:sz w:val="24"/>
        </w:rPr>
        <w:t>Artikel 8.9</w:t>
        <w:tab/>
        <w:t>Evaluatiebepaling</w:t>
      </w:r>
      <w:r>
        <w:rPr>
          <w:rFonts w:cs="Times New Roman" w:ascii="Times New Roman" w:hAnsi="Times New Roman"/>
          <w:b/>
          <w:bCs/>
          <w:sz w:val="24"/>
        </w:rPr>
        <w:t xml:space="preserve"> </w:t>
      </w:r>
    </w:p>
    <w:p>
      <w:pPr>
        <w:pStyle w:val="Normal"/>
        <w:keepNext w:val="tru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Onze Minister zendt binnen drie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tab/>
        <w:t>2. In deze evaluatie wordt in ieder geval aandacht besteed aan de vraag of het noodzakelijk is om een Informatiecommissaris in te stellen.</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HOOFDSTUK 9 WIJZIGING VAN ENIGE WETTEN</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9.1</w:t>
        <w:tab/>
        <w:t>Wijziging Wet Nationale ombudsm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ab/>
        <w:t>De Wet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1e en 16, eerste lid, wordt “Artikel 10 van de Wet openbaarheid van bestuur” telkens vervangen door: Artikel 5.1 van de Wet open overhei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2</w:t>
        <w:tab/>
        <w:t xml:space="preserve">Wijziging </w:t>
      </w:r>
      <w:r>
        <w:rPr>
          <w:rFonts w:cs="Times New Roman" w:ascii="Times New Roman" w:hAnsi="Times New Roman"/>
          <w:b/>
          <w:sz w:val="24"/>
        </w:rPr>
        <w:t>Wet op de Raad van State</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ind w:left="316" w:hanging="0"/>
        <w:rPr>
          <w:rFonts w:ascii="Times New Roman" w:hAnsi="Times New Roman" w:cs="Times New Roman"/>
          <w:sz w:val="24"/>
        </w:rPr>
      </w:pPr>
      <w:r>
        <w:rPr>
          <w:rFonts w:cs="Times New Roman" w:ascii="Times New Roman" w:hAnsi="Times New Roman"/>
          <w:bCs/>
          <w:sz w:val="24"/>
        </w:rPr>
        <w:t xml:space="preserve">De Wet op de Raad van State wordt als volgt gewijzigd: </w:t>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keepNext w:val="true"/>
        <w:rPr>
          <w:rFonts w:ascii="Times New Roman" w:hAnsi="Times New Roman" w:cs="Times New Roman"/>
          <w:sz w:val="24"/>
        </w:rPr>
      </w:pPr>
      <w:r>
        <w:rPr>
          <w:rFonts w:cs="Times New Roman" w:ascii="Times New Roman" w:hAnsi="Times New Roman"/>
          <w:sz w:val="24"/>
        </w:rPr>
        <w:t>A</w:t>
      </w:r>
    </w:p>
    <w:p>
      <w:pPr>
        <w:pStyle w:val="Normal"/>
        <w:keepNext w:val="true"/>
        <w:ind w:firstLine="318"/>
        <w:rPr>
          <w:rFonts w:ascii="Times New Roman" w:hAnsi="Times New Roman" w:cs="Times New Roman"/>
          <w:sz w:val="24"/>
          <w:u w:val="single"/>
        </w:rPr>
      </w:pPr>
      <w:r>
        <w:rPr>
          <w:rFonts w:cs="Times New Roman" w:ascii="Times New Roman" w:hAnsi="Times New Roman"/>
          <w:sz w:val="24"/>
          <w:u w:val="single"/>
        </w:rPr>
      </w:r>
    </w:p>
    <w:p>
      <w:pPr>
        <w:pStyle w:val="Normal"/>
        <w:ind w:left="316" w:hanging="0"/>
        <w:rPr>
          <w:rFonts w:ascii="Times New Roman" w:hAnsi="Times New Roman" w:cs="Times New Roman"/>
          <w:bCs/>
          <w:sz w:val="24"/>
        </w:rPr>
      </w:pPr>
      <w:r>
        <w:rPr>
          <w:rFonts w:cs="Times New Roman" w:ascii="Times New Roman" w:hAnsi="Times New Roman"/>
          <w:bCs/>
          <w:sz w:val="24"/>
        </w:rPr>
        <w:t>In artikel 21a vervalt het tweede lid, alsmede de aanduiding “1” voor het eerste lid.</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ind w:left="316" w:hanging="0"/>
        <w:rPr>
          <w:rFonts w:ascii="Times New Roman" w:hAnsi="Times New Roman" w:cs="Times New Roman"/>
          <w:bCs/>
          <w:sz w:val="24"/>
        </w:rPr>
      </w:pPr>
      <w:r>
        <w:rPr>
          <w:rFonts w:cs="Times New Roman" w:ascii="Times New Roman" w:hAnsi="Times New Roman"/>
          <w:bCs/>
          <w:sz w:val="24"/>
        </w:rPr>
        <w:t xml:space="preserve">De artikelen 26 en 27 vervallen. </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left="316" w:hanging="0"/>
        <w:rPr>
          <w:rFonts w:ascii="Times New Roman" w:hAnsi="Times New Roman" w:cs="Times New Roman"/>
          <w:bCs/>
          <w:sz w:val="24"/>
        </w:rPr>
      </w:pPr>
      <w:r>
        <w:rPr>
          <w:rFonts w:cs="Times New Roman" w:ascii="Times New Roman" w:hAnsi="Times New Roman"/>
          <w:bCs/>
          <w:sz w:val="24"/>
        </w:rPr>
      </w:r>
    </w:p>
    <w:p>
      <w:pPr>
        <w:pStyle w:val="Normal"/>
        <w:ind w:left="316" w:hanging="0"/>
        <w:rPr>
          <w:rFonts w:ascii="Times New Roman" w:hAnsi="Times New Roman" w:cs="Times New Roman"/>
          <w:sz w:val="24"/>
        </w:rPr>
      </w:pPr>
      <w:r>
        <w:rPr>
          <w:rFonts w:cs="Times New Roman" w:ascii="Times New Roman" w:hAnsi="Times New Roman"/>
          <w:bCs/>
          <w:sz w:val="24"/>
        </w:rPr>
        <w:t>Artikel 27d, vierde en vijfde lid, vervalt.</w:t>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ind w:firstLine="316"/>
        <w:rPr>
          <w:rFonts w:ascii="Times New Roman" w:hAnsi="Times New Roman" w:cs="Times New Roman"/>
          <w:sz w:val="24"/>
          <w:u w:val="single"/>
        </w:rPr>
      </w:pPr>
      <w:r>
        <w:rPr>
          <w:rFonts w:cs="Times New Roman" w:ascii="Times New Roman" w:hAnsi="Times New Roman"/>
          <w:sz w:val="24"/>
          <w:u w:val="single"/>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3 Wijziging Algemene wet bestuursrecht</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0</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twee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1, tweede lid, wordt “Artikel 10 van de Wet openbaarheid van bestuur” vervangen door: Artikel 5.1, eerste, tweede en vijf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2</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de artikelen 7:4, zevende lid, 7:18, zevende lid, en 8:29, tweede lid, wordt “Wet openbaarheid van bestuur” telkens vervangen door: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8:29 wordt een lid toegevoegd, luidende:</w:t>
      </w:r>
    </w:p>
    <w:p>
      <w:pPr>
        <w:pStyle w:val="Normal"/>
        <w:ind w:firstLine="284"/>
        <w:rPr/>
      </w:pPr>
      <w:r>
        <w:rPr>
          <w:rFonts w:cs="Times New Roman" w:ascii="Times New Roman" w:hAnsi="Times New Roman"/>
          <w:sz w:val="24"/>
        </w:rPr>
        <w:t>6. Inzake een beroep tegen een besluit op grond van de Wet open overheid neemt, in zo verre in afwijking van het eerste en derde lid, uitsluitend de bestuursrechter kennis van de stukken waarvan op grond van de Wet open overheid om openbaarmaking of verstrekking is verzocht. De toestemming, bedoeld in het vijfde lid, is van rechtswege verle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39, eerste lid, komt te luiden:</w:t>
      </w:r>
    </w:p>
    <w:p>
      <w:pPr>
        <w:pStyle w:val="Normal"/>
        <w:rPr>
          <w:rFonts w:ascii="Times New Roman" w:hAnsi="Times New Roman" w:cs="Times New Roman"/>
          <w:sz w:val="24"/>
        </w:rPr>
      </w:pPr>
      <w:r>
        <w:rPr>
          <w:rFonts w:cs="Times New Roman" w:ascii="Times New Roman" w:hAnsi="Times New Roman"/>
          <w:sz w:val="24"/>
        </w:rPr>
        <w:tab/>
        <w:t>1. De griffier zendt de op de zaak betrekking hebbende stukken zo spoedig mogelijk aan partijen, voor zover de bestuursrechter niet op grond van de artikelen 8:29 of 8:32 anders heeft beslist of tenzij het de stukken betreft waarvan op grond van de Wet open overheid om openbaarmaking of verstrekking is verzo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6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In het tweede lid wordt “de Europese Commissie of de Autoriteit Consument en Markt” vervangen door: de Europese Commissie, de Autoriteit Consument en Markt of de Informatiecommiss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b/>
        <w:t>Artikel 9:36 wordt als volgt gewijz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Bij de ombudsman berustende informatie over de klacht en het onderzoek die niet opgenomen in het rapport, is niet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9:36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6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Cs/>
          <w:sz w:val="24"/>
        </w:rPr>
        <w:tab/>
        <w:t>Voor zover een aan de ombudsman gericht verzoek op grond van de Wet open overheid betrekking heeft op door een bestuursorgaan verstrekte informatie ten behoeve van een onderzoek als bedoeld in artikel 9:18, zendt de ombudsman het verzoek ter behandeling door aan het bestuursorgaa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 van bijlage 2 bij de Algemene wet bestuursrecht wordt de zinsnede " Wet openbaarheid van bestuur” vervangen door: Wet open overhei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4 Wijziging Bankwet 1998</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20 van de Bankwet 1998 wordt “in artikel 2, eerste lid, bedoelde doelstelling” vervangen door: in de artikelen 2, eerste, tweede en derde lid, en 3 bedoelde doelstellingen en taken.</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9.5 Wijziging Wet op het financieel toezicht</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1.89, eerste lid van de Wet op het financieel toezicht wordt “deze wet dan wel ingevolge afdeling 5.2 van de Algemene wet bestuursrecht” vervangen door: deze wet, de Wet giraal effectenverkeer, de Wet bekostiging financieel toezicht dan wel ingevolge afdeling 5.2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6 Wijziging Wet verplichte deelneming in een bedrijfstakpensioenfonds 2000</w:t>
      </w:r>
    </w:p>
    <w:p>
      <w:pPr>
        <w:pStyle w:val="Normal"/>
        <w:keepNext w:val="true"/>
        <w:ind w:left="316"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17, tweede lid, van de Wet verplichte deelneming in een bedrijfstakpensioenfonds 2000 wordt “en 188 tot en met 191 van de Pensioenwet” vervangen door: , 188 tot en met 191 en 204 van de Pensioenwet.</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t>Artikel 9.7 Wijziging Comptabiliteitswet 2001</w:t>
      </w:r>
    </w:p>
    <w:p>
      <w:pPr>
        <w:pStyle w:val="Normal"/>
        <w:keepNext w:val="true"/>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Comptabiliteitswet 2001 wordt na artikel 96 een paragraaf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Paragraaf 4 Openbaar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Bij de Algemene Rekenkamer berustende informatie is openbaar, tenzij:</w:t>
      </w:r>
    </w:p>
    <w:p>
      <w:pPr>
        <w:pStyle w:val="Normal"/>
        <w:ind w:firstLine="284"/>
        <w:rPr/>
      </w:pPr>
      <w:r>
        <w:rPr>
          <w:rFonts w:cs="Times New Roman" w:ascii="Times New Roman" w:hAnsi="Times New Roman"/>
          <w:bCs/>
          <w:sz w:val="24"/>
        </w:rPr>
        <w:t>1</w:t>
      </w:r>
      <w:r>
        <w:rPr>
          <w:rFonts w:cs="Times New Roman" w:ascii="Times New Roman" w:hAnsi="Times New Roman"/>
          <w:bCs/>
          <w:sz w:val="24"/>
          <w:vertAlign w:val="superscript"/>
        </w:rPr>
        <w:t>o</w:t>
      </w:r>
      <w:r>
        <w:rPr>
          <w:rFonts w:cs="Times New Roman" w:ascii="Times New Roman" w:hAnsi="Times New Roman"/>
          <w:bCs/>
          <w:sz w:val="24"/>
        </w:rPr>
        <w:t>. een van de uitzonderingen van de artikelen 5.1 of 5.2 van de Wet open overheid aan de orde is, of</w:t>
      </w:r>
    </w:p>
    <w:p>
      <w:pPr>
        <w:pStyle w:val="Normal"/>
        <w:ind w:firstLine="284"/>
        <w:rPr/>
      </w:pPr>
      <w:r>
        <w:rPr>
          <w:rFonts w:cs="Times New Roman" w:ascii="Times New Roman" w:hAnsi="Times New Roman"/>
          <w:bCs/>
          <w:sz w:val="24"/>
        </w:rPr>
        <w:t>2</w:t>
      </w:r>
      <w:r>
        <w:rPr>
          <w:rFonts w:cs="Times New Roman" w:ascii="Times New Roman" w:hAnsi="Times New Roman"/>
          <w:bCs/>
          <w:sz w:val="24"/>
          <w:vertAlign w:val="superscript"/>
        </w:rPr>
        <w:t>o</w:t>
      </w:r>
      <w:r>
        <w:rPr>
          <w:rFonts w:cs="Times New Roman" w:ascii="Times New Roman" w:hAnsi="Times New Roman"/>
          <w:bCs/>
          <w:sz w:val="24"/>
        </w:rPr>
        <w:t>.  de Algemene Rekenkamer de informatie in het kader van haar wettelijke taakuitoefening heeft verzameld.</w:t>
      </w:r>
    </w:p>
    <w:p>
      <w:pPr>
        <w:pStyle w:val="Normal"/>
        <w:ind w:firstLine="284"/>
        <w:rPr>
          <w:rFonts w:ascii="Times New Roman" w:hAnsi="Times New Roman" w:cs="Times New Roman"/>
          <w:bCs/>
          <w:sz w:val="24"/>
        </w:rPr>
      </w:pPr>
      <w:r>
        <w:rPr>
          <w:rFonts w:cs="Times New Roman" w:ascii="Times New Roman" w:hAnsi="Times New Roman"/>
          <w:bCs/>
          <w:sz w:val="24"/>
        </w:rPr>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9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fwijking van artikel 96a, eerste lid, kan de Algemene Rekenkamer door onderzoek verkregen informatie in het rapport verwerken als zij dat nodig oordeelt en de uitzonderingen van de artikelen 5.1 of 5.2 van de Wet open overheid niet naar haar oordeel aan de orde zijn.</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7a Samenloopbepaling Comptabiliteitswet 201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dien het bij koninklijke boodschap van 9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34426) tot wet is of wordt verheven en die wet eerder in werking is getreden of treedt dan artikel 9.7 van deze wet, wordt deze we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Artikel 9.7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7 Wijziging Comptabiliteitswet 2016</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de Comptabiliteitswet 2016 wordt in hoofdstuk 7 na artikel 7.40 een paragraaf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5 Openbaarhe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Algemene Rekenkamer berustende informatie is openbaar, tenzi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van de uitzonderingen van de artikelen 5.1 of 5.2 van de Wet open overheid aan de orde i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lgemene Rekenkamer de informatie in het kader van haar wettelijke taakuitoefening heeft verzam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fwijking van artikel 7.41, eerste lid, kan de Algemene Rekenkamer door onderzoek verkregen informatie in het rapport verwerken als zij dat nodig oordeelt en de uitzonderingen van de artikelen 5.1 of 5.2 van de Wet open overheid niet naar haar oordeel aan de orde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bijlage bij artikel 8.8 wordt in de alfabetische rangschikking het onderdeel betreffende de Comptabiliteitswet 2001 vervangen door: Comptabiliteitswet 2016, hoofdstuk 7, paragraaf 5, voor zover de documenten berusten bij de Algemene Reken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dien het bij koninklijke boodschap van 9 maart 2016 ingediende voorstel van wet houdende regels inzake het beheer, de informatievoorziening, de controle en de verantwoording van de financiën van het Rijk, inzake het beheer van publieke liquide middelen buiten het Rijk en inzake het toezicht op het beheer van publieke liquide middelen en publieke financiële middelen buiten het Rijk (Comptabiliteitswet 2016, 34426) tot wet is of wordt verheven en die wet later in werking treedt dan artikel 9.7 van deze wet, word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 in de bijlage bij artikel 8.8 van de Wet open overheid in de alfabetische rangschikking het onderdeel betreffende de Comptabiliteitswet 2001 vervangen door: Comptabiliteitswet 2016, hoofdstuk 7, paragraaf 5, voor zover de documenten berusten bij de Algemene Rekenkam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Comptabiliteitswet 2016 in hoofdstuk 7 na artikel 7:40 een paragraaf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5 Openbaarhe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1</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Algemene Rekenkamer berustende informatie is openbaar, tenzi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van de uitzonderingen van de artikelen 5.1 of 5.2 van de Wet open overheid aan de orde is,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Algemene Rekenkamer de informatie in het kader van haar wettelijke taakuitoefening heeft verzam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Voor zover een aan de Algemene Rekenkamer gericht verzoek op grond van de Wet open overheid betrekking heeft op van een orgaan, persoon of college als bedoeld in artikel 2.2 van die wet aan de Algemene Rekenkamer afkomstige informatie ten behoeve van een onderzoek, zendt de Algemene Rekenkamer het verzoek ter behandeling door aan het orgaan, de persoon of het colleg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7.4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fwijking van artikel 7.41, eerste lid, kan de Algemene Rekenkamer door onderzoek verkregen informatie in het rapport verwerken als zij dat nodig oordeelt en de uitzonderingen van de artikelen 5.1 of 5.2 van de Wet open overheid niet naar haar oordeel aan de orde zij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8 Wijziging Wet milieubehe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milieubeheer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6, tweede lid, wordt “artikel 10, eerste lid, van de Wet openbaarheid van bestuur” vervangen door “artikel 5.1, eerste lid, van de Wet open overheid” en wordt “artikel 10, tweede lid, van die wet” vervangen door: artikel 5.1, twee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24, der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33,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6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a, twee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6b, negend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19.1a, tweede lid,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definitie van “document” in artikel 2.1 van de Wet open overhe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1c wordt “artikel 8 van de Wet openbaarheid van bestuur” vervangen door: de artikelen 3.1 en 3.3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3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artikel 10, eerste lid, aanhef en onder b, onderscheidenlijk artikel 10, tweede lid, aanhef en onder a, van de Wet openbaarheid van bestuur” vervangen door: artikel 5.1, eerste lid, aanhef en onder b, onderscheidenlijk tweede lid, aanhef en onder a,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9.6b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9.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wordt “artikel 10, eerste lid, aanhef en onder b, onderscheidenlijk artikel 10, tweede lid, aanhef en onder a, van de Wet openbaarheid van bestuur” vervangen door: artikel 5.1, eerste lid, aanhef en onder b, onderscheidenlijk tweede lid, aanhef en onder a,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8 wordt “artikel 10, zevende lid, onder b, van de Wet openbaarheid van bestuur” vervangen door: artikel 5.1, tweede lid,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3 Wijziging Gemeent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Gemeente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25 wordt als volg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10 van de Wet openbaarheid van bestuur (Stb.1991, 703)”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eerste lid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86,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4 Wijziging Mijnbouw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Mijnbouw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1n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0, derde lid, wordt “tenzij sprake is van gegevens als bedoeld in artikel 10, eerste lid, onderdeel c, van de Wet openbaarheid van bestuur” vervangen door: tenzij deze gegevens op grond van artikel 5.1, tweede lid, onderdeel f, van de Wet open overheid niet openbaar kunnen worden gemaak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3, derde en vierde lid, en vijfde lid, onderdeel c, wordt “artikel 10, eerste lid, onderdeel c, van de Wet openbaarheid van bestuur” telkens vervangen door: artikel 5.1, tweede lid, onderdeel f,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5 Wijziging Provinc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Provincie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5,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1,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6 Wijziging Provinciewet samenloop wetsvoorstel 33691</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juli 2013 ingediende voorstel van wet tot wijziging van de Gemeentewet, de Provinciewet, de Wet openbare lichamen Bonaire, Sint Eustatius en Saba en de Waterschapswet (institutionele bepalingen) (33691) tot wet is of wordt verheven en artikel II, onderdeel T, in werking treedt of is getreden, wordt in de bijlage bij artikel 8.8 van de Wet open overheid in de zinsnede met betrekking tot de Provinciewet ingevoegd: artikel 182, zesde lid, voor zover betrekking hebbend op de behandeling van het verzoek door Onze Minister van Binnenlandse Zaken en Koninkrijksrelatie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3 juli 2013 ingediende voorstel van wet tot wijziging van de Gemeentewet, de Provinciewet, de Wet openbare lichamen Bonaire, Sint Eustatius en Saba en de Waterschapswet (institutionele bepalingen) (33691) tot wet is of wordt verheven en artikel II, onderdeel T, in werking treedt of is getreden, wordt in artikel 182, zesde lid, van de Provinciewet de zinsnede “artikel 3 van de Wet openbaarheid van bestuur” vervangen door: artikel 4.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7 Wijziging Wet op de inlichtingen- en veiligheidsdiensten 2002</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op de inlichtingen- en veiligheidsdiensten 2002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46 vervallen de zinsdelen “bestuurlijke aangelegenheid,” en “ambtelijk of gemengd samengestelde adviescommissie” en wordt “artikel 1 van de Wet openbaarheid van bestuur” vervangen door: artikel 2.1 onderscheidenlijk artikel 5.2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2, derde lid, wordt “artikel 12 van de Wet openbaarheid van bestuur” vervangen door: artikel 8.6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vervalt onderdeel c en wordt de puntkomma aan het slot van onderdeel b vervangen door een pu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tweede lid, onderdeel a, wordt “landen” vervangen door: landen en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tweede lid worden de onderdelen f en g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bedrijfs- en fabricagegegevens die door natuurlijke personen of rechtspersonen vertrouwelijk aan de overheid zijn meegedeeld, alsmede andere concurrentiegevoelige bedrijfs- en fabricage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bescherming van het milieu waarop deze informatie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indien geen sprake is van milieu-informatie, de onevenredige benadeling van een ander belang dan genoemd in het eerste of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8 Wijziging Implementatiewet EG-richtlijn infrastructuur ruimtelijke inform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Implementatiewet EG-richtlijn infrastructuur ruimtelijke informatie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0, vierde lid, wordt “artikel 10, eerste lid, onderdeel b, tweede lid, onderdelen a en c, en zevende lid, onderdeel b, van de Wet openbaarheid van bestuur” vervangen door: artikel 5.1, eerste lid, onderdeel b, en tweede lid, onderdelen a, c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11 wordt “artikel 10 van de Wet openbaarheid van bestuur” vervangen door “artikel 5.1, eerste, tweede en vijfde lid, van de Wet open overheid” en wordt “artikel 10, eerste lid, onderdeel b, tweede lid, onderdeel a, en zevende lid, onderdeel b, van de Wet openbaarheid van bestuur” vervangen door: artikel 5.1, eerste lid, onderdeel b, en tweede lid, onderdelen a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19 Wijziging Waterschaps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aterschapswet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0 Wijziging Wet gemeenschappelijke reg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 Wet gemeenschappelijke regelingen word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 eerste en tweede lid, wordt “artikel 10 van de Wet openbaarheid van bestuur” telkens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26, onderdeel h,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9.21 Wijziging Arbeidsomstandigheden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7 van de Arbeidsomstandighed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tweede lid komt te luiden:</w:t>
      </w:r>
    </w:p>
    <w:p>
      <w:pPr>
        <w:pStyle w:val="Normal"/>
        <w:tabs>
          <w:tab w:val="left" w:pos="284" w:leader="none"/>
        </w:tabs>
        <w:rPr/>
      </w:pPr>
      <w:r>
        <w:rPr>
          <w:rFonts w:cs="Times New Roman" w:ascii="Times New Roman" w:hAnsi="Times New Roman"/>
          <w:sz w:val="24"/>
        </w:rPr>
        <w:tab/>
        <w:t>2. Onverminderd artikel 5.1, eerste lid, van de Wet open overheid en in afwijking van artikel 5.1, tweede en vijfde lid, van die wet blijft het verstrekken van gegevens als bedoeld in het eerste lid achterwege voor zover het belang daarvan niet opweegt tegen de volgende bel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het belang, bedoeld in artikel 5.1, tweede lid, onder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het belang, bedoeld in artikel 5.1, tweede lid, onder h, van de Wet open overheid, voor zover het betreft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2. In het derde lid wordt “Artikel 10, tweede lid, aanhef en onder f, van de Wet openbaarheid van bestuur” vervangen door: Artikel 5.1,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erde lid wordt “Artikel 10, tweede lid, aanhef en onder b, van de Wet openbaarheid van bestuur” vervangen door: Artikel 5.1, tweede lid, aanhef en onder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jfde lid wordt “Artikel 10, tweede lid, aanhef en onder g, van de Wet openbaarheid van bestuur” vervangen door: Artikel 5.1, tweede lid, aanhef en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zesde lid komt te luiden:</w:t>
      </w:r>
    </w:p>
    <w:p>
      <w:pPr>
        <w:pStyle w:val="Normal"/>
        <w:tabs>
          <w:tab w:val="left" w:pos="284" w:leader="none"/>
        </w:tabs>
        <w:rPr/>
      </w:pPr>
      <w:r>
        <w:rPr>
          <w:rFonts w:cs="Times New Roman" w:ascii="Times New Roman" w:hAnsi="Times New Roman"/>
          <w:sz w:val="24"/>
        </w:rPr>
        <w:tab/>
        <w:t>6. Op het op verzoek verstrekken van gegevens als bedoeld in het derde lid is artikel 5.1, vijfde lid, van de Wet open overheid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2 Wijziging Drinkwater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7, vierde lid, van de Drinkwaterwet wordt “artikel 10, eerste lid, aanhef en onderdeel b, van de Wet openbaarheid van bestuur” vervangen door: artikel 5.1, eerste lid, aanhef en onderdeel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3 Wijziging Gezondheid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3 van de Gezondheidswet wordt “artikel 9 van de Wet openbaarheid van bestuur” vervangen door: artikel 3.3, tweede lid, onderdeel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4 Wijziging Kaderwet zelfstandige bestuursorgan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2, eerste lid, van de Kaderwet zelfstandige bestuursorgan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5 Wijziging Pensioen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64, zevende lid, van de Pensioenwe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6 Wijziging Postwet 200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d, vijfde lid, van de Postwet 2009 vervalt “Van gegevens als bedoeld in artikel 10, eerste lid, onderdeel c, van de Wet openbaarheid van bestuur wordt geen mededeling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29 Wijziging Wet basisregistratie grootschalige topograf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2, tweede lid, van de Wet basisregistratie grootschalige topografie wordt “artikel 10, eerste lid, onderdeel b, tweede lid, onderdelen a en c, en zevende lid, onderdeel b, van de Wet openbaarheid van bestuur” vervangen door: artikel 5.1, eerste lid, onderdeel b, en tweede lid, onderdelen a, c en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0 Wijziging Wet basisregistraties adressen en gebouw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2, tweede lid, onderdelen a en b, van de Wet basisregistraties adressen en gebouwen wordt “artikel 10, eerste lid, onderdeel b, tweede lid, onderdelen a en c, en zevende lid, onderdeel b, van de Wet openbaarheid van bestuur” telkens vervangen door: artikel 5.1, eerste lid, onderdeel b, en tweede lid, onderdelen a, c en h, van de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1 Wijziging Wet bevordering integriteitsbeoordelingen door het openbaar bestu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0, eerste lid, van de Wet bevordering integriteitsbeoordelingen door het openbaar bestuur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2 Wijziging Wet bodembescherm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5a, tweede lid, van de Wet bodembescherming wordt “artikel 10, eerste lid, van de Wet openbaarheid van bestuur” vervangen door ”artikel 5.1, eerste lid, van de Wet open overheid” en wordt “artikel 10, tweede lid, van die wet” vervangen door: artikel 5.1, twee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3 Wijziging Wet financiering politieke partij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5, zesde lid, van de Wet financiering politieke partij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4 Wijziging Wet Justitie-subsid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5, vierde lid, van de Wet Justitie-subsidies wordt “het bepaalde in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5 Wijziging Wet marktordening gezondheids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9c, vierde lid, van de Wet marktordening gezondheidszorg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6 Wijziging Wet medezeggenschap cliënten zorginstel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9, vierde lid, van de Wet medezeggenschap cliënten zorginstellingen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7 Wijziging Wet op de jeugd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65, vierde lid, van de Wet op de jeugdzorg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8 Wijziging Wet op de rechterlijke organis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3g, tweede lid, van de Wet op de rechterlijke organisatie wordt “Artikel 10 van de Wet openbaarheid van bestuur” vervangen door: Artikel 5.1, eerste en twee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39 Wijziging Wet op het financieel toezich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In artikel 1:42, zevende lid, van de Wet op het financieel toezich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0 Wijziging Wet personenvervoer 2000</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6, derde lid, van de Wet personenvervoer 2000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1 Wijziging Wet toezicht accountantsorganisati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 zevende lid, van de Wet toezicht accountantsorganisaties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2 Wijziging Wet toezicht effectenverkeer 199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8a, zevende lid, van de Wet toezicht effectenverkeer 1995 wordt “Wet openbaarheid van bestuur” vervangen door: Wet open 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3 Wijziging Wet veiligheidsregio’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9 van de Wet veiligheidsregio’s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aanhef wordt Artikel 10, tweede lid, van de Wet openbaarheid van bestuur” vervangen door: Artikel 5.1, tweede en vijf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wordt “Artikel 10, tweede lid, aanhef en onder b, van de Wet openbaarheid van bestuur” vervangen door: Artikel 5.1, tweede lid, aanhef en onder b,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vierde lid wordt “Artikel 10, tweede lid, aanhef en onder f, van de Wet openbaarheid van bestuur” vervangen door: Artikel 5.1, vier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vijfde lid wordt “Artikel 10, tweede lid, aanhef en onder g, van de Wet openbaarheid van bestuur” vervangen door: Artikel 5.1, tweede lid, aanhef en onder h,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5. Het zesde lid komt te luiden:</w:t>
      </w:r>
    </w:p>
    <w:p>
      <w:pPr>
        <w:pStyle w:val="Normal"/>
        <w:tabs>
          <w:tab w:val="left" w:pos="284" w:leader="none"/>
        </w:tabs>
        <w:rPr/>
      </w:pPr>
      <w:r>
        <w:rPr>
          <w:rFonts w:cs="Times New Roman" w:ascii="Times New Roman" w:hAnsi="Times New Roman"/>
          <w:sz w:val="24"/>
        </w:rPr>
        <w:tab/>
        <w:t>6. Op het op verzoek verstrekken van gegevens als bedoeld in het derde lid is artikel 5.1, vijfde lid, van de Wet open overheid niet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4 Wijziging Wet verplichte beroepspensioenregel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59, zevende lid, van de Wet verplichte beroepspensioenregeling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5 Wijziging Wetboek van Burgerlijke Rechtsvorder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811, tweede lid, van het Wetboek van Burgerlijke Rechtsvordering wordt “een van de onder e en g van het tweede lid van artikel 10 van de Wet openbaarheid van bestuur genoemde gronden” vervangen door: een van de gronden, genoemd in artikel 5.1, tweede lid, onderdeel e, en vijf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6 Wijziging Wetboek van Burgerlijke Rechtsvordering samenloop wetsvoorstel (33 079)</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7 november 2011 ingediende voorstel van wet tot aanpassing van het Wetboek van Burgerlijke Rechtsvordering in verband met de wijziging van het recht op inzage, afschrift of uittreksel van bescheiden (33 079) tot wet is of wordt verheven, vervalt artikel 162a, derde lid, van het Wetboek van Burgerlijke Rechtsvord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7 Wijziging Woning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12b, tweede lid, van de Woningwet wordt “artikel 10, eerste lid, van de Wet openbaarheid van bestuur” vervangen door “artikel 5.1, eerste lid, van de Wet open overheid” en wordt “artikel 10, tweede lid, van die wet” vervangen door: artikel 5.1, tweede en vijfde lid, van die we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8 Wijziging Wet openbare lichamen Bonaire, Sint Eustatius en Sab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06 van de Wet openbare lichamen Bonaire, Sint Eustatius en Saba wordt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49 Wijziging Wet financiële markten BES</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12, vierde lid, van de Wet financiële markten BES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0 Wet op de parlementaire enquête 200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0 van de Wet op de parlementaire enquête 200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tweede lid vervalt onderdeel c en worden de onderdelen d en e geletterd c en 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derde lid, onderdeel a, wordt “staten” vervangen door: landen en stat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derde lid wordt onderdeel f vervangen d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f. bedrijfs- en fabricagegegevens die door natuurlijke personen of rechtspersonen vertrouwelijk aan de overheid zijn meegedeeld, alsmede andere concurrentiegevoelige bedrijfs- en fabricagegegeven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g. de bescherming van het milieu waarop deze informatie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h. de beveiliging van personen en bedrijven en het voorkomen van sabotag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 indien geen sprake is van milieu-informatie, de onevenredige benadeling van een ander belang dan genoemd in het tweede of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1 Archiefwet 199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 eerste lid, onderdeel c, van de Archiefwet 1995 komt te luiden:</w:t>
      </w:r>
    </w:p>
    <w:p>
      <w:pPr>
        <w:pStyle w:val="Normal"/>
        <w:tabs>
          <w:tab w:val="left" w:pos="284" w:leader="none"/>
        </w:tabs>
        <w:rPr/>
      </w:pPr>
      <w:r>
        <w:rPr>
          <w:rFonts w:cs="Times New Roman" w:ascii="Times New Roman" w:hAnsi="Times New Roman"/>
          <w:sz w:val="24"/>
        </w:rPr>
        <w:tab/>
        <w:t>c. indien geen sprake is van milieu-informatie, de onevenredige benadeling van een ander belang dan genoemd in onderdeel a of onderdeel 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2 Wijziging Instellingswet Autoriteit Consument en 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Instellingswet Autoriteit Consument en Mark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pPr>
      <w:r>
        <w:rPr>
          <w:rFonts w:cs="Times New Roman" w:ascii="Times New Roman" w:hAnsi="Times New Roman"/>
          <w:sz w:val="24"/>
        </w:rPr>
        <w:tab/>
        <w:t>In artikel 12u, eerste lid, wordt “artikel 10 van de Wet openbaarheid van bestuur” vervangen door: Artikel 5.1, eerste, tweede en vijf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v,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derdeel a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gegevens als bedoeld in artikel 5.1, tweede lid, onderdeel f, van de Wet open overheid niet openbaar worden gemaakt, indien het belang van openbaarheid naar het oordeel van de Autoriteit Consument en Markt niet opweegt tegen het belang, bedoeld in artikel 5.1, tweede lid, onderdeel f,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onderdeel b wordt “artikel 10, tweede lid, onderdeel e of g, van de Wet openbaarheid van bestuur” vervangen door: artikel 5.1, tweede lid, onderdeel e,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2w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tweede lid wordt “artikel 10 van de Wet openbaarheid van bestuur” vervangen door: artikel 5.1, eerste, tweede en vijfde lid,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Het vijfde lid wordt vernummerd tot het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vierde lid wordt een lid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Een ieder kan verzoeken om toepassing van het eerste lid. Het verzoek wordt toegewezen, voor zover het tweede of het vierde lid hieraan niet in de weg staa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3 Wijziging Jeugd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3.2, vierde lid, van de Jeugdwet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3a Wijziging Wet maatschappelijke ondersteuning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2.11, vierde lid, van de Wet maatschappelijke ondersteuning 2015 wordt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4 samenloop initiatiefwetsvoorstel Wet Huis voor klokkenluiders (33 25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mei 2012 aanhangig gemaakte voorstel van wet van de leden Van Raak, Fokke, Schouw, Voortman, Segers, Ouwehand en Klein houdende de oprichting van een Huis voor klokkenluiders (Wet Huis voor klokkenluiders) (33 258) tot wet wordt verheven en in werking treedt of is getreden, wordt die we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3, tweede lid, wordt de zinsnede “Artikel 10 van de Wet openbaarheid van bestuur” vervangen door: Artikel 5.1 van de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7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vierde lid wordt “Artikel 9:36, eerste, vierde en vijfde lid, van de Algemene wet bestuursrecht” vervangen door “Artikel 9:36, eerste en vierde lid, van de Algemene wet bestuurs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vierde lid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Huis maakt het rapport na toepassing van het derde lid uit eigen beweging openbaar. Artikel 8.6 van de Wet open overheid is van overeenkomstige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het Huis berustende informatie over de melding en het onderzoek die niet opgenomen in het rapport, is niet openbaa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9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9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5 juli 2012 aanhangig gemaakte voorstel van wet van de leden Voortman en Schouw houdende regels over de toegankelijkheid van informatie van publiek belang (Wet open overheid) (33 328) tot wet wordt verheven en artikel 8.8 van die wet in werking is getreden, wordt in de alfabetische rangschikking van de bijlage bij artikel 8.8 van die wet ingevoegd:</w:t>
      </w:r>
    </w:p>
    <w:p>
      <w:pPr>
        <w:pStyle w:val="Normal"/>
        <w:tabs>
          <w:tab w:val="left" w:pos="284" w:leader="none"/>
        </w:tabs>
        <w:rPr/>
      </w:pPr>
      <w:r>
        <w:rPr>
          <w:rFonts w:cs="Times New Roman" w:ascii="Times New Roman" w:hAnsi="Times New Roman"/>
          <w:sz w:val="24"/>
        </w:rPr>
        <w:tab/>
        <w:t>•</w:t>
        <w:tab/>
        <w:t>Wet Huis voor klokkenluiders: artikel 17,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5 samenloop initiatiefwetsvoorstel Wet Huis voor klokkenluiders (33 25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mei 2012 aanhangig gemaakte voorstel van wet van de leden Van Raak, Fokke, Schouw, Voortman, Segers, Ouwehand en Klein houdende de oprichting van een Huis voor klokkenluiders (Wet Huis voor klokkenluiders) (33 258) tot wet wordt verheven en artikel 17 van die wet inwerking is getreden, wordt in de alfabetische rangschikking van de bijlage bij artikel 8.8 van deze wet ingevoegd:</w:t>
      </w:r>
    </w:p>
    <w:p>
      <w:pPr>
        <w:pStyle w:val="Normal"/>
        <w:tabs>
          <w:tab w:val="left" w:pos="284" w:leader="none"/>
        </w:tabs>
        <w:rPr/>
      </w:pPr>
      <w:r>
        <w:rPr>
          <w:rFonts w:cs="Times New Roman" w:ascii="Times New Roman" w:hAnsi="Times New Roman"/>
          <w:sz w:val="24"/>
        </w:rPr>
        <w:tab/>
        <w:t>•</w:t>
        <w:tab/>
        <w:t>Wet Huis voor klokkenluiders: artikel 17, vijfde en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6 samenloop initiatiefwetsvoorstel Wet toegankelijkheid en bereikbaarheid basisbetaaldiensten (29 688)</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geleidende brief van 14 juli 2004 aanhangig gemaakte voorstel van wet van het lid Crone houdende regels inzake de toegankelijkheid, veiligheid, bereikbaarheid en redelijke prijsstelling van basisbetaaldiensten (Wet toegankelijkheid en bereikbaarheid basisbetaaldiensten) (29 688) tot wet wordt verheven en in werking treedt of is getreden, wordt in artikel 7, achtste lid, van die wet de zinsnede “Wet openbaarheid van bestuur” vervangen door: Wet open over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7 samenloop Jeugd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11.7, eerste lid, van de Jeugdwet in werking treedt of is getreden, vervalt in de alfabetische rangschikking van de bijlage bij artikel 8.8 van deze wet de zinsnede met betrekking tot de Wet op de jeugdzor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8 samenloop Wet maatschappelijke ondersteuning 2015</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artikel 4.3.1, tweede lid, van de Wet maatschappelijke ondersteuning 2015 in werking treedt of is getreden, wordt in de alfabetische rangschikking van de bijlage bij artikel 8.8 van deze wet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w:t>
        <w:tab/>
        <w:t>Wet maatschappelijke ondersteuning 2015: de artikelen 4.3.1, tweede lid, en 6.1,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59 samenloop wetsvoorstel 32 402 (Wet kwaliteit, klachten en geschillen zor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7 juni 2010 ingediende voorstel van wet houdende regels ter bevordering van de kwaliteit van zorg en de behandeling van klachten en geschillen in de zorg (Wet kwaliteit, klachten en geschillen zorg) (32 402) tot wet is of wordt verheven en de artikelen 24, vierde lid, en 25, derde lid, van die wet in werking treedt of is getreden, vervallen in de alfabetische rangschikking van de bijlage bij artikel 8.8 van deze wet de zinsneden betreffende de Kwaliteitswet zorginstellingen en de Wet klachtrecht cliënten zorgsector en wordt in deze rangschikking in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w:t>
        <w:tab/>
        <w:t xml:space="preserve">Wet kwaliteit, klachten en geschillen zorg: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artikelen 9, zevende lid, en 23, voor zover de zorginstelling werkzaam is onder de verantwoordelijkheid van een bestuursorg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artikelen 24, vierde lid, en 25,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9.60 Wijziging Telecommunicatiewe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1a.2, derde lid, van de Telecommunicatiewet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p grond van het eerste en tweede lid verstrekte gegevens zijn niet openbaar. Indien openbaarmaking in het algemeen belang is, kan Onze Minister een inbreuk op de veiligheid en een verlies van integriteit, bedoeld in het eerste lid, openbaar maken of de aanbieder verplichten tot openbaarmaking.</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60a samenloop Wet gegevensverwerking en meldplicht cybersecurity</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dien het bij koninklijke boodschap van 19 januari 2016 ingediende voorstel van wet houdende regels over het verwerken van gegevens ter bevordering van de veiligheid en de integriteit van elektronische informatiesystemen die van vitaal belang zijn voor de Nederlandse samenleving en regels over het melden van ernstige inbreuken (Wet gegevensverwerking en meldplicht cybersecurity) (34388) tot wet is of wordt verheven, wor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a. in artikel 9, zesde lid, van die wet de zinsnede “Wet openbaarheid van bestuur” vervangen door: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in de alfabetische rangschikking van de bijlage bij artikel 8.8 van deze wet ingevoegd: Wet gegevensverwerking en meldplicht cybersecurity: artikel 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9.6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 van de Wet hergebruik van overheidsinformatie worden de volgende artikelen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4.1.3.2 van de Algemene wet bestuursrecht is niet van toepassing op besluiten op grond van deze wet en op beslissingen op bezwaar tegen deze beslui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b</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geval van een gegrond beroep tegen het niet tijdig nemen van een besluit op grond van deze wet of een beslissing op bezwaar tegen een dergelijk besluit, waarbij nog geen besluit is bekendgemaakt, bepaalt de bestuursrechter, indien de omvang van het verzoek hiertoe aanleiding geeft, in afwijking van artikel 8:55d, eerste lid, van de Algemene wet bestuursrecht de termijn waarbinnen het bestuursorgaan alsnog een besluit bekendmaakt. </w:t>
      </w:r>
    </w:p>
    <w:p>
      <w:pPr>
        <w:pStyle w:val="Normal"/>
        <w:ind w:firstLine="284"/>
        <w:rPr>
          <w:rFonts w:ascii="Times New Roman" w:hAnsi="Times New Roman" w:cs="Times New Roman"/>
          <w:sz w:val="24"/>
        </w:rPr>
      </w:pPr>
      <w:r>
        <w:rPr>
          <w:rFonts w:cs="Times New Roman" w:ascii="Times New Roman" w:hAnsi="Times New Roman"/>
          <w:sz w:val="24"/>
        </w:rPr>
        <w:t xml:space="preserve">2. Indien de bestuursrechter oordeelt dat het niet tijdig nemen van een besluit kennelijk het gevolg is van de wijze van indiening van het verzoek en nog geen besluit is bekendgemaakt, bepaalt de bestuursrechter, indien het verzoek hiertoe aanleiding geeft, in afwijking van artikel 8:55d, eerste lid, van de Algemene wet bestuursrecht een langere termijn waarbinnen het bestuursorgaan alsnog een besluit bekendmaakt. </w:t>
      </w:r>
    </w:p>
    <w:p>
      <w:pPr>
        <w:pStyle w:val="Normal"/>
        <w:ind w:firstLine="284"/>
        <w:rPr>
          <w:rFonts w:ascii="Times New Roman" w:hAnsi="Times New Roman" w:cs="Times New Roman"/>
          <w:sz w:val="24"/>
        </w:rPr>
      </w:pPr>
      <w:r>
        <w:rPr>
          <w:rFonts w:cs="Times New Roman" w:ascii="Times New Roman" w:hAnsi="Times New Roman"/>
          <w:sz w:val="24"/>
        </w:rPr>
        <w:t>3. De bestuursrechter kan artikel 8:74, eerste lid, van de Algemene wet bestuursrecht buiten toepassing laten en een proceskostenveroordeling op grond van artikel 8:75, eerste lid, van de Algemene wet bestuursrecht achterwege laten, indien de indiener van het beroepschrift, gelet op de omvang van het verzoek, onvoldoende heeft meegewerkt aan het bereiken van overeenstemming over:</w:t>
      </w:r>
    </w:p>
    <w:p>
      <w:pPr>
        <w:pStyle w:val="Normal"/>
        <w:ind w:firstLine="284"/>
        <w:rPr>
          <w:rFonts w:ascii="Times New Roman" w:hAnsi="Times New Roman" w:cs="Times New Roman"/>
          <w:sz w:val="24"/>
        </w:rPr>
      </w:pPr>
      <w:r>
        <w:rPr>
          <w:rFonts w:cs="Times New Roman" w:ascii="Times New Roman" w:hAnsi="Times New Roman"/>
          <w:sz w:val="24"/>
        </w:rPr>
        <w:t>1◦. een opschorting van de beslistermijn als bedoeld in artikel 4:15, tweede lid, onderdeel a, van de Algemene wet bestuursrecht, of</w:t>
      </w:r>
    </w:p>
    <w:p>
      <w:pPr>
        <w:pStyle w:val="Normal"/>
        <w:ind w:firstLine="284"/>
        <w:rPr>
          <w:rFonts w:ascii="Times New Roman" w:hAnsi="Times New Roman" w:cs="Times New Roman"/>
          <w:sz w:val="24"/>
        </w:rPr>
      </w:pPr>
      <w:r>
        <w:rPr>
          <w:rFonts w:cs="Times New Roman" w:ascii="Times New Roman" w:hAnsi="Times New Roman"/>
          <w:sz w:val="24"/>
        </w:rPr>
        <w:t>2◦. verder uitstel van de beslistermijn als bedoeld in artikel 7:10, vierde lid, onderdeel a of b,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4. De bestuursrechter kan eveneens artikel 8:74, eerste lid, van de Algemene wet bestuursrecht buiten toepassing laten en een proceskostenveroordeling op grond van artikel 8:75, eerste lid, van de Algemene wet bestuursrecht achterwege laten, indien hij oordeelt dat het niet tijdig nemen van een besluit kennelijk het gevolg is van de wijze van indiening van het verzoek.</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62 Wijziging Wet aanpak schijnconstructie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artikelen 15b, tweede lid, van de Wet allocatie arbeidskrachten door intermediairs, artikel 19g, tweede lid, van de Wet arbeid vreemdelingen en 18pa, tweede lid, van de Wet minimumloon en minimumvakantiebijslag wordt “artikel 10, eerste lid, onderdelen c en d, van de Wet openbaarheid van bestuur” telkens vervangen door: artikel 5.1, eerste lid, onderdeel c, en tweede lid, onderdeel f, van de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dien artikel V, onderdeel A, van de Wet aanpak schijnconstructies in werking treedt of is getreden, wordt in 29b, tweede lid, van de Arbeidsomstandighedenwet “artikel 10, eerste lid, onderdelen c en d, van de Wet openbaarheid van bestuur” telkens vervangen door: artikel 5.1, eerste lid, onderdeel c, en tweede lid, onderdeel f, van de Wet open ove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artikel VI van de Wet aanpak schijnconstructies in werking treedt of is getreden, wordt in 8.8, tweede lid, van de Arbeidstijdenwet “artikel 10, eerste lid, onderdelen c en d, van de Wet openbaarheid van bestuur” telkens vervangen door: artikel 5.1, eerste lid, onderdeel c, en tweede lid, onderdeel f, van de Wet open overheid.</w:t>
      </w:r>
    </w:p>
    <w:p>
      <w:pPr>
        <w:pStyle w:val="Normal"/>
        <w:widowControl w:val="false"/>
        <w:autoSpaceDE w:val="false"/>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HOOFDSTUK 10. SLOTBEPALINGEN</w:t>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1 Intrekking Wet openbaarheid van bestuu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 Wet openbaarheid van bestuur wordt ingetrokken.</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2 Overgangsbepaling registerpli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1. Artikel 3.2 is slechts van toepassing op documenten die bij een bestuursorgaan komen te berusten na het tijdstip waarop dit artikel in werking treedt.</w:t>
      </w:r>
    </w:p>
    <w:p>
      <w:pPr>
        <w:pStyle w:val="Normal"/>
        <w:rPr>
          <w:rFonts w:ascii="Times New Roman" w:hAnsi="Times New Roman" w:cs="Times New Roman"/>
          <w:sz w:val="24"/>
        </w:rPr>
      </w:pPr>
      <w:r>
        <w:rPr>
          <w:rFonts w:cs="Times New Roman" w:ascii="Times New Roman" w:hAnsi="Times New Roman"/>
          <w:sz w:val="24"/>
        </w:rPr>
        <w:tab/>
        <w:t>2. Bij algemene maatregel van bestuur kan gelijktijdig met de inwerkingtreding van artikel 3.2 dit artikel worden opgeschort voor bepaalde onderwerpen.</w:t>
      </w:r>
    </w:p>
    <w:p>
      <w:pPr>
        <w:pStyle w:val="Normal"/>
        <w:rPr/>
      </w:pPr>
      <w:r>
        <w:rPr>
          <w:rFonts w:cs="Times New Roman" w:ascii="Times New Roman" w:hAnsi="Times New Roman"/>
          <w:sz w:val="24"/>
        </w:rPr>
        <w:tab/>
        <w:t>3. Artikel 4.1, vierde lid, tweede volzin, is niet van toepassing, zolang artikel 3.2 niet inwerking is getreden of ten aanzien van een onderwerp artikel 3.2 is opgeschort en het bestuursorgaan niet beschikt over een register als bedoeld in artikel 3.2.</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3 Inwerkingtre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Deze wet treedt, met uitzondering van de artikelen 3.2, 8.2, 8.4, en 9.61 in werking met ingang van de eerste dag van de zevende kalendermaand na de datum van uitgifte van het Staatsblad waarin zij wordt geplaatst. </w:t>
      </w:r>
    </w:p>
    <w:p>
      <w:pPr>
        <w:pStyle w:val="Normal"/>
        <w:ind w:firstLine="284"/>
        <w:rPr>
          <w:rFonts w:ascii="Times New Roman" w:hAnsi="Times New Roman" w:cs="Times New Roman"/>
          <w:sz w:val="24"/>
        </w:rPr>
      </w:pPr>
      <w:r>
        <w:rPr>
          <w:rFonts w:cs="Times New Roman" w:ascii="Times New Roman" w:hAnsi="Times New Roman"/>
          <w:sz w:val="24"/>
        </w:rPr>
        <w:t>2. Artikel 3.2 treedt in werking op een bij koninklijk besluit te bepalen tijdstip.</w:t>
      </w:r>
    </w:p>
    <w:p>
      <w:pPr>
        <w:pStyle w:val="Normal"/>
        <w:ind w:firstLine="284"/>
        <w:rPr/>
      </w:pPr>
      <w:r>
        <w:rPr>
          <w:rFonts w:cs="Times New Roman" w:ascii="Times New Roman" w:hAnsi="Times New Roman"/>
          <w:sz w:val="24"/>
        </w:rPr>
        <w:t>3. De artikelen 8.2, 8.4, en 9.61 treden in werking met ingang van de eerste dag van de derde maand na de datum van uitgifte van het Staatsblad waarin deze wet wordt geplaatst, met dien verstande dat tot de datum van inwerkingtreding, bedoeld in het eerste lid, in deze artikelen voor “deze wet” wordt gelezen: Wet openbaarheid van bestuur.</w:t>
      </w:r>
    </w:p>
    <w:p>
      <w:pPr>
        <w:pStyle w:val="Normal"/>
        <w:ind w:firstLine="316"/>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bCs/>
          <w:sz w:val="24"/>
        </w:rPr>
      </w:pPr>
      <w:r>
        <w:rPr>
          <w:rFonts w:cs="Times New Roman" w:ascii="Times New Roman" w:hAnsi="Times New Roman"/>
          <w:b/>
          <w:bCs/>
          <w:sz w:val="24"/>
        </w:rPr>
        <w:t>Artikel 10.4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Deze wet wordt aangehaald als: Wet open overheid.</w:t>
      </w:r>
    </w:p>
    <w:p>
      <w:pPr>
        <w:pStyle w:val="Normal"/>
        <w:ind w:firstLine="316"/>
        <w:rPr>
          <w:rFonts w:ascii="Times New Roman" w:hAnsi="Times New Roman" w:cs="Times New Roman"/>
          <w:sz w:val="24"/>
        </w:rPr>
      </w:pPr>
      <w:r>
        <w:rPr>
          <w:rFonts w:cs="Times New Roman" w:ascii="Times New Roman" w:hAnsi="Times New Roman"/>
          <w:sz w:val="24"/>
        </w:rPr>
      </w:r>
      <w:r>
        <w:br w:type="page"/>
      </w:r>
    </w:p>
    <w:p>
      <w:pPr>
        <w:pStyle w:val="Normal"/>
        <w:ind w:firstLine="316"/>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Gegeven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De Minister van Binnenlandse Zaken en Koninkrijksrelaties,</w:t>
      </w:r>
      <w:r>
        <w:br w:type="page"/>
      </w:r>
    </w:p>
    <w:p>
      <w:pPr>
        <w:pStyle w:val="Normal"/>
        <w:widowControl w:val="false"/>
        <w:autoSpaceDE w:val="false"/>
        <w:rPr>
          <w:rFonts w:ascii="Times New Roman" w:hAnsi="Times New Roman" w:cs="Times New Roman"/>
          <w:b/>
          <w:b/>
          <w:sz w:val="24"/>
        </w:rPr>
      </w:pPr>
      <w:bookmarkStart w:id="2" w:name="w305aab5b7c12ab1b1b5b1ab5"/>
      <w:bookmarkStart w:id="3" w:name="w305aab5b7c12ab1b1b5b1ab3"/>
      <w:bookmarkStart w:id="4" w:name="w305aab5b7c12ab1b1b5b1ab1"/>
      <w:bookmarkStart w:id="5" w:name="firsthit"/>
      <w:bookmarkEnd w:id="2"/>
      <w:bookmarkEnd w:id="3"/>
      <w:bookmarkEnd w:id="4"/>
      <w:bookmarkEnd w:id="5"/>
      <w:r>
        <w:rPr>
          <w:rFonts w:cs="Times New Roman" w:ascii="Times New Roman" w:hAnsi="Times New Roman"/>
          <w:b/>
          <w:sz w:val="24"/>
        </w:rPr>
        <w:t>Bijlage bij artikel 8.8 van de Wet open overheid</w:t>
      </w:r>
    </w:p>
    <w:p>
      <w:pPr>
        <w:pStyle w:val="Normal"/>
        <w:rPr/>
      </w:pPr>
      <w:r>
        <w:rPr>
          <w:rFonts w:cs="Times New Roman" w:ascii="Times New Roman" w:hAnsi="Times New Roman"/>
          <w:sz w:val="24"/>
        </w:rPr>
        <w:t>De artikelen 3.1, 3.3, 4.1, 5.1, eerste, tweede en vijfde lid, en 5.2 van de Wet open overheid zijn niet van toepassing voor zover de volgende bepalingen gel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anbestedingswet 2012: de artikelen 2:53, tweede lid, voor zover openbaarmaking van informatie schade zou toebrengen aan de gerechtvaardigde economische belangen van een onderneming, 2.57, eerste lid, voor zover het door de ondernemer als vertrouwelijk aangemerkte informatie betreft, 2.57, tweede lid, voor zover de informatie kan worden gebruikt om de mededinging te vervalsen, 2.138, onderdelen b, c en d, en 2.163</w:t>
      </w:r>
    </w:p>
    <w:p>
      <w:pPr>
        <w:pStyle w:val="Normal"/>
        <w:numPr>
          <w:ilvl w:val="0"/>
          <w:numId w:val="2"/>
        </w:numPr>
        <w:rPr>
          <w:rFonts w:ascii="Times New Roman" w:hAnsi="Times New Roman" w:cs="Times New Roman"/>
          <w:sz w:val="24"/>
        </w:rPr>
      </w:pPr>
      <w:r>
        <w:rPr>
          <w:rFonts w:cs="Times New Roman" w:ascii="Times New Roman" w:hAnsi="Times New Roman"/>
          <w:sz w:val="24"/>
        </w:rPr>
        <w:t>Algemene wet bestuursrecht: Algemene wet bestuursrecht: artikel 3:11 en de artikelen 9:36, vijfde lid en 9:36, voor zover de documenten berusten bij de ombudsman</w:t>
      </w:r>
    </w:p>
    <w:p>
      <w:pPr>
        <w:pStyle w:val="Normal"/>
        <w:numPr>
          <w:ilvl w:val="0"/>
          <w:numId w:val="2"/>
        </w:numPr>
        <w:rPr>
          <w:rFonts w:ascii="Times New Roman" w:hAnsi="Times New Roman" w:cs="Times New Roman"/>
          <w:sz w:val="24"/>
        </w:rPr>
      </w:pPr>
      <w:r>
        <w:rPr>
          <w:rFonts w:cs="Times New Roman" w:ascii="Times New Roman" w:hAnsi="Times New Roman"/>
          <w:sz w:val="24"/>
        </w:rPr>
        <w:t>Algemene wet inzake rijksbelastingen: artikel 67</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rbeidsomstandighedenwet: artikel 7 </w:t>
      </w:r>
    </w:p>
    <w:p>
      <w:pPr>
        <w:pStyle w:val="Normal"/>
        <w:numPr>
          <w:ilvl w:val="0"/>
          <w:numId w:val="2"/>
        </w:numPr>
        <w:rPr>
          <w:rFonts w:ascii="Times New Roman" w:hAnsi="Times New Roman" w:cs="Times New Roman"/>
          <w:sz w:val="24"/>
        </w:rPr>
      </w:pPr>
      <w:r>
        <w:rPr>
          <w:rFonts w:cs="Times New Roman" w:ascii="Times New Roman" w:hAnsi="Times New Roman"/>
          <w:sz w:val="24"/>
        </w:rPr>
        <w:t>Archiefwet 1995: de artikelen 14 tot en met 17 Gemeentewet: de artikelen 23, vierde en vijfde lid, 25, 55, 60, derde lid, 61c, 86 en 185, vijfde lid</w:t>
      </w:r>
    </w:p>
    <w:p>
      <w:pPr>
        <w:pStyle w:val="Normal"/>
        <w:numPr>
          <w:ilvl w:val="0"/>
          <w:numId w:val="2"/>
        </w:numPr>
        <w:rPr>
          <w:rFonts w:ascii="Times New Roman" w:hAnsi="Times New Roman" w:cs="Times New Roman"/>
          <w:sz w:val="24"/>
        </w:rPr>
      </w:pPr>
      <w:r>
        <w:rPr>
          <w:rFonts w:cs="Times New Roman" w:ascii="Times New Roman" w:hAnsi="Times New Roman"/>
          <w:sz w:val="24"/>
        </w:rPr>
        <w:t>Bankwet 1998: artikel 20</w:t>
      </w:r>
    </w:p>
    <w:p>
      <w:pPr>
        <w:pStyle w:val="Normal"/>
        <w:numPr>
          <w:ilvl w:val="0"/>
          <w:numId w:val="2"/>
        </w:numPr>
        <w:rPr>
          <w:rFonts w:ascii="Times New Roman" w:hAnsi="Times New Roman" w:cs="Times New Roman"/>
          <w:sz w:val="24"/>
        </w:rPr>
      </w:pPr>
      <w:r>
        <w:rPr>
          <w:rFonts w:cs="Times New Roman" w:ascii="Times New Roman" w:hAnsi="Times New Roman"/>
          <w:sz w:val="24"/>
        </w:rPr>
        <w:t>Burgerlijk Wetboek: de artikelen 457 en 458 van Boek 7</w:t>
      </w:r>
    </w:p>
    <w:p>
      <w:pPr>
        <w:pStyle w:val="Normal"/>
        <w:numPr>
          <w:ilvl w:val="0"/>
          <w:numId w:val="2"/>
        </w:numPr>
        <w:rPr>
          <w:rFonts w:ascii="Times New Roman" w:hAnsi="Times New Roman" w:cs="Times New Roman"/>
          <w:sz w:val="24"/>
        </w:rPr>
      </w:pPr>
      <w:r>
        <w:rPr>
          <w:rFonts w:cs="Times New Roman" w:ascii="Times New Roman" w:hAnsi="Times New Roman"/>
          <w:sz w:val="24"/>
        </w:rPr>
        <w:t>Comptabiliteitswet 2001: hoofdstuk VII, paragraaf 4, voor zover de documenten berusten bij de Algemene Rekenkamer</w:t>
      </w:r>
    </w:p>
    <w:p>
      <w:pPr>
        <w:pStyle w:val="Normal"/>
        <w:numPr>
          <w:ilvl w:val="0"/>
          <w:numId w:val="2"/>
        </w:numPr>
        <w:rPr>
          <w:rFonts w:ascii="Times New Roman" w:hAnsi="Times New Roman" w:cs="Times New Roman"/>
          <w:sz w:val="24"/>
        </w:rPr>
      </w:pPr>
      <w:r>
        <w:rPr>
          <w:rFonts w:cs="Times New Roman" w:ascii="Times New Roman" w:hAnsi="Times New Roman"/>
          <w:sz w:val="24"/>
        </w:rPr>
        <w:t>Gemeentewet: de artikelen 23, vierde en vijfde lid, 25, 55, 60, derde lid, 61c, 86 en 185, vijfde lid</w:t>
      </w:r>
    </w:p>
    <w:p>
      <w:pPr>
        <w:pStyle w:val="Normal"/>
        <w:numPr>
          <w:ilvl w:val="0"/>
          <w:numId w:val="2"/>
        </w:numPr>
        <w:rPr/>
      </w:pPr>
      <w:r>
        <w:rPr>
          <w:rFonts w:cs="Times New Roman" w:ascii="Times New Roman" w:hAnsi="Times New Roman"/>
          <w:sz w:val="24"/>
        </w:rPr>
        <w:t>Gezondheidswet: artikel 39, eerste lid, onderdeel b,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numPr>
          <w:ilvl w:val="0"/>
          <w:numId w:val="2"/>
        </w:numPr>
        <w:rPr>
          <w:rFonts w:ascii="Times New Roman" w:hAnsi="Times New Roman" w:cs="Times New Roman"/>
          <w:sz w:val="24"/>
        </w:rPr>
      </w:pPr>
      <w:r>
        <w:rPr>
          <w:rFonts w:cs="Times New Roman" w:ascii="Times New Roman" w:hAnsi="Times New Roman"/>
          <w:sz w:val="24"/>
        </w:rPr>
        <w:t>Handelsregisterwet 2007: de artikelen 21 22, 23 en 28</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mplementatiewet EG-richtlijn infrastructuur ruimtelijke informatie: de artikelen 10, vierde lid, en 11 </w:t>
      </w:r>
    </w:p>
    <w:p>
      <w:pPr>
        <w:pStyle w:val="Normal"/>
        <w:numPr>
          <w:ilvl w:val="0"/>
          <w:numId w:val="2"/>
        </w:numPr>
        <w:rPr>
          <w:rFonts w:ascii="Times New Roman" w:hAnsi="Times New Roman" w:cs="Times New Roman"/>
          <w:sz w:val="24"/>
        </w:rPr>
      </w:pPr>
      <w:r>
        <w:rPr>
          <w:rFonts w:cs="Times New Roman" w:ascii="Times New Roman" w:hAnsi="Times New Roman"/>
          <w:sz w:val="24"/>
        </w:rPr>
        <w:t>Instellingswet Autoriteit Consument en Markt: de artikelen 7, 12u, 12v en 12w</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nvoerings- en aanpassingswet Wet op het financieel toezicht: artikel 13 </w:t>
      </w:r>
    </w:p>
    <w:p>
      <w:pPr>
        <w:pStyle w:val="Normal"/>
        <w:numPr>
          <w:ilvl w:val="0"/>
          <w:numId w:val="2"/>
        </w:numPr>
        <w:rPr>
          <w:rFonts w:ascii="Times New Roman" w:hAnsi="Times New Roman" w:cs="Times New Roman"/>
          <w:sz w:val="24"/>
        </w:rPr>
      </w:pPr>
      <w:r>
        <w:rPr>
          <w:rFonts w:cs="Times New Roman" w:ascii="Times New Roman" w:hAnsi="Times New Roman"/>
          <w:sz w:val="24"/>
        </w:rPr>
        <w:t>Invorderingswet 1990: artikel 67</w:t>
      </w:r>
    </w:p>
    <w:p>
      <w:pPr>
        <w:pStyle w:val="Normal"/>
        <w:numPr>
          <w:ilvl w:val="0"/>
          <w:numId w:val="2"/>
        </w:numPr>
        <w:rPr>
          <w:rFonts w:ascii="Times New Roman" w:hAnsi="Times New Roman" w:cs="Times New Roman"/>
          <w:sz w:val="24"/>
        </w:rPr>
      </w:pPr>
      <w:r>
        <w:rPr>
          <w:rFonts w:cs="Times New Roman" w:ascii="Times New Roman" w:hAnsi="Times New Roman"/>
          <w:sz w:val="24"/>
        </w:rPr>
        <w:t>Kadasterwet: hoofdstuk 7</w:t>
      </w:r>
    </w:p>
    <w:p>
      <w:pPr>
        <w:pStyle w:val="Normal"/>
        <w:numPr>
          <w:ilvl w:val="0"/>
          <w:numId w:val="2"/>
        </w:numPr>
        <w:rPr>
          <w:rFonts w:ascii="Times New Roman" w:hAnsi="Times New Roman" w:cs="Times New Roman"/>
          <w:sz w:val="24"/>
        </w:rPr>
      </w:pPr>
      <w:r>
        <w:rPr>
          <w:rFonts w:cs="Times New Roman" w:ascii="Times New Roman" w:hAnsi="Times New Roman"/>
          <w:sz w:val="24"/>
        </w:rPr>
        <w:t>Kernenergiewet: artikel 68</w:t>
      </w:r>
    </w:p>
    <w:p>
      <w:pPr>
        <w:pStyle w:val="Normal"/>
        <w:numPr>
          <w:ilvl w:val="0"/>
          <w:numId w:val="2"/>
        </w:numPr>
        <w:rPr>
          <w:rFonts w:ascii="Times New Roman" w:hAnsi="Times New Roman" w:cs="Times New Roman"/>
          <w:sz w:val="24"/>
        </w:rPr>
      </w:pPr>
      <w:r>
        <w:rPr>
          <w:rFonts w:cs="Times New Roman" w:ascii="Times New Roman" w:hAnsi="Times New Roman"/>
          <w:sz w:val="24"/>
        </w:rPr>
        <w:t>Kieswet: de artikelen I 3 en I 17, gedurende de termijn die aanvangt met de terinzagelegging van de kandidatenlijsten en eindigt met de dag na de dag waarop omtrent de toelating van de gekozen leden is beslist.</w:t>
      </w:r>
    </w:p>
    <w:p>
      <w:pPr>
        <w:pStyle w:val="Normal"/>
        <w:numPr>
          <w:ilvl w:val="0"/>
          <w:numId w:val="2"/>
        </w:numPr>
        <w:rPr/>
      </w:pPr>
      <w:r>
        <w:rPr>
          <w:rFonts w:cs="Times New Roman" w:ascii="Times New Roman" w:hAnsi="Times New Roman"/>
          <w:sz w:val="24"/>
        </w:rPr>
        <w:t>Kwaliteitswet zorginstellingen: artikel 7, der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Normal"/>
        <w:numPr>
          <w:ilvl w:val="0"/>
          <w:numId w:val="2"/>
        </w:numPr>
        <w:rPr>
          <w:rFonts w:ascii="Times New Roman" w:hAnsi="Times New Roman" w:cs="Times New Roman"/>
          <w:sz w:val="24"/>
        </w:rPr>
      </w:pPr>
      <w:r>
        <w:rPr>
          <w:rFonts w:cs="Times New Roman" w:ascii="Times New Roman" w:hAnsi="Times New Roman"/>
          <w:sz w:val="24"/>
        </w:rPr>
        <w:t>Pensioenwet: de artikelen 164 en 203 tot en met 208</w:t>
      </w:r>
    </w:p>
    <w:p>
      <w:pPr>
        <w:pStyle w:val="Normal"/>
        <w:numPr>
          <w:ilvl w:val="0"/>
          <w:numId w:val="2"/>
        </w:numPr>
        <w:rPr>
          <w:rFonts w:ascii="Times New Roman" w:hAnsi="Times New Roman" w:cs="Times New Roman"/>
          <w:sz w:val="24"/>
        </w:rPr>
      </w:pPr>
      <w:r>
        <w:rPr>
          <w:rFonts w:cs="Times New Roman" w:ascii="Times New Roman" w:hAnsi="Times New Roman"/>
          <w:sz w:val="24"/>
        </w:rPr>
        <w:t>Pensioenwet BES: artikel 28</w:t>
      </w:r>
    </w:p>
    <w:p>
      <w:pPr>
        <w:pStyle w:val="Normal"/>
        <w:numPr>
          <w:ilvl w:val="0"/>
          <w:numId w:val="2"/>
        </w:numPr>
        <w:rPr>
          <w:rFonts w:ascii="Times New Roman" w:hAnsi="Times New Roman" w:cs="Times New Roman"/>
          <w:sz w:val="24"/>
        </w:rPr>
      </w:pPr>
      <w:r>
        <w:rPr>
          <w:rFonts w:cs="Times New Roman" w:ascii="Times New Roman" w:hAnsi="Times New Roman"/>
          <w:sz w:val="24"/>
        </w:rPr>
        <w:t>Pensioen- en spaarfondsenwet, zoals deze luidde op 31 december 2006: artikel 20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Provinciewet: de artikelen 23, vierde en vijfde lid, 25, 55, 60, derde lid, 61c, 91 en 186, vijfde lid </w:t>
      </w:r>
    </w:p>
    <w:p>
      <w:pPr>
        <w:pStyle w:val="Normal"/>
        <w:numPr>
          <w:ilvl w:val="0"/>
          <w:numId w:val="2"/>
        </w:numPr>
        <w:rPr>
          <w:rFonts w:ascii="Times New Roman" w:hAnsi="Times New Roman" w:cs="Times New Roman"/>
          <w:sz w:val="24"/>
        </w:rPr>
      </w:pPr>
      <w:r>
        <w:rPr>
          <w:rFonts w:cs="Times New Roman" w:ascii="Times New Roman" w:hAnsi="Times New Roman"/>
          <w:sz w:val="24"/>
        </w:rPr>
        <w:t>Rijkswet Onderzoeksraad voor veiligheid: artikel 59, vijfde lid van de, voor zover de documenten berusten bij de Onderzoeksraad</w:t>
      </w:r>
    </w:p>
    <w:p>
      <w:pPr>
        <w:pStyle w:val="Normal"/>
        <w:numPr>
          <w:ilvl w:val="0"/>
          <w:numId w:val="2"/>
        </w:numPr>
        <w:rPr>
          <w:rFonts w:ascii="Times New Roman" w:hAnsi="Times New Roman" w:cs="Times New Roman"/>
          <w:sz w:val="24"/>
        </w:rPr>
      </w:pPr>
      <w:r>
        <w:rPr>
          <w:rFonts w:cs="Times New Roman" w:ascii="Times New Roman" w:hAnsi="Times New Roman"/>
          <w:sz w:val="24"/>
        </w:rPr>
        <w:t>Sanctiewet 1977: de artikelen 10g en 10h</w:t>
      </w:r>
    </w:p>
    <w:p>
      <w:pPr>
        <w:pStyle w:val="Normal"/>
        <w:numPr>
          <w:ilvl w:val="0"/>
          <w:numId w:val="2"/>
        </w:numPr>
        <w:rPr>
          <w:rFonts w:ascii="Times New Roman" w:hAnsi="Times New Roman" w:cs="Times New Roman"/>
          <w:sz w:val="24"/>
        </w:rPr>
      </w:pPr>
      <w:r>
        <w:rPr>
          <w:rFonts w:cs="Times New Roman" w:ascii="Times New Roman" w:hAnsi="Times New Roman"/>
          <w:sz w:val="24"/>
        </w:rPr>
        <w:t>Telecommunicatiewet: artikel 11a.2, derde lid</w:t>
      </w:r>
    </w:p>
    <w:p>
      <w:pPr>
        <w:pStyle w:val="Normal"/>
        <w:numPr>
          <w:ilvl w:val="0"/>
          <w:numId w:val="2"/>
        </w:numPr>
        <w:rPr>
          <w:rFonts w:ascii="Times New Roman" w:hAnsi="Times New Roman" w:cs="Times New Roman"/>
          <w:sz w:val="24"/>
        </w:rPr>
      </w:pPr>
      <w:r>
        <w:rPr>
          <w:rFonts w:cs="Times New Roman" w:ascii="Times New Roman" w:hAnsi="Times New Roman"/>
          <w:sz w:val="24"/>
        </w:rPr>
        <w:t>Waterschapswet: de artikelen 37 en 43</w:t>
      </w:r>
    </w:p>
    <w:p>
      <w:pPr>
        <w:pStyle w:val="Normal"/>
        <w:numPr>
          <w:ilvl w:val="0"/>
          <w:numId w:val="2"/>
        </w:numPr>
        <w:rPr>
          <w:rFonts w:ascii="Times New Roman" w:hAnsi="Times New Roman" w:cs="Times New Roman"/>
          <w:sz w:val="24"/>
        </w:rPr>
      </w:pPr>
      <w:r>
        <w:rPr>
          <w:rFonts w:cs="Times New Roman" w:ascii="Times New Roman" w:hAnsi="Times New Roman"/>
          <w:sz w:val="24"/>
        </w:rPr>
        <w:t>Wegenverkeerswet 1994: artikel 43</w:t>
      </w:r>
    </w:p>
    <w:p>
      <w:pPr>
        <w:pStyle w:val="Normal"/>
        <w:numPr>
          <w:ilvl w:val="0"/>
          <w:numId w:val="2"/>
        </w:numPr>
        <w:rPr>
          <w:rFonts w:ascii="Times New Roman" w:hAnsi="Times New Roman" w:cs="Times New Roman"/>
          <w:sz w:val="24"/>
        </w:rPr>
      </w:pPr>
      <w:r>
        <w:rPr>
          <w:rFonts w:cs="Times New Roman" w:ascii="Times New Roman" w:hAnsi="Times New Roman"/>
          <w:sz w:val="24"/>
        </w:rPr>
        <w:t>Wet algemene bepalingen burgerservicenummer: de artikelen 9 en 11, eerste lid, en paragraaf 4.2</w:t>
      </w:r>
    </w:p>
    <w:p>
      <w:pPr>
        <w:pStyle w:val="Normal"/>
        <w:numPr>
          <w:ilvl w:val="0"/>
          <w:numId w:val="2"/>
        </w:numPr>
        <w:rPr>
          <w:rFonts w:ascii="Times New Roman" w:hAnsi="Times New Roman" w:cs="Times New Roman"/>
          <w:sz w:val="24"/>
        </w:rPr>
      </w:pPr>
      <w:r>
        <w:rPr>
          <w:rFonts w:cs="Times New Roman" w:ascii="Times New Roman" w:hAnsi="Times New Roman"/>
          <w:sz w:val="24"/>
        </w:rPr>
        <w:t>Wet basisregistraties adressen en gebouwen: artikel 32, tweede lid</w:t>
      </w:r>
    </w:p>
    <w:p>
      <w:pPr>
        <w:pStyle w:val="Normal"/>
        <w:numPr>
          <w:ilvl w:val="0"/>
          <w:numId w:val="2"/>
        </w:numPr>
        <w:tabs>
          <w:tab w:val="left" w:pos="284" w:leader="none"/>
        </w:tabs>
        <w:rPr>
          <w:rFonts w:ascii="Times New Roman" w:hAnsi="Times New Roman" w:cs="Times New Roman"/>
          <w:sz w:val="24"/>
        </w:rPr>
      </w:pPr>
      <w:r>
        <w:rPr>
          <w:rFonts w:cs="Times New Roman" w:ascii="Times New Roman" w:hAnsi="Times New Roman"/>
          <w:sz w:val="24"/>
        </w:rPr>
        <w:t>Wet basisregistratie grootschalige topografie: artikel 22, tweede lid</w:t>
      </w:r>
    </w:p>
    <w:p>
      <w:pPr>
        <w:pStyle w:val="Normal"/>
        <w:numPr>
          <w:ilvl w:val="0"/>
          <w:numId w:val="2"/>
        </w:numPr>
        <w:tabs>
          <w:tab w:val="left" w:pos="284" w:leader="none"/>
        </w:tabs>
        <w:rPr>
          <w:rFonts w:ascii="Times New Roman" w:hAnsi="Times New Roman" w:cs="Times New Roman"/>
          <w:sz w:val="24"/>
        </w:rPr>
      </w:pPr>
      <w:r>
        <w:rPr>
          <w:rFonts w:cs="Times New Roman" w:ascii="Times New Roman" w:hAnsi="Times New Roman"/>
          <w:sz w:val="24"/>
        </w:rPr>
        <w:t>Wet basisregistratie personen: de artikelen 2.54, 2.55, 2.81, eerste en derde lid, hoofdstuk 3 en paragraaf 4.2.1</w:t>
      </w:r>
    </w:p>
    <w:p>
      <w:pPr>
        <w:pStyle w:val="Normal"/>
        <w:numPr>
          <w:ilvl w:val="0"/>
          <w:numId w:val="2"/>
        </w:numPr>
        <w:rPr>
          <w:rFonts w:ascii="Times New Roman" w:hAnsi="Times New Roman" w:cs="Times New Roman"/>
          <w:sz w:val="24"/>
        </w:rPr>
      </w:pPr>
      <w:r>
        <w:rPr>
          <w:rFonts w:cs="Times New Roman" w:ascii="Times New Roman" w:hAnsi="Times New Roman"/>
          <w:sz w:val="24"/>
        </w:rPr>
        <w:t>Wet betreffende verplichte deelneming in een beroepspensioenregeling, zoals deze luidde op 31 december 2005: artikel 18b</w:t>
      </w:r>
    </w:p>
    <w:p>
      <w:pPr>
        <w:pStyle w:val="Normal"/>
        <w:numPr>
          <w:ilvl w:val="0"/>
          <w:numId w:val="2"/>
        </w:numPr>
        <w:rPr>
          <w:rFonts w:ascii="Times New Roman" w:hAnsi="Times New Roman" w:cs="Times New Roman"/>
          <w:sz w:val="24"/>
        </w:rPr>
      </w:pPr>
      <w:r>
        <w:rPr>
          <w:rFonts w:cs="Times New Roman" w:ascii="Times New Roman" w:hAnsi="Times New Roman"/>
          <w:sz w:val="24"/>
        </w:rPr>
        <w:t>Wet bevordering integriteitsbeoordelingen door het openbaar bestuur: de artikelen 20 en 28, tweede lid</w:t>
      </w:r>
    </w:p>
    <w:p>
      <w:pPr>
        <w:pStyle w:val="Normal"/>
        <w:numPr>
          <w:ilvl w:val="0"/>
          <w:numId w:val="2"/>
        </w:numPr>
        <w:rPr>
          <w:rFonts w:ascii="Times New Roman" w:hAnsi="Times New Roman" w:cs="Times New Roman"/>
          <w:sz w:val="24"/>
        </w:rPr>
      </w:pPr>
      <w:r>
        <w:rPr>
          <w:rFonts w:cs="Times New Roman" w:ascii="Times New Roman" w:hAnsi="Times New Roman"/>
          <w:sz w:val="24"/>
        </w:rPr>
        <w:t>Wet controle op rechtspersonen: paragraaf 4</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ële betrekkingen buitenland 1994: artikel 8</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ële markten BES: de artikelen 1:20 en 1:21</w:t>
      </w:r>
    </w:p>
    <w:p>
      <w:pPr>
        <w:pStyle w:val="Normal"/>
        <w:numPr>
          <w:ilvl w:val="0"/>
          <w:numId w:val="2"/>
        </w:numPr>
        <w:rPr>
          <w:rFonts w:ascii="Times New Roman" w:hAnsi="Times New Roman" w:cs="Times New Roman"/>
          <w:sz w:val="24"/>
        </w:rPr>
      </w:pPr>
      <w:r>
        <w:rPr>
          <w:rFonts w:cs="Times New Roman" w:ascii="Times New Roman" w:hAnsi="Times New Roman"/>
          <w:sz w:val="24"/>
        </w:rPr>
        <w:t>Wet financiering politieke partijen: artikel 25, vierde, vijfde en zesde lid</w:t>
      </w:r>
    </w:p>
    <w:p>
      <w:pPr>
        <w:pStyle w:val="Normal"/>
        <w:numPr>
          <w:ilvl w:val="0"/>
          <w:numId w:val="2"/>
        </w:numPr>
        <w:rPr>
          <w:rFonts w:ascii="Times New Roman" w:hAnsi="Times New Roman" w:cs="Times New Roman"/>
          <w:sz w:val="24"/>
        </w:rPr>
      </w:pPr>
      <w:r>
        <w:rPr>
          <w:rFonts w:cs="Times New Roman" w:ascii="Times New Roman" w:hAnsi="Times New Roman"/>
          <w:sz w:val="24"/>
        </w:rPr>
        <w:t>Wet handhaving consumentenbescherming: artikel 2.24, voor zover de documenten berusten bij de Autoriteit Consument en Markt</w:t>
      </w:r>
    </w:p>
    <w:p>
      <w:pPr>
        <w:pStyle w:val="Normal"/>
        <w:numPr>
          <w:ilvl w:val="0"/>
          <w:numId w:val="2"/>
        </w:numPr>
        <w:rPr>
          <w:rFonts w:ascii="Times New Roman" w:hAnsi="Times New Roman" w:cs="Times New Roman"/>
          <w:sz w:val="24"/>
        </w:rPr>
      </w:pPr>
      <w:r>
        <w:rPr>
          <w:rFonts w:cs="Times New Roman" w:ascii="Times New Roman" w:hAnsi="Times New Roman"/>
          <w:sz w:val="24"/>
        </w:rPr>
        <w:t>Wet justitiële en strafvorderlijke gegevens, de artikelen 39e, 39f, 39i, 42 en 52, uitgezonderd bij het geven van voorlichting</w:t>
      </w:r>
    </w:p>
    <w:p>
      <w:pPr>
        <w:pStyle w:val="Normal"/>
        <w:numPr>
          <w:ilvl w:val="0"/>
          <w:numId w:val="2"/>
        </w:numPr>
        <w:rPr>
          <w:rFonts w:ascii="Times New Roman" w:hAnsi="Times New Roman" w:cs="Times New Roman"/>
          <w:sz w:val="24"/>
        </w:rPr>
      </w:pPr>
      <w:r>
        <w:rPr>
          <w:rFonts w:cs="Times New Roman" w:ascii="Times New Roman" w:hAnsi="Times New Roman"/>
          <w:sz w:val="24"/>
        </w:rPr>
        <w:t>Wet klachtrecht cliënten zorgsector: artikel 4, voor zover de zorginstelling werkzaam is onder de verantwoordelijkheid van een bestuursorgaan</w:t>
      </w:r>
    </w:p>
    <w:p>
      <w:pPr>
        <w:pStyle w:val="Normal"/>
        <w:numPr>
          <w:ilvl w:val="0"/>
          <w:numId w:val="2"/>
        </w:numPr>
        <w:rPr>
          <w:rFonts w:ascii="Times New Roman" w:hAnsi="Times New Roman" w:cs="Times New Roman"/>
          <w:sz w:val="24"/>
        </w:rPr>
      </w:pPr>
      <w:r>
        <w:rPr>
          <w:rFonts w:cs="Times New Roman" w:ascii="Times New Roman" w:hAnsi="Times New Roman"/>
          <w:sz w:val="24"/>
        </w:rPr>
        <w:t>Wet luchtvaart: de artikelen 7.2 en 10.19</w:t>
      </w:r>
    </w:p>
    <w:p>
      <w:pPr>
        <w:pStyle w:val="Normal"/>
        <w:numPr>
          <w:ilvl w:val="0"/>
          <w:numId w:val="2"/>
        </w:numPr>
        <w:rPr>
          <w:rFonts w:ascii="Times New Roman" w:hAnsi="Times New Roman" w:cs="Times New Roman"/>
          <w:sz w:val="24"/>
        </w:rPr>
      </w:pPr>
      <w:r>
        <w:rPr>
          <w:rFonts w:cs="Times New Roman" w:ascii="Times New Roman" w:hAnsi="Times New Roman"/>
          <w:sz w:val="24"/>
        </w:rPr>
        <w:t>Wet melding ongebruikelijke transacties, zoals deze luidde op 31 juli 2008: artikel 18</w:t>
      </w:r>
    </w:p>
    <w:p>
      <w:pPr>
        <w:pStyle w:val="Normal"/>
        <w:numPr>
          <w:ilvl w:val="0"/>
          <w:numId w:val="2"/>
        </w:numPr>
        <w:rPr/>
      </w:pPr>
      <w:r>
        <w:rPr>
          <w:rFonts w:cs="Times New Roman" w:ascii="Times New Roman" w:hAnsi="Times New Roman"/>
          <w:sz w:val="24"/>
        </w:rPr>
        <w:t xml:space="preserve">Wet op de beroepen in de individuele gezondheidszorg: artikel 87, tweede lid, voor zover persoonsgegevens in afwijking van artikel 5:20, tweede lid, van de Algemene wet bestuursrecht aan een aangewezen toezichthouder zijn verstrekt, ter zake waarvan de betrokken beroepsbeoefenaar uit hoofde van zijn beroep tot geheimhouding verplicht is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 de inlichtingen- en veiligheidsdiensten 2002: paragraaf 3.3, hoofdstuk 4 en artikel 81 </w:t>
      </w:r>
    </w:p>
    <w:p>
      <w:pPr>
        <w:pStyle w:val="Normal"/>
        <w:numPr>
          <w:ilvl w:val="0"/>
          <w:numId w:val="2"/>
        </w:numPr>
        <w:rPr>
          <w:rFonts w:ascii="Times New Roman" w:hAnsi="Times New Roman" w:cs="Times New Roman"/>
          <w:sz w:val="24"/>
        </w:rPr>
      </w:pPr>
      <w:r>
        <w:rPr>
          <w:rFonts w:cs="Times New Roman" w:ascii="Times New Roman" w:hAnsi="Times New Roman"/>
          <w:sz w:val="24"/>
        </w:rPr>
        <w:t>Wet op de jeugdzorg: de artikelen 50 en 51</w:t>
      </w:r>
    </w:p>
    <w:p>
      <w:pPr>
        <w:pStyle w:val="Normal"/>
        <w:numPr>
          <w:ilvl w:val="0"/>
          <w:numId w:val="2"/>
        </w:numPr>
        <w:rPr>
          <w:rFonts w:ascii="Times New Roman" w:hAnsi="Times New Roman" w:cs="Times New Roman"/>
          <w:sz w:val="24"/>
        </w:rPr>
      </w:pPr>
      <w:r>
        <w:rPr>
          <w:rFonts w:cs="Times New Roman" w:ascii="Times New Roman" w:hAnsi="Times New Roman"/>
          <w:sz w:val="24"/>
        </w:rPr>
        <w:t>Wet op de parlementaire enquête 2008: hoofdstuk 8, voor zover de documenten berusten bij de commissie, bedoeld in artikel 2, tweede lid, van die wet of, met ingang van de dag waarop de enquête is beëindigd, berusten bij de Eerste Kamer, Tweede Kamer of de verenigde vergadering der Staten-Generaal;</w:t>
      </w:r>
    </w:p>
    <w:p>
      <w:pPr>
        <w:pStyle w:val="Normal"/>
        <w:numPr>
          <w:ilvl w:val="0"/>
          <w:numId w:val="2"/>
        </w:numPr>
        <w:rPr>
          <w:rFonts w:ascii="Times New Roman" w:hAnsi="Times New Roman" w:cs="Times New Roman"/>
          <w:sz w:val="24"/>
        </w:rPr>
      </w:pPr>
      <w:r>
        <w:rPr>
          <w:rFonts w:cs="Times New Roman" w:ascii="Times New Roman" w:hAnsi="Times New Roman"/>
          <w:sz w:val="24"/>
        </w:rPr>
        <w:t>Wet luchtvaart: de artikelen 7.2 en 10.19</w:t>
      </w:r>
    </w:p>
    <w:p>
      <w:pPr>
        <w:pStyle w:val="Normal"/>
        <w:numPr>
          <w:ilvl w:val="0"/>
          <w:numId w:val="2"/>
        </w:numPr>
        <w:rPr>
          <w:rFonts w:ascii="Times New Roman" w:hAnsi="Times New Roman" w:cs="Times New Roman"/>
          <w:sz w:val="24"/>
        </w:rPr>
      </w:pPr>
      <w:r>
        <w:rPr>
          <w:rFonts w:cs="Times New Roman" w:ascii="Times New Roman" w:hAnsi="Times New Roman"/>
          <w:sz w:val="24"/>
        </w:rPr>
        <w:t>Wet op het Centraal bureau voor de statistiek: de artikelen 37 en 39 tot en met 42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 het financieel toezicht: artikel 1:42 en afdeling 1.5.1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open overheid: de artikelen 4.2, derde lid, 5.4a, </w:t>
      </w:r>
    </w:p>
    <w:p>
      <w:pPr>
        <w:pStyle w:val="Normal"/>
        <w:numPr>
          <w:ilvl w:val="0"/>
          <w:numId w:val="2"/>
        </w:numPr>
        <w:rPr>
          <w:rFonts w:ascii="Times New Roman" w:hAnsi="Times New Roman" w:cs="Times New Roman"/>
          <w:sz w:val="24"/>
        </w:rPr>
      </w:pPr>
      <w:r>
        <w:rPr>
          <w:rFonts w:cs="Times New Roman" w:ascii="Times New Roman" w:hAnsi="Times New Roman"/>
          <w:sz w:val="24"/>
        </w:rPr>
        <w:t>Wet opneming buitenlandse kinderen ter adoptie: de artikelen 17e en 17f</w:t>
      </w:r>
    </w:p>
    <w:p>
      <w:pPr>
        <w:pStyle w:val="Normal"/>
        <w:numPr>
          <w:ilvl w:val="0"/>
          <w:numId w:val="2"/>
        </w:numPr>
        <w:rPr>
          <w:rFonts w:ascii="Times New Roman" w:hAnsi="Times New Roman" w:cs="Times New Roman"/>
          <w:sz w:val="24"/>
        </w:rPr>
      </w:pPr>
      <w:r>
        <w:rPr>
          <w:rFonts w:cs="Times New Roman" w:ascii="Times New Roman" w:hAnsi="Times New Roman"/>
          <w:sz w:val="24"/>
        </w:rPr>
        <w:t>Wet personenvervoer 2000: artikel 46, derde lid</w:t>
      </w:r>
    </w:p>
    <w:p>
      <w:pPr>
        <w:pStyle w:val="Normal"/>
        <w:numPr>
          <w:ilvl w:val="0"/>
          <w:numId w:val="2"/>
        </w:numPr>
        <w:rPr>
          <w:rFonts w:ascii="Times New Roman" w:hAnsi="Times New Roman" w:cs="Times New Roman"/>
          <w:sz w:val="24"/>
        </w:rPr>
      </w:pPr>
      <w:r>
        <w:rPr>
          <w:rFonts w:cs="Times New Roman" w:ascii="Times New Roman" w:hAnsi="Times New Roman"/>
          <w:sz w:val="24"/>
        </w:rPr>
        <w:t>Wet politiegegevens: de artikelen 3, derde lid, en 7</w:t>
      </w:r>
    </w:p>
    <w:p>
      <w:pPr>
        <w:pStyle w:val="Normal"/>
        <w:numPr>
          <w:ilvl w:val="0"/>
          <w:numId w:val="2"/>
        </w:numPr>
        <w:rPr>
          <w:rFonts w:ascii="Times New Roman" w:hAnsi="Times New Roman" w:cs="Times New Roman"/>
          <w:sz w:val="24"/>
        </w:rPr>
      </w:pPr>
      <w:r>
        <w:rPr>
          <w:rFonts w:cs="Times New Roman" w:ascii="Times New Roman" w:hAnsi="Times New Roman"/>
          <w:sz w:val="24"/>
        </w:rPr>
        <w:t>Wet ter voorkoming van witwassen en financieren van terrorisme: de artikelen 22 en 23</w:t>
      </w:r>
    </w:p>
    <w:p>
      <w:pPr>
        <w:pStyle w:val="Normal"/>
        <w:numPr>
          <w:ilvl w:val="0"/>
          <w:numId w:val="2"/>
        </w:numPr>
        <w:rPr>
          <w:rFonts w:ascii="Times New Roman" w:hAnsi="Times New Roman" w:cs="Times New Roman"/>
          <w:sz w:val="24"/>
        </w:rPr>
      </w:pPr>
      <w:r>
        <w:rPr>
          <w:rFonts w:cs="Times New Roman" w:ascii="Times New Roman" w:hAnsi="Times New Roman"/>
          <w:sz w:val="24"/>
        </w:rPr>
        <w:t>Wet ter voorkoming van witwassen en financieren van terrorisme BES: artikel 1.5</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accountantsorganisaties: artikel 43 en de hoofdstukken 5a en 5b</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effectenverkeer 1995: de artikelen 31, 40 en 48a</w:t>
      </w:r>
    </w:p>
    <w:p>
      <w:pPr>
        <w:pStyle w:val="Normal"/>
        <w:numPr>
          <w:ilvl w:val="0"/>
          <w:numId w:val="2"/>
        </w:numPr>
        <w:rPr/>
      </w:pPr>
      <w:r>
        <w:rPr>
          <w:rFonts w:cs="Times New Roman" w:ascii="Times New Roman" w:hAnsi="Times New Roman"/>
          <w:sz w:val="24"/>
        </w:rPr>
        <w:t>Wet toezicht financiële verslaggeving: de artikelen 2, 3 en 20</w:t>
      </w:r>
    </w:p>
    <w:p>
      <w:pPr>
        <w:pStyle w:val="Normal"/>
        <w:numPr>
          <w:ilvl w:val="0"/>
          <w:numId w:val="2"/>
        </w:numPr>
        <w:rPr>
          <w:rFonts w:ascii="Times New Roman" w:hAnsi="Times New Roman" w:cs="Times New Roman"/>
          <w:sz w:val="24"/>
        </w:rPr>
      </w:pPr>
      <w:r>
        <w:rPr>
          <w:rFonts w:cs="Times New Roman" w:ascii="Times New Roman" w:hAnsi="Times New Roman"/>
          <w:sz w:val="24"/>
        </w:rPr>
        <w:t>Wet toezicht trustkantoren: de artikelen 12 en 13</w:t>
      </w:r>
    </w:p>
    <w:p>
      <w:pPr>
        <w:pStyle w:val="Normal"/>
        <w:numPr>
          <w:ilvl w:val="0"/>
          <w:numId w:val="2"/>
        </w:numPr>
        <w:rPr>
          <w:rFonts w:ascii="Times New Roman" w:hAnsi="Times New Roman" w:cs="Times New Roman"/>
          <w:sz w:val="24"/>
        </w:rPr>
      </w:pPr>
      <w:r>
        <w:rPr>
          <w:rFonts w:cs="Times New Roman" w:ascii="Times New Roman" w:hAnsi="Times New Roman"/>
          <w:sz w:val="24"/>
        </w:rPr>
        <w:t>Wet tuchtrechtspraak accountants: de artikelen 21e en 29a</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Wet veiligheidsregio’s: artikel 49 </w:t>
      </w:r>
    </w:p>
    <w:p>
      <w:pPr>
        <w:pStyle w:val="Normal"/>
        <w:numPr>
          <w:ilvl w:val="0"/>
          <w:numId w:val="2"/>
        </w:numPr>
        <w:rPr>
          <w:rFonts w:ascii="Times New Roman" w:hAnsi="Times New Roman" w:cs="Times New Roman"/>
          <w:sz w:val="24"/>
        </w:rPr>
      </w:pPr>
      <w:r>
        <w:rPr>
          <w:rFonts w:cs="Times New Roman" w:ascii="Times New Roman" w:hAnsi="Times New Roman"/>
          <w:sz w:val="24"/>
        </w:rPr>
        <w:t>Wet verplichte beroepspensioenregeling: de artikelen 159 en 197 tot en met 202</w:t>
      </w:r>
    </w:p>
    <w:p>
      <w:pPr>
        <w:pStyle w:val="Normal"/>
        <w:numPr>
          <w:ilvl w:val="0"/>
          <w:numId w:val="2"/>
        </w:numPr>
        <w:rPr>
          <w:rFonts w:ascii="Times New Roman" w:hAnsi="Times New Roman" w:cs="Times New Roman"/>
          <w:sz w:val="24"/>
        </w:rPr>
      </w:pPr>
      <w:r>
        <w:rPr>
          <w:rFonts w:cs="Times New Roman" w:ascii="Times New Roman" w:hAnsi="Times New Roman"/>
          <w:sz w:val="24"/>
        </w:rPr>
        <w:t>Wet verplichte deelneming in een bedrijfstakpensioenfonds 2000: artikel 17, tweede lid, juncto artikel 204 van de Pensioenwet</w:t>
      </w:r>
    </w:p>
    <w:p>
      <w:pPr>
        <w:pStyle w:val="Normal"/>
        <w:numPr>
          <w:ilvl w:val="0"/>
          <w:numId w:val="2"/>
        </w:numPr>
        <w:rPr>
          <w:rFonts w:ascii="Times New Roman" w:hAnsi="Times New Roman" w:cs="Times New Roman"/>
          <w:sz w:val="24"/>
        </w:rPr>
      </w:pPr>
      <w:r>
        <w:rPr>
          <w:rFonts w:cs="Times New Roman" w:ascii="Times New Roman" w:hAnsi="Times New Roman"/>
          <w:sz w:val="24"/>
        </w:rPr>
        <w:t>Wetboek van Burgerlijke Rechtsvordering: artikel 28, tenzij aan de uitspraak gehechte stukken of andere tot het procesdossier behorende stukken door een bestuursorgaan zijn opgesteld</w:t>
      </w:r>
    </w:p>
    <w:p>
      <w:pPr>
        <w:pStyle w:val="Normal"/>
        <w:numPr>
          <w:ilvl w:val="0"/>
          <w:numId w:val="2"/>
        </w:numPr>
        <w:rPr>
          <w:rFonts w:ascii="Times New Roman" w:hAnsi="Times New Roman" w:cs="Times New Roman"/>
          <w:sz w:val="24"/>
        </w:rPr>
      </w:pPr>
      <w:r>
        <w:rPr>
          <w:rFonts w:cs="Times New Roman" w:ascii="Times New Roman" w:hAnsi="Times New Roman"/>
          <w:sz w:val="24"/>
        </w:rPr>
        <w:t>Wetboek van Strafvordering: de artikelen 257h, tweede lid, 365, vierde en vijfde lid, en 415 juncto 365, vierde en vijfde lid</w:t>
      </w:r>
    </w:p>
    <w:p>
      <w:pPr>
        <w:pStyle w:val="Normal"/>
        <w:numPr>
          <w:ilvl w:val="0"/>
          <w:numId w:val="2"/>
        </w:numPr>
        <w:rPr>
          <w:rFonts w:ascii="Times New Roman" w:hAnsi="Times New Roman" w:cs="Times New Roman"/>
          <w:sz w:val="24"/>
        </w:rPr>
      </w:pPr>
      <w:r>
        <w:rPr>
          <w:rFonts w:cs="Times New Roman" w:ascii="Times New Roman" w:hAnsi="Times New Roman"/>
          <w:sz w:val="24"/>
        </w:rPr>
        <w:t>Zorgverzekeringswet: artikel 93</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5Char">
    <w:name w:val="Kop 5 Char"/>
    <w:qFormat/>
    <w:rPr>
      <w:rFonts w:ascii="Calibri" w:hAnsi="Calibri" w:cs="Calibri"/>
      <w:b/>
      <w:bCs/>
      <w:i/>
      <w:iCs/>
      <w:sz w:val="26"/>
      <w:szCs w:val="26"/>
      <w:lang w:val="en-US"/>
    </w:rPr>
  </w:style>
  <w:style w:type="character" w:styleId="Kop3Char">
    <w:name w:val="Kop 3 Char"/>
    <w:qFormat/>
    <w:rPr>
      <w:rFonts w:ascii="Verdana" w:hAnsi="Verdana" w:cs="Arial"/>
      <w:b/>
      <w:bCs/>
      <w:sz w:val="26"/>
      <w:szCs w:val="26"/>
    </w:rPr>
  </w:style>
  <w:style w:type="character" w:styleId="Verwijzingopmerking">
    <w:name w:val="Verwijzing opmerking"/>
    <w:qFormat/>
    <w:rPr>
      <w:sz w:val="16"/>
    </w:rPr>
  </w:style>
  <w:style w:type="character" w:styleId="TekstopmerkingChar">
    <w:name w:val="Tekst opmerking Char"/>
    <w:qFormat/>
    <w:rPr>
      <w:rFonts w:ascii="Calibri" w:hAnsi="Calibri" w:cs="Calibri"/>
      <w:lang w:val="en-US"/>
    </w:rPr>
  </w:style>
  <w:style w:type="character" w:styleId="OnderwerpvanopmerkingChar">
    <w:name w:val="Onderwerp van opmerking Char"/>
    <w:qFormat/>
    <w:rPr>
      <w:rFonts w:ascii="Calibri" w:hAnsi="Calibri" w:cs="Calibri"/>
      <w:b/>
      <w:bCs/>
      <w:lang w:val="en-US"/>
    </w:rPr>
  </w:style>
  <w:style w:type="character" w:styleId="BallontekstChar">
    <w:name w:val="Ballontekst Char"/>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tekstChar1">
    <w:name w:val="Voettekst Char1"/>
    <w:qFormat/>
    <w:rPr>
      <w:rFonts w:ascii="Verdana" w:hAnsi="Verdana" w:cs="Verdana"/>
      <w:szCs w:val="24"/>
    </w:rPr>
  </w:style>
  <w:style w:type="character" w:styleId="Lidnr">
    <w:name w:val="lidnr"/>
    <w:qFormat/>
    <w:rPr>
      <w:rFonts w:cs="Times New Roman"/>
    </w:rPr>
  </w:style>
  <w:style w:type="character" w:styleId="StrongEmphasis">
    <w:name w:val="Strong"/>
    <w:qFormat/>
    <w:rPr>
      <w:b/>
      <w:bCs/>
    </w:rPr>
  </w:style>
  <w:style w:type="character" w:styleId="Ol">
    <w:name w:val="ol"/>
    <w:qFormat/>
    <w:rPr/>
  </w:style>
  <w:style w:type="character" w:styleId="InternetLink">
    <w:name w:val="Hyperlink"/>
    <w:rPr>
      <w:color w:val="0000FF"/>
      <w:u w:val="single"/>
    </w:rPr>
  </w:style>
  <w:style w:type="character" w:styleId="Ol1">
    <w:name w:val="o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Tekstopmerking">
    <w:name w:val="Tekst opmerking"/>
    <w:basedOn w:val="Normal"/>
    <w:qFormat/>
    <w:pPr>
      <w:spacing w:lineRule="auto" w:line="276" w:before="0" w:after="200"/>
    </w:pPr>
    <w:rPr>
      <w:rFonts w:ascii="Calibri" w:hAnsi="Calibri" w:cs="Calibri"/>
      <w:szCs w:val="20"/>
      <w:lang w:val="en-US"/>
    </w:rPr>
  </w:style>
  <w:style w:type="paragraph" w:styleId="Onderwerpvanopmerking">
    <w:name w:val="Onderwerp van opmerking"/>
    <w:basedOn w:val="Tekstopmerking"/>
    <w:next w:val="Tekstopmerking"/>
    <w:qFormat/>
    <w:pPr/>
    <w:rPr>
      <w:b/>
      <w:bCs/>
      <w:lang w:val="nl-NL"/>
    </w:rPr>
  </w:style>
  <w:style w:type="paragraph" w:styleId="Ballontekst">
    <w:name w:val="Ballonteks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
    <w:name w:val="Char Char"/>
    <w:basedOn w:val="Normal"/>
    <w:qFormat/>
    <w:pPr>
      <w:spacing w:lineRule="exact" w:line="240" w:before="0" w:after="160"/>
    </w:pPr>
    <w:rPr>
      <w:rFonts w:ascii="Tahoma" w:hAnsi="Tahoma" w:cs="Tahoma"/>
      <w:szCs w:val="20"/>
      <w:lang w:val="en-US"/>
    </w:rPr>
  </w:style>
  <w:style w:type="paragraph" w:styleId="Al">
    <w:name w:val="al"/>
    <w:basedOn w:val="Normal"/>
    <w:qFormat/>
    <w:pPr>
      <w:spacing w:before="280" w:after="280"/>
    </w:pPr>
    <w:rPr>
      <w:rFonts w:ascii="Times New Roman" w:hAnsi="Times New Roman" w:cs="Times New Roman"/>
      <w:sz w:val="24"/>
    </w:rPr>
  </w:style>
  <w:style w:type="paragraph" w:styleId="CharChar1">
    <w:name w:val=" Char Char"/>
    <w:basedOn w:val="Normal"/>
    <w:qFormat/>
    <w:pPr>
      <w:spacing w:lineRule="exact" w:line="240" w:before="0" w:after="160"/>
    </w:pPr>
    <w:rPr>
      <w:rFonts w:ascii="Tahoma" w:hAnsi="Tahoma" w:cs="Tahoma"/>
      <w:szCs w:val="20"/>
      <w:lang w:val="en-US"/>
    </w:rPr>
  </w:style>
  <w:style w:type="paragraph" w:styleId="Labeled">
    <w:name w:val="labeled"/>
    <w:basedOn w:val="Normal"/>
    <w:qFormat/>
    <w:pPr>
      <w:spacing w:before="280" w:after="28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20:00Z</dcterms:created>
  <dc:creator/>
  <dc:description>------------------------</dc:description>
  <dc:language>en-US</dc:language>
  <cp:lastModifiedBy/>
  <cp:lastPrinted>2016-04-20T10:14:00Z</cp:lastPrinted>
  <dcterms:modified xsi:type="dcterms:W3CDTF">2016-04-22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