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me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brief d.d. 21 april jl. deel ik u mede akkoord te gaan met uw verzoek om op 2 juni a.s. een technische briefing inzake open source, open standaarden en open data te laten verzorgen door ambtenaren van het ministerie van BZK. </w:t>
      </w:r>
    </w:p>
    <w:p>
      <w:pPr>
        <w:pStyle w:val="Normal"/>
        <w:rPr/>
      </w:pPr>
      <w:r>
        <w:rPr/>
        <w:t>De volgende ambtenaren zullen aan deze briefing deelnemen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. H. Wanders, CIO-Rijk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. O. Andersen, hoofd Afdeling I-functie Rijksdienst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rouw. A. Lelieveld, hoofd Afdeling Digitale Agenda iOverheid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. L. Oberendorff, middenmanager Logius-Bureau Forum Standaardisatie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eer. H. van der Veer, senior-adviseur bedrijfsvoering SSC-ICT</w:t>
      </w:r>
    </w:p>
    <w:p>
      <w:pPr>
        <w:pStyle w:val="WitregelW1bod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 minister voor Wonen en Rijksdienst,</w:t>
        <w:br/>
        <w:t>S.A. Blo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next w:val="Normal"/>
    <w:qFormat/>
    <w:pPr>
      <w:tabs>
        <w:tab w:val="clear" w:pos="708"/>
        <w:tab w:val="left" w:pos="2267" w:leader="none"/>
      </w:tabs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exact" w:line="240" w:before="0" w:after="0"/>
      <w:ind w:left="720" w:hanging="0"/>
      <w:contextualSpacing/>
      <w:textAlignment w:val="baseline"/>
    </w:pPr>
    <w:rPr>
      <w:rFonts w:ascii="Verdana" w:hAnsi="Verdana" w:eastAsia="DejaVu Sans;Arial" w:cs="Lohit Hindi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0:00Z</dcterms:created>
  <dc:creator/>
  <dc:description>------------------------</dc:description>
  <dc:language>en-US</dc:language>
  <cp:lastModifiedBy/>
  <dcterms:modified xsi:type="dcterms:W3CDTF">2016-06-02T14:31:00Z</dcterms:modified>
  <cp:revision>0</cp:revision>
  <dc:subject/>
  <dc:title/>
</cp:coreProperties>
</file>