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/>
        <w:t>Aan de Voorzitter van de Tweede Kamer der Staten-Generaal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rPr/>
      </w:pPr>
      <w:r>
        <w:rPr/>
        <w:t>Den Haag, 18 mei 2016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De vaste commissie voor Defensie heeft op 28 april jl. om toestemming verzocht voor de deelname van ambtenaren van drie ministeries aan een rondetafelgesprek op 25 mei a.s. over meerjarige defensieplannen.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Hierbij laat ik u, mede namens de ministers van Financiën en Buitenlandse Zaken, weten dat met deelname wordt ingestemd, conform de kaders zoals we die kennen voor een technische briefing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Namens het ministerie van Defensie nemen drs. M. Beltman, luitenant-generaal J. Broeks, dr. S. Reyn, generaal-majoor E. Schevenhoven en dhr. D. van Weel deel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Namens het ministerie van Financiën neemt mw. H. Schuiling deel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rPr/>
      </w:pPr>
      <w:r>
        <w:rPr/>
        <w:t>Namens het ministerie van Buitenlandse Zaken nemen dhr. P.J. Kleiweg de Zwaan en dhr. J. Wiers deel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ind w:right="-172" w:hanging="0"/>
        <w:rPr/>
      </w:pPr>
      <w:r>
        <w:rPr/>
      </w:r>
    </w:p>
    <w:p>
      <w:pPr>
        <w:pStyle w:val="Normal"/>
        <w:ind w:right="-172" w:hanging="0"/>
        <w:rPr>
          <w:i/>
          <w:i/>
        </w:rPr>
      </w:pPr>
      <w:r>
        <w:rPr>
          <w:i/>
        </w:rPr>
        <w:t>DE MINISTER VAN DEFENSIE,</w:t>
      </w:r>
    </w:p>
    <w:p>
      <w:pPr>
        <w:pStyle w:val="Normal"/>
        <w:rPr/>
      </w:pPr>
      <w:r>
        <w:rPr/>
        <w:t>J.A. Hennis-Plasschae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2" w:top="2999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7:00Z</dcterms:created>
  <dc:creator/>
  <dc:description>------------------------</dc:description>
  <dc:language>en-US</dc:language>
  <cp:lastModifiedBy/>
  <dcterms:modified xsi:type="dcterms:W3CDTF">2016-05-24T09:28:00Z</dcterms:modified>
  <cp:revision>0</cp:revision>
  <dc:subject/>
  <dc:title/>
</cp:coreProperties>
</file>