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eastAsia="Verdana" w:cs="Verdana"/>
                <w:sz w:val="18"/>
                <w:szCs w:val="24"/>
                <w:lang w:val="nl-NL" w:bidi="ar-SA"/>
              </w:rPr>
              <w:t xml:space="preserve"> </w:t>
            </w:r>
            <w:r>
              <w:rPr>
                <w:rFonts w:cs="Verdana"/>
                <w:sz w:val="18"/>
                <w:szCs w:val="24"/>
                <w:lang w:val="nl-NL" w:bidi="ar-SA"/>
              </w:rPr>
              <w:t>25 mei 2016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Reactie op vragen van de vaste commissie voor Onderwijs, Cultuur en Wetenschap over de positie van de popmuzi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  <w:t>Hierbij zend ik u de antwoorden op de vragen van de vaste commissie Onderwijs, Cultuur en Wetenschap over mijn brief van 9 maart 2016 inzake de positie van de popmuziek (Kamerstuk 32 820, nr. 183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Erfgoed en Kunst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739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Erfgoed en Kunst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3739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937395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937395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4:00Z</dcterms:created>
  <dc:creator/>
  <dc:description>------------------------</dc:description>
  <dc:language>en-US</dc:language>
  <cp:lastModifiedBy/>
  <cp:lastPrinted>1900-12-31T23:00:00Z</cp:lastPrinted>
  <dcterms:modified xsi:type="dcterms:W3CDTF">2016-05-25T1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937395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