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n de Voorzitter van de Tweede Kamer der Staten-Generaal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en Haag, 28 juni 2016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ntwoord op uw brief van 27 juni 2016 verleen ik hierbij toestemming tot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elname van mevrouw drs. A.S. Roeters, algemeen directeur Raad voor de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derbescherming, aan het rondetafelgesprek van de vaste commissie voor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iligheid en Justitie op woensdag 28 september 2016 over de vondelingenkamer.  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p>
            <w:pPr>
              <w:pStyle w:val="Normal"/>
              <w:rPr/>
            </w:pPr>
            <w:bookmarkStart w:id="0" w:name="ondertekening"/>
            <w:bookmarkEnd w:id="0"/>
            <w:r>
              <w:rPr/>
              <w:t>De Minister van Veiligheid en Justitie,</w:t>
            </w:r>
          </w:p>
          <w:p>
            <w:pPr>
              <w:pStyle w:val="Normal"/>
              <w:rPr/>
            </w:pPr>
            <w:r>
              <w:rPr/>
              <w:t>G.A. van der Steur</w:t>
            </w:r>
          </w:p>
        </w:tc>
      </w:tr>
    </w:tbl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5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12:00Z</dcterms:created>
  <dc:creator/>
  <dc:description>------------------------</dc:description>
  <dc:language>en-US</dc:language>
  <cp:lastModifiedBy/>
  <dcterms:modified xsi:type="dcterms:W3CDTF">2016-07-04T14:13:00Z</dcterms:modified>
  <cp:revision>0</cp:revision>
  <dc:subject/>
  <dc:title/>
</cp:coreProperties>
</file>