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2"/>
      </w:tblGrid>
      <w:tr>
        <w:trPr>
          <w:trHeight w:val="289" w:hRule="exac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01 juli 2016</w:t>
            </w:r>
          </w:p>
        </w:tc>
      </w:tr>
      <w:tr>
        <w:trPr>
          <w:trHeight w:val="368" w:hRule="atLeas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Reactie op verslag schriftelijk overleg Ontwerpbesluit andere bekostigingswijze wetenschappelijk onderzoe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r>
        <w:rPr/>
        <w:t>Hierbij zend ik u de reactie op het verslag van de vaste commissie voor Onderwijs, Cultuur en Wetenschap naar aanleiding van mijn brief van 8 juni 2016 over het ontwerpbesluit tot wijziging van het Uitvoeringsbesluit WHW 2008 onder meer in verband met een andere bekostigingswijze van het wetenschappelijk onderzoek (Kamerstuk 31 288, nr. 542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Contactpers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H.J. van Gijssel-van Groothe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T +31 6 46 84 91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h.j.vangijssel@minocw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601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695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90" w:leader="none"/>
                                    </w:tabs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Uw brie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90" w:leader="none"/>
                                    </w:tabs>
                                    <w:spacing w:lineRule="exact" w:line="180" w:before="0" w:after="92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 juni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Uw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2 188, nr. 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3.6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Contactpersoo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H.J. van Gijssel-van Grootheest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T +31 6 46 84 91 1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h.j.vangijssel@minocw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1601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rFonts w:eastAsia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(6957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90" w:leader="none"/>
                              </w:tabs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Uw brie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90" w:leader="none"/>
                              </w:tabs>
                              <w:spacing w:lineRule="exact" w:line="180" w:before="0" w:after="92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 juni 20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Uw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2 188, nr. 54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/>
      </w:pPr>
      <w:r>
        <w:rPr/>
        <w:t>dr. Jet Bussemaker</w:t>
      </w:r>
    </w:p>
    <w:p>
      <w:pPr>
        <w:pStyle w:val="Standaardtek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016010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016010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9:00Z</dcterms:created>
  <dc:creator/>
  <dc:description>------------------------</dc:description>
  <dc:language>en-US</dc:language>
  <cp:lastModifiedBy/>
  <cp:lastPrinted>1900-12-31T23:00:00Z</cp:lastPrinted>
  <dcterms:modified xsi:type="dcterms:W3CDTF">2016-07-01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urger E.</vt:lpwstr>
  </property>
  <property fmtid="{D5CDD505-2E9C-101B-9397-08002B2CF9AE}" pid="4" name="E-doc documentnummer">
    <vt:lpwstr>1016010</vt:lpwstr>
  </property>
  <property fmtid="{D5CDD505-2E9C-101B-9397-08002B2CF9AE}" pid="5" name="Gereserveerd">
    <vt:lpwstr>1</vt:lpwstr>
  </property>
  <property fmtid="{D5CDD505-2E9C-101B-9397-08002B2CF9AE}" pid="6" name="GereserveerdDoor">
    <vt:lpwstr>BURE1310</vt:lpwstr>
  </property>
  <property fmtid="{D5CDD505-2E9C-101B-9397-08002B2CF9AE}" pid="7" name="_SD_MetaData">
    <vt:lpwstr>_SD_MetaData</vt:lpwstr>
  </property>
</Properties>
</file>