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ontvangt u in afschrift de Verzamelbrief aan gemeenten. </w:t>
      </w:r>
    </w:p>
    <w:p>
      <w:pPr>
        <w:pStyle w:val="Normal"/>
        <w:rPr/>
      </w:pPr>
      <w:r>
        <w:rPr/>
        <w:t>Deze brief wordt tevens gezonden aan de voorzitter van de Tweede K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ze brief zijn de volgende onderwerpen opgenomen:</w:t>
      </w:r>
    </w:p>
    <w:p>
      <w:pPr>
        <w:pStyle w:val="Normal"/>
        <w:rPr/>
      </w:pPr>
      <w:r>
        <w:rPr/>
      </w:r>
    </w:p>
    <w:p>
      <w:pPr>
        <w:pStyle w:val="Geenafstand"/>
        <w:numPr>
          <w:ilvl w:val="0"/>
          <w:numId w:val="3"/>
        </w:numPr>
        <w:spacing w:lineRule="auto" w:line="276"/>
        <w:rPr>
          <w:szCs w:val="18"/>
        </w:rPr>
      </w:pPr>
      <w:r>
        <w:rPr>
          <w:szCs w:val="18"/>
        </w:rPr>
        <w:t>Anticipatie maatregelen tot vereenvoudiging Participatiewet en Wet banenafspraak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Vangnetuitkeringen over 2015 en 2016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Gegevensverstrekking</w:t>
      </w:r>
      <w:r>
        <w:rPr>
          <w:bCs/>
          <w:szCs w:val="18"/>
        </w:rPr>
        <w:t xml:space="preserve"> gemeenten ten behoeve van  ministeriële regeling procesgang vangnetters gemeentelijke doelgroep Participatiewet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rFonts w:cs="Vijaya"/>
          <w:szCs w:val="18"/>
        </w:rPr>
        <w:t>Verantwoording uitvoering Participatiewet in relatie tot maatwerk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kern w:val="2"/>
          <w:szCs w:val="18"/>
        </w:rPr>
        <w:t>Aanvraagformulier VU over 2015 beschikbaar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Onderzoeksresultaten van de Inspectie SZW over de verordeningen tegenprestatie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bCs/>
          <w:szCs w:val="18"/>
        </w:rPr>
        <w:t>Pilot ‘steun na partnerverlies’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Recente publicaties van CBS over armoede en sociale uitsluiting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 xml:space="preserve">Verkennende studie “Klachten en signalen in het sociale domein” 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 xml:space="preserve">Vooraankondiging gegevensuitwisseling tussen gemeenten en UWV i.h.k.v. de Wet tegemoetkomingen loondomein (Wtl)  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bCs/>
          <w:szCs w:val="18"/>
        </w:rPr>
        <w:t>Beperken doorstroom van WW naar bijstand – regionale interventies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Cliëntenparticipatieraden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Tweede subsidieronde Vakkundig aan het werk geopend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bCs/>
          <w:szCs w:val="18"/>
        </w:rPr>
        <w:t>Bescherming derdepijlerpensioen (lijfrente) voor vermogenstoets in de bijstand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bCs/>
          <w:iCs/>
          <w:szCs w:val="18"/>
        </w:rPr>
        <w:t>Bestuursakkoord Verhoogde Asielinstroom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bCs/>
          <w:szCs w:val="18"/>
        </w:rPr>
        <w:t>Landelijke communicatie-initiatieven werk en integratie vluchtelingen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Uitspraak Centrale Raad van Beroep over opschorten van de uitkering bij ‘no-show’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Aanpassing fraudewet en uitspraak Centrale Raad van Beroep inzake financiële draagkracht bestuurlijke boete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Taskforce gegevensuitwisseling van start</w:t>
      </w:r>
    </w:p>
    <w:p>
      <w:pPr>
        <w:pStyle w:val="Geenafstand"/>
        <w:numPr>
          <w:ilvl w:val="0"/>
          <w:numId w:val="2"/>
        </w:numPr>
        <w:spacing w:lineRule="auto" w:line="276"/>
        <w:rPr/>
      </w:pPr>
      <w:r>
        <w:rPr/>
        <w:t>Beschermen van gegevens van vrouwen die in een vrouwenopvang verblijven die ernstig worden bedreigd en niet gevonden mogen worden</w:t>
      </w:r>
    </w:p>
    <w:p>
      <w:pPr>
        <w:pStyle w:val="Geenafstand"/>
        <w:spacing w:lineRule="auto" w:line="276"/>
        <w:rPr/>
      </w:pPr>
      <w:r>
        <w:rPr/>
      </w:r>
    </w:p>
    <w:p>
      <w:pPr>
        <w:pStyle w:val="Geenafstand"/>
        <w:spacing w:lineRule="auto" w:line="276"/>
        <w:rPr/>
      </w:pPr>
      <w:r>
        <w:rPr/>
      </w:r>
    </w:p>
    <w:p>
      <w:pPr>
        <w:pStyle w:val="Geenafstand"/>
        <w:spacing w:lineRule="auto" w:line="276"/>
        <w:rPr/>
      </w:pPr>
      <w:r>
        <w:rPr/>
      </w:r>
    </w:p>
    <w:p>
      <w:pPr>
        <w:pStyle w:val="Geenafstand"/>
        <w:spacing w:lineRule="auto" w:line="276"/>
        <w:rPr/>
      </w:pPr>
      <w:r>
        <w:rPr/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Belang warme overdracht voor schoolverlaters voortgezet speciaal onderwijs en praktijkonderwijs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Vergroten transparantie van kandidaten voor de banenafspraak</w:t>
      </w:r>
    </w:p>
    <w:p>
      <w:pPr>
        <w:pStyle w:val="Geenafstand"/>
        <w:numPr>
          <w:ilvl w:val="0"/>
          <w:numId w:val="2"/>
        </w:numPr>
        <w:spacing w:lineRule="auto" w:line="276"/>
        <w:rPr/>
      </w:pPr>
      <w:r>
        <w:rPr/>
        <w:t>Beveiliging Suwinet gemeenten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Geen subsidie van overheden aan organisaties die gelieerd zijn aan het Eritrese regime</w:t>
      </w:r>
    </w:p>
    <w:p>
      <w:pPr>
        <w:pStyle w:val="Geenafstand"/>
        <w:numPr>
          <w:ilvl w:val="0"/>
          <w:numId w:val="2"/>
        </w:numPr>
        <w:spacing w:lineRule="auto" w:line="276"/>
        <w:rPr>
          <w:szCs w:val="18"/>
        </w:rPr>
      </w:pPr>
      <w:r>
        <w:rPr>
          <w:szCs w:val="18"/>
        </w:rPr>
        <w:t>Nieuwe aanvraagronde ESF en vluchtelingen met een verblijfstatus</w:t>
      </w:r>
    </w:p>
    <w:p>
      <w:pPr>
        <w:pStyle w:val="Geenafstand"/>
        <w:spacing w:lineRule="auto" w:line="276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4 juli 2016</w:t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583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4 juli 2016</w:t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583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5832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5832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Eerst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4 juli 2016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erzamelbrief gemeent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GeenafstandChar">
    <w:name w:val="Geen afstand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Geenafstand">
    <w:name w:val="Geen afstand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2:00Z</dcterms:created>
  <dc:creator/>
  <dc:description>------------------------</dc:description>
  <dc:language>en-US</dc:language>
  <cp:lastModifiedBy/>
  <cp:lastPrinted>2016-07-08T13:39:00Z</cp:lastPrinted>
  <dcterms:modified xsi:type="dcterms:W3CDTF">2016-07-14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Eerste Kamer
der Staten-Generaal</vt:lpwstr>
  </property>
  <property fmtid="{D5CDD505-2E9C-101B-9397-08002B2CF9AE}" pid="21" name="iAfdeling">
    <vt:lpwstr>PDV/PAM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1e kamer, algemeen</vt:lpwstr>
  </property>
  <property fmtid="{D5CDD505-2E9C-101B-9397-08002B2CF9AE}" pid="35" name="iDatum">
    <vt:lpwstr>30-06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22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Staatssecretaris (Jetta)</vt:lpwstr>
  </property>
  <property fmtid="{D5CDD505-2E9C-101B-9397-08002B2CF9AE}" pid="62" name="iOnderwerp">
    <vt:lpwstr>Verzamelbrief gemeenten</vt:lpwstr>
  </property>
  <property fmtid="{D5CDD505-2E9C-101B-9397-08002B2CF9AE}" pid="63" name="iOnsKenmerk">
    <vt:lpwstr>2016-0000158321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/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