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De vaste commissie voor Sociale Zaken heeft op 23 augustus 2016 inbreng geleverd voor het verslag van een schriftelijk overleg over de brief van 14 juli 2016 houdende Nadere informatie inzake IORP-richtlijn en afwijking bepalingen in de Pensioenwet (kamerstuk 33 931, nr. 17). </w:t>
      </w:r>
    </w:p>
    <w:p>
      <w:pPr>
        <w:pStyle w:val="Normal"/>
        <w:rPr/>
      </w:pPr>
      <w:r>
        <w:rPr/>
      </w:r>
    </w:p>
    <w:p>
      <w:pPr>
        <w:pStyle w:val="Normal"/>
        <w:rPr/>
      </w:pPr>
      <w:r>
        <w:rPr/>
        <w:t>In de bijlage treft u de antwoorden op de vragen van uw Kamer aa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sept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9490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sept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9490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9490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9490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3 sept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Beantwoording schriftelijke overleg IORP</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8:00Z</dcterms:created>
  <dc:creator/>
  <dc:description>------------------------</dc:description>
  <dc:language>en-US</dc:language>
  <cp:lastModifiedBy/>
  <cp:lastPrinted>2016-09-07T11:51:00Z</cp:lastPrinted>
  <dcterms:modified xsi:type="dcterms:W3CDTF">2016-09-13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BO/B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3-09-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Staatssecretaris (Jetta)</vt:lpwstr>
  </property>
  <property fmtid="{D5CDD505-2E9C-101B-9397-08002B2CF9AE}" pid="62" name="iOnderwerp">
    <vt:lpwstr>Beantwoording schriftelijke overleg IORP</vt:lpwstr>
  </property>
  <property fmtid="{D5CDD505-2E9C-101B-9397-08002B2CF9AE}" pid="63" name="iOnsKenmerk">
    <vt:lpwstr>2016-000019490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