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4.16.0211/IV</w:t>
        <w:tab/>
        <w:t>'s-Gravenhage, 28 september 2016</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5 juli 2016, no.2016001319, heeft Uwe Majesteit, op voordracht van de Minister van Infrastructuur en Milieu, bij de Afdeling advisering van de Raad van State ter overweging aanhangig gemaakt het voorstel van wet tot wijziging van de Wegenverkeerswet 1994 in verband met aanvullende implementatie van richtlijn 2006/126/EG en enkele aanpassingen van redactionele aard,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waarnemend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56:00Z</dcterms:created>
  <dc:creator/>
  <dc:description>------------------------</dc:description>
  <dc:language>en-US</dc:language>
  <cp:lastModifiedBy/>
  <dcterms:modified xsi:type="dcterms:W3CDTF">2016-10-19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